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《藕与莼菜》教学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品味文章朴实平易、淡雅自然的语言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学习作者借物抒情的写法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感受作者对故乡的深厚情感，激发学生对故乡的热爱之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词语积累：雪藕  濯  待价而沽  欣羡   稻穗  濡湿  欢愉  抑郁  憧憬  蛰伏  浑凝  硕腹巨贾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重点难点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．朴实平易、淡雅自然的语言和借物抒情的写作方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．体会作者的故乡情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具、媒体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导入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同学们熟悉藕与莼菜吗？“藕”大家都熟悉，关于莼菜，有这样的说法：秋风起时，令人起“莼鲈之思”。这典故流传至今，一直是游子思念故乡的寄寓，它的托物便是莼菜与鲈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莼菜与鲈鱼都是江南名产，莼菜产于太湖流域之苏州与杭州西湖，而尤以西湖所产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佳，故世称“西湖莼菜”。莼菜旧作“尊菜”</w:t>
      </w:r>
      <w:r>
        <w:rPr>
          <w:rStyle w:val="StrongEmphasis"/>
          <w:rFonts w:cs="宋体;SimSun" w:ascii="宋体;SimSun" w:hAnsi="宋体;SimSun"/>
          <w:b w:val="false"/>
          <w:szCs w:val="30"/>
        </w:rPr>
        <w:t>(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尊”乃“莼”之异体字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>，李时珍《本草纲目》称：“莼生南方湖泽中，唯吴越人喜食之。”按《名胜志》记载，苏南溧阳有莼湖，又名千里，盛产莼菜，即晋陆机所谓之“千里莼”。浙北，尤以杭州西湖之上泗、萧山之湘湖为正宗，乃有名的传统土产。</w:t>
      </w:r>
      <w:r>
        <w:rPr>
          <w:rStyle w:val="StrongEmphasis"/>
          <w:rFonts w:cs="宋体;SimSun" w:ascii="宋体;SimSun" w:hAnsi="宋体;SimSun"/>
          <w:b w:val="false"/>
          <w:szCs w:val="30"/>
        </w:rPr>
        <w:t>30</w:t>
      </w:r>
      <w:r>
        <w:rPr>
          <w:rStyle w:val="StrongEmphasis"/>
          <w:rFonts w:ascii="宋体;SimSun" w:hAnsi="宋体;SimSun" w:cs="宋体;SimSun"/>
          <w:b w:val="false"/>
          <w:szCs w:val="30"/>
        </w:rPr>
        <w:t>年代叶圣陶有篇散文《藕与莼菜》，称誉莼菜汤“令人心醉”，有“丰富的诗意”，即是指苏杭之莼菜。太湖莼菜以吴县为最佳，而吴县尤以木渎、横泾为最，历史上苏州被誉为“莼菜之乡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叶圣陶先生写这篇《藕与莼菜》要表达什么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初读课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圈划文中描写藕与莼菜的句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故乡的藕与“这里”的藕有何区别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  <w:r>
        <w:rPr>
          <w:rStyle w:val="StrongEmphasis"/>
          <w:rFonts w:ascii="宋体;SimSun" w:hAnsi="宋体;SimSun" w:cs="宋体;SimSun"/>
          <w:b w:val="false"/>
          <w:szCs w:val="30"/>
        </w:rPr>
        <w:t>与邻舍送我的藕又有何区别</w:t>
      </w:r>
      <w:r>
        <w:rPr>
          <w:rStyle w:val="StrongEmphasis"/>
          <w:rFonts w:cs="宋体;SimSun" w:ascii="宋体;SimSun" w:hAnsi="宋体;SimSun"/>
          <w:b w:val="false"/>
          <w:szCs w:val="30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故乡的藕多而普通，洁白而鲜嫩；“这里“的藕被奉为“珍品”，并非普通百姓所能购买到的。故乡的藕洁白鲜嫩无渣，邻舍送的藕被满锈斑，决无鲜嫩之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故乡的莼菜有怎样的特点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本身没有味道”，“嫩绿的颜色与丰富的诗意，无味之味真足另人心醉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摘出文中由藕过渡到莼菜的语句。说说文中藕与莼菜的共同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因为想起藕，又联想到莼菜。”两者都是故乡特有的风物，并且都有特殊的风味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再读课文，体会作者的思想感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作者所想的是故乡的藕和莼菜，为什么还要写身处异地所接触的藕与莼菜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1) </w:t>
      </w:r>
      <w:r>
        <w:rPr>
          <w:rStyle w:val="StrongEmphasis"/>
          <w:rFonts w:ascii="宋体;SimSun" w:hAnsi="宋体;SimSun" w:cs="宋体;SimSun"/>
          <w:b w:val="false"/>
          <w:szCs w:val="30"/>
        </w:rPr>
        <w:t>将故乡的藕与莼菜与自己所处异地的藕与莼菜进行对比，衬托出故乡藕与莼菜的鲜嫩美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(2) </w:t>
      </w:r>
      <w:r>
        <w:rPr>
          <w:rStyle w:val="StrongEmphasis"/>
          <w:rFonts w:ascii="宋体;SimSun" w:hAnsi="宋体;SimSun" w:cs="宋体;SimSun"/>
          <w:b w:val="false"/>
          <w:szCs w:val="30"/>
        </w:rPr>
        <w:t>为点明藕、莼菜牵动思乡之情作铺垫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哪里直接表达了作者睹物思乡，浓浓的乡情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读最后两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理解下列句子的含义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①</w:t>
      </w:r>
      <w:r>
        <w:rPr>
          <w:rStyle w:val="StrongEmphasis"/>
          <w:rFonts w:ascii="宋体;SimSun" w:hAnsi="宋体;SimSun" w:cs="宋体;SimSun"/>
          <w:b w:val="false"/>
          <w:szCs w:val="30"/>
        </w:rPr>
        <w:t>向来不恋故乡的我，想到这里，觉得故乡可爱极了。作者是真的“不恋故乡”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②</w:t>
      </w:r>
      <w:r>
        <w:rPr>
          <w:rStyle w:val="StrongEmphasis"/>
          <w:rFonts w:ascii="宋体;SimSun" w:hAnsi="宋体;SimSun" w:cs="宋体;SimSun"/>
          <w:b w:val="false"/>
          <w:szCs w:val="30"/>
        </w:rPr>
        <w:t>我自己也不明白，为什么会起这么深浓的情绪？作者是否真的“不明白”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③</w:t>
      </w:r>
      <w:r>
        <w:rPr>
          <w:rStyle w:val="StrongEmphasis"/>
          <w:rFonts w:ascii="宋体;SimSun" w:hAnsi="宋体;SimSun" w:cs="宋体;SimSun"/>
          <w:b w:val="false"/>
          <w:szCs w:val="30"/>
        </w:rPr>
        <w:t>譬如亲密的家人在那里，知心的朋友在那里，怎得不恋恋？怎得不怀念？但是仅仅为了爱故乡吗？作者恋恋的到底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这两节从内容上看，是作者直抒胸臆，十分直白地说：“觉得故乡可爱极了”，并指出故乡是我“所恋的”；所以，可将它看作是对前文描述的升华。从表达上看，文字委婉曲折，进退收纵，几经吞吐，给人以纡回百折、变幻多端而不离其宗之感，从而解开了“向来不恋故乡的我，想到这里，觉得故乡可爱极了”之谜，也剖析了藕与莼菜同怀乡之情的内在联系。行文中多次设问，或激发兴趣或疑问，或转圜内容，或引人入胜，值得玩味、体察。这样的收绾全篇，既引领读者更上层楼，观无限风光，又余韵缭绕，发人遐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四）布置作业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抄写要积累的词语，对生词要注音和解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要积累的词语中，选四个围绕某一个话题写一段有中心的文字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00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字左右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7:00Z</dcterms:created>
  <dc:creator>fkl</dc:creator>
  <dc:description/>
  <dc:language>en-US</dc:language>
  <cp:lastModifiedBy>USER</cp:lastModifiedBy>
  <dcterms:modified xsi:type="dcterms:W3CDTF">2008-08-28T14:07:00Z</dcterms:modified>
  <cp:revision>2</cp:revision>
  <dc:subject/>
  <dc:title>fkl</dc:title>
</cp:coreProperties>
</file>