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藕与莼菜》教案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． 教学目标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 逐渐培养学生欣赏散文的兴趣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 了解文章借物抒情的写法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 感受作者对故乡的热爱与怀念之情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． 教材分析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作者由偶然的吃藕引发绵绵的联想：从餐桌上雪白的藕片联想到故乡清秋出产的藕，由藕联想到濯藕的弯弯的小河，担藕上街的乡民，由卖藕的乡人联想到卖藕的场景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文章从以下几个方面给读者描写了一幅生动的故乡新秋图：勤劳的质朴的康健的男女藕农；鲜嫩的玉色的长节的藕；产藕的池塘和城外弯弯曲曲的小河；原始的纯朴的买卖交易。读者仅仅想着“男的紫赤的臂膊”“女的裹着白地青花的头布”“红衣衫的小姑娘”“白头发的老公公”他们挑着拣着“玉色的藕”，这样丰富的色彩就足以让人陶醉其中了，这一连串的描写不仅写出了对故乡的藕的怀恋，也写出了对故乡的人的怀恋，从而表达出对故乡的怀恋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接着作者运用对比和联想的手法，从故乡的藕写到远离故乡的藕，两者从数量、价格、外形、口感方面对比，进一步写出故乡的藕的诱人，作者对故乡的怀恋之情也溢于言表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随后，作者又由藕联想到莼菜，再次运用“故乡”和“这里”的对比，抒发对故乡的怀恋：“向来不恋故乡的我，想到这里，觉得故乡可爱极了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文章结尾的五个问句，自问自答，直抒胸臆，揭示出：对故乡的爱，不是一句空话，它是通过某个载体深入游子的灵魂，从而稍有触动，便引发无限的乡情——“所恋在那里，那里就是我们的故乡了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三． 教学环节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一） 熟读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濯（</w:t>
      </w:r>
      <w:r>
        <w:rPr>
          <w:rStyle w:val="StrongEmphasis"/>
          <w:rFonts w:cs="宋体;SimSun" w:ascii="宋体;SimSun" w:hAnsi="宋体;SimSun"/>
          <w:b w:val="false"/>
          <w:szCs w:val="30"/>
        </w:rPr>
        <w:t>zhuó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拣（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jiǎn 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担（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dàn 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嚼（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jiáo </w:t>
      </w:r>
      <w:r>
        <w:rPr>
          <w:rStyle w:val="StrongEmphasis"/>
          <w:rFonts w:ascii="宋体;SimSun" w:hAnsi="宋体;SimSun" w:cs="宋体;SimSun"/>
          <w:b w:val="false"/>
          <w:szCs w:val="30"/>
        </w:rPr>
        <w:t>）贾（</w:t>
      </w:r>
      <w:r>
        <w:rPr>
          <w:rStyle w:val="StrongEmphasis"/>
          <w:rFonts w:cs="宋体;SimSun" w:ascii="宋体;SimSun" w:hAnsi="宋体;SimSun"/>
          <w:b w:val="false"/>
          <w:szCs w:val="30"/>
        </w:rPr>
        <w:t>gǔ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沽（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gū 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埠（</w:t>
      </w:r>
      <w:r>
        <w:rPr>
          <w:rStyle w:val="StrongEmphasis"/>
          <w:rFonts w:cs="宋体;SimSun" w:ascii="宋体;SimSun" w:hAnsi="宋体;SimSun"/>
          <w:b w:val="false"/>
          <w:szCs w:val="30"/>
        </w:rPr>
        <w:t>bù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譬（</w:t>
      </w:r>
      <w:r>
        <w:rPr>
          <w:rStyle w:val="StrongEmphasis"/>
          <w:rFonts w:cs="宋体;SimSun" w:ascii="宋体;SimSun" w:hAnsi="宋体;SimSun"/>
          <w:b w:val="false"/>
          <w:szCs w:val="30"/>
        </w:rPr>
        <w:t>pì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二） 质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学生互相提问，初步理解课文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例：第三段“只有孩子很高兴，他把许多片嚼完，居然有半点钟功夫不再作别的要求”为什么孩子会有这种表现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答：这句话写的是孩子觉着这来自故乡的藕很好吃，吃得很满意，以至于吃完了半个钟头还不想再吃别的东西或做别的事。这样写表面上写的是眼前的藕，实际上是与上文我吃这藕的反映作比较，孩子没有吃过故乡新鲜的藕所以觉着这藕好吃，我吃过故乡的新鲜的藕所以觉得这藕难吃，这样侧面写出故乡的藕的新鲜甘美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三） 欣赏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学生选择自己喜欢的句子或语段读读，并谈谈自己喜欢它的理由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例：第一段故乡清秋图的描绘。这个描写截取了劳动场景美的一瞬间，其动作、色彩可入画、入诗。其中男女藕农的外貌衣着、担藕的矫健风姿、休息时的随意闲适，都略去了劳动的艰辛过程，而展示给读者健康、纯朴、热爱劳动、热爱生活的平和心态。而对藕的描写，更是令人垂涎：鲜嫩的玉色的长节的……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例：第六七段点明文章主旨的议论。以设问的方式，逐渐点明爱故乡的原因：是故乡的物、故乡的人，是故乡有值得留恋之处，这样引起读者的情感认同——爱不是一句空话，它都有一个具体的载体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例：第三段孩子吃藕之后的表现。（分析见上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写法的欣赏：对比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故乡的藕与城里的藕的对比；故乡的莼菜与城里的莼菜的对比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四） 感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让学生思考自己留恋的东西，它为什么值得你留恋，感悟留恋这种感情是一种怎样的感情，体会这种情感的美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学生讲述自己留恋的东西，留恋的原因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板书：遥远的东西是美丽的，因为长距离为人们留下了想象的空间，如悠悠的远山，如沉沉的夜空；逝去的东西是美丽的，因为它留给我们用不能再的惆怅，也就有了永远的回味，如童年的欢乐，如破灭的理想……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五） 联想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《社戏》中结尾处写到“真的，一直到现在，我实在再没有吃过那夜似的好豆——也不再看到那夜似的好戏”，你能理解作者的感觉吗？如何理解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答：并不是那豆或那戏特别好吃好看，而是附着在那豆和那戏上的情感让我永生难忘，并且那情感和那个夜晚一样永不能再，于是那豆和那戏成为我的留恋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王维的《杂诗（其二）》中写到“来日绮窗前，寒梅著花未？”按理说，难得见到来自故乡的友人，想问的要问的该问的事情很多，可为什么作者一概不问，却问窗前的梅花开了没有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答：梅花代表了故乡，成为自己思念故乡的载体，问梅花即问故乡，这样含蓄地表达了作者的思乡之情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六） 拓展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 拓展阅读（课后完成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故乡的野菜》（周作人） 《咸菜茨菰汤》（汪曾祺） 《想北平》（老舍）《乡里旧闻》（孙犁） 《乡愁》（余光中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调查了解同学自己的故乡，看看故乡有哪些名胜古迹，有怎样的风俗习惯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有些什么南北特产。成文展示（代作业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华师大一附中实验中学谢新雅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9:00Z</dcterms:created>
  <dc:creator>fkl</dc:creator>
  <dc:description/>
  <dc:language>en-US</dc:language>
  <cp:lastModifiedBy>USER</cp:lastModifiedBy>
  <dcterms:modified xsi:type="dcterms:W3CDTF">2008-08-28T14:09:00Z</dcterms:modified>
  <cp:revision>2</cp:revision>
  <dc:subject/>
  <dc:title>fkl</dc:title>
</cp:coreProperties>
</file>