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金黄的大斗笠》教学设计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指导学生通过朗读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感受文章的语言美，领会情感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通过独立思考，圈点、勾画，培养学生良好的读书习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通过品味，培养学生的语言感受能力，提高审美情趣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总体构想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这是一篇富有诗意的美文，拟采用创设情景、指导诵读，品味欣赏等方法进行教学。为了让学生进入作品所创造的意境中，特别安排了配乐朗读和想象情景画面的环节。再就是带领学生“品”，抓住一词、一句、一景引发学生去想象、去感受、去领悟作品的语言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以朗读和评点为主，通过读让学生体会文章的语言美，情感美（姐弟俩的亲情）；通过评点培养学生认真揣摩语言的习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难点及处理方法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文章的情味美，学生可能很难直接领悟；教师采用想象领悟法，将语言转化成具体可感的形象，引导学生体会文章所揭示的姐弟间的亲情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学习方法指导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入情入境法。想象文章所描绘的形象，将其转化成具体可感的情景、画面，并将自己置身于情景中体会、感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朗读揣摩法。朗读要揣摩情感，注意节奏，重音，通过声音传情达意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设计：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 xml:space="preserve">课前听音乐《一点金》：（上课前，我想请大家伴着音乐欣赏一会儿美丽的自然风光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创设情景，明确学习目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自然风光是美的，人间的真情更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亲情是世界上最美好，最可贵的一种情感。亲情是五彩缤纷的，母子情温暖如春，父子情如山似海，姐弟情如诗如画。今天我和大家一块学习高风写的反映姐弟情的美文《金黄的大斗笠》。（屏幕出示课题及作者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明确学习目标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）正确、流利、有感情的朗读课文；（这是本节课重点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）结合上下文准确理解词语的含义，仔细揣摩一些句子的意味，领悟作者描写的姐弟间的真情。（这是难点，更是重点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）学习用评点法读书。（屏幕出示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指导自学，整体感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有人说这篇文章太难了，简直不知道写了什么？下面我请大家读一读，看能不能读懂，不认识的字要查字典。（出声读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检查自读情况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这篇文章写了什么？表现了怎样的情感？可以分为几个场景，有没有提示词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师随机板书：金黄的大斗笠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送斗笠（及时）——姐弟真情（预想）。风小，雨稀——弟乐。风大，雨大——弟急。风雨交加——同乐（感激，关心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小结：大家说得很不错，看来大家确实有一定的阅读水平。下面我检查一下大家的识字水平。请看屏幕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检查字词读音：啃   翘   揽   斗笠   咩咩  田埂（见课件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指导朗读，教给方法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下面我们一起完成朗读任务，我先说一下朗读的基本要领：指导语：朗读文章首先要把握好情感基调：是欢快的、舒畅的，还是忧伤的、焦急的；然后要根据感情的需要确定好重音，如动词，修饰词，作比的事物，总之哪些词语有利于表达感情，就把哪个词语确定为重音。再就是注意停顿，一般是以一个完整的意义节为一个停顿。教师示范第一小节，学生练习并试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）以第一自然段为例，指导学生朗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出示课件：干干净净的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蓝天上，偷偷溜来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一团乌云，风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推着它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趴上山头。山这边，梯田里的庄稼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像绿海里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卷来的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一道道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浪头。一个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浑身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>只有一条短裤的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男孩子，挥着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一条树枝，树枝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挂满绿叶，歌谣般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亲切、柔和。他看管着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一头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雪白的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小山羊，小山羊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在田埂上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悠闲地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 xml:space="preserve">啃着青草。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(2)</w:t>
      </w:r>
      <w:r>
        <w:rPr>
          <w:rFonts w:ascii="宋体;SimSun" w:hAnsi="宋体;SimSun" w:cs="宋体;SimSun"/>
          <w:bCs/>
          <w:szCs w:val="44"/>
        </w:rPr>
        <w:t xml:space="preserve">与学生共同确定各段的情感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出示课件：风小，雨稀，人笑——舒畅；风疾，雨急，人急——焦急；风雨交加，人乐——快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）请几个同学配乐朗读全文。（听的同学注意想象画面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、联想想象，揣摩品味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指导学生揣摩语言，领悟作者的思想感情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几个同学读的不错，下面练习用评点法揣摩语言和情感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⑴</w:t>
      </w:r>
      <w:r>
        <w:rPr>
          <w:rFonts w:ascii="宋体;SimSun" w:hAnsi="宋体;SimSun" w:cs="宋体;SimSun"/>
          <w:bCs/>
          <w:szCs w:val="44"/>
        </w:rPr>
        <w:t xml:space="preserve">教师以第一小节为例，指导学生根据文中的词语组接成情景画面，体会其中的意境，情感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怎样体会文章的情感呢？（教给方法：入情入境）首先想象文章所描绘的形象，情景组成画面，并将自己置身于情景中体会、感受，就能领悟文章的情感。如，姐姐看到乌云，听到风声她会想什么？你就知道姐姐对弟弟的情感了。如你要挨雨淋时，有人送来雨具你心里怎样，你就知道弟弟对姐姐的情感了。（然后把你领悟到的写在文章旁边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可以借用上面的屏幕内容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 xml:space="preserve">出示课件：风雨交加图——亲切，美好的童心、童趣。姐弟情深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⑵</w:t>
      </w:r>
      <w:r>
        <w:rPr>
          <w:rFonts w:ascii="宋体;SimSun" w:hAnsi="宋体;SimSun" w:cs="宋体;SimSun"/>
          <w:bCs/>
          <w:szCs w:val="44"/>
        </w:rPr>
        <w:t xml:space="preserve">揣摩语言。怎样揣摩语言呢？可以用替换比较法和联想想象法体会词语的含义和句子的意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出示课件：评点示例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 xml:space="preserve">偷偷溜来（忽然出现）一团乌云，风推（吹）着它爬上山头。——写出童心、童趣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ascii="宋体;SimSun" w:hAnsi="宋体;SimSun" w:cs="宋体;SimSun"/>
          <w:bCs/>
          <w:szCs w:val="44"/>
        </w:rPr>
        <w:t xml:space="preserve">一个浑身只有一条短裤的男孩子，挥着一条树枝，树枝挂满绿叶，歌谣般亲切、柔和。——写的形象、生动，表达了欢快、舒畅的心情。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学生按照老师的引导，找出自己喜欢的语句独立圈点评画，揣摩、领悟，并在空白处记下思维的轨迹。（老师巡视指导，激励大家独立发现问题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请大家交流评点情况，各抒己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学生按照写作思路分三个片段集中交流：风小，雨稀——人笑；风疾，雨急——人急；风雨交加——人乐。姐弟俩的对话将作为交流重点。（教师以表扬为主，只要学生言之有理就予以肯定，提醒听的同学要学会博采众长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 xml:space="preserve">、熟读成诵，积累升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学生自由配乐朗读，选择精彩片段，背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同学们学了这篇表现姐弟亲情的文章，请你想一想自己的亲人关心你的的情景，给大家说一说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☆</w:t>
      </w:r>
      <w:r>
        <w:rPr>
          <w:rFonts w:ascii="宋体;SimSun" w:hAnsi="宋体;SimSun" w:cs="宋体;SimSun"/>
          <w:bCs/>
          <w:szCs w:val="44"/>
        </w:rPr>
        <w:t xml:space="preserve">模仿本文的笔法，写一个小片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板书设计：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</w:t>
      </w:r>
      <w:r>
        <w:rPr>
          <w:rFonts w:ascii="宋体;SimSun" w:hAnsi="宋体;SimSun" w:cs="宋体;SimSun"/>
          <w:bCs/>
          <w:szCs w:val="44"/>
        </w:rPr>
        <w:t xml:space="preserve">金黄的大斗笠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 xml:space="preserve">送斗笠——姐弟情真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风小，雨稀——弟笑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风疾，雨急——弟急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 xml:space="preserve">风雨交加——同乐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8:00Z</dcterms:created>
  <dc:creator>USER</dc:creator>
  <dc:description/>
  <dc:language>en-US</dc:language>
  <cp:lastModifiedBy>USER</cp:lastModifiedBy>
  <dcterms:modified xsi:type="dcterms:W3CDTF">2008-08-21T13:28:00Z</dcterms:modified>
  <cp:revision>2</cp:revision>
  <dc:subject/>
  <dc:title>掌握病句修改的九个“总抓手”</dc:title>
</cp:coreProperties>
</file>