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《童趣》教学反思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>这两天讲授的课文是《童趣》，是一篇文言文，也是初中的第一篇文言文。关于文言文的教学一直都存在着争议，有的认为要依然要侧重基础知识的传授，有的则认为应该弱化基础知识，而要侧重让学生去体验课文。关于这些争议可以从各个渠道获知，这里就不再多说。还是讲讲我上课时的一些情况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>由于四班的多媒体出现故障，所以在四班的上课就完全是按照教案的思路讲的，可以说上的很一般，没有什么特别的地方。但还是有一两个亮点：一个就是导入，我还是按照我以前的思路，给学生讲了一个故事，这次讲的故事可以说很符合课文，因为讲的是一个小女孩想象的故事，这个故事作为一个导语可以说是很成功的，调动了学生的积极性；第二就是在课堂上讲了一个《武林外传》的小故事，是关于刑捕头吃东西的故事。刑捕头没有钱，他就要了一碗阳春面，可是在他吃之前，他嘴里一直在说“这是肉丝面，这是肉丝面”，结果他就真的把它当肉丝面吃下去了。这个故事告诉同学们的就是：“心之所向，则或千或百，果然鹤也。”只要你是这样想的，事情真的就是这样的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在一班的课堂上，因为有多媒体的协助，所以课上的较为轻松，而且也能调动学生的想象，整体上效果还是可以的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但是，通过这次《童趣》的教学，我发现了很多问题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>一</w:t>
      </w:r>
      <w:r>
        <w:rPr>
          <w:rFonts w:cs="宋体;SimSun" w:ascii="宋体;SimSun" w:hAnsi="宋体;SimSun"/>
          <w:bCs/>
          <w:szCs w:val="44"/>
        </w:rPr>
        <w:t>.</w:t>
      </w:r>
      <w:r>
        <w:rPr>
          <w:rFonts w:ascii="宋体;SimSun" w:hAnsi="宋体;SimSun" w:cs="宋体;SimSun"/>
          <w:bCs/>
          <w:szCs w:val="44"/>
        </w:rPr>
        <w:t>我这次采用的教学方式依然是以老师的讲授为主。这种教学方式的弊端大家已经有目共睹，但还是作为一种主要的教学方式在实行，这与新课改的精神是违背的，也是不科学的。在课堂是我问同学们：“你们觉得文言文好学吗？喜欢学吗？”结果全班同学异口同声地告诉我“不好学，不喜欢”。我想这是学生心里真正的呼声，但是我们教师却是经常忽略了他们的心声，依然按照我们自己的意念来教学。这里面可能有很多复杂的原因，但是我觉得如何让学生爱上文言文才是最关键的，要让他们从被动接受变成主动学习，这样我们的教学就算是达到了“教，是为了不教”的目的。在课堂上，我尽量调动学生的积极性，比如导语的设计，图片的展示，提出一些问题，讲一些故事，对学生的回答积极肯定等等。但还是觉得这样不够，因为一旦涉及到知识点的时候，我就觉得有些力不从心，因为我无法让知识点的讲授变得更为生动，更为形象，我想这是我个人的问题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>二</w:t>
      </w:r>
      <w:r>
        <w:rPr>
          <w:rFonts w:cs="宋体;SimSun" w:ascii="宋体;SimSun" w:hAnsi="宋体;SimSun"/>
          <w:bCs/>
          <w:szCs w:val="44"/>
        </w:rPr>
        <w:t>.</w:t>
      </w:r>
      <w:r>
        <w:rPr>
          <w:rFonts w:ascii="宋体;SimSun" w:hAnsi="宋体;SimSun" w:cs="宋体;SimSun"/>
          <w:bCs/>
          <w:szCs w:val="44"/>
        </w:rPr>
        <w:t>这是一篇充满趣味和想象的文章，应该可以让学生成为主角，让学生去体验文章里面的乐趣，因为他们才刚刚度过自己的童年，对于自己童年时的一些趣事还是记忆犹新的。如果能让学生结合自己的趣事谈谈童年的一些感受，再让他们去体验作者当年的乐趣，或许效果会更好。但是实际上这堂课我们大都是在传授文言知识，而忽视了让学生谈谈自己的感觉。这实际上也违背了新课改的精神。学生应该是学习的主体，教师只是起到一个主导的作用。所以我们的课堂应该尽量发挥学生主体的积极性，发挥教师主导的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01:00Z</dcterms:created>
  <dc:creator>USER</dc:creator>
  <dc:description/>
  <dc:language>en-US</dc:language>
  <cp:lastModifiedBy>USER</cp:lastModifiedBy>
  <dcterms:modified xsi:type="dcterms:W3CDTF">2008-08-21T14:01:00Z</dcterms:modified>
  <cp:revision>2</cp:revision>
  <dc:subject/>
  <dc:title>掌握病句修改的九个“总抓手”</dc:title>
</cp:coreProperties>
</file>