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过故人庄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要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能正确、流利、有感情地朗读课文、背诵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会本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个生字，理解由生字组成的词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联系课文内容理解诗句的意思，说说作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中带点词语的意思。并初步体会诗中对仗句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通过诵读这首诗，感受朋友之间聚散两依依的浓浓情谊，激发学生珍惜人间友谊的美好情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导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同学们，在我们的文学长河中，有一颗璀璨的星星，那就是唐诗。有成就的诗人更是数不胜数，孟浩然就是其中的一个。以前，学过几首孟浩然的诗，谁来背一下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生背诵《春晓》、《宿建德江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今天，我们就来学习孟浩然的另一首诗《过故人庄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学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请学生以自己喜欢的方式自学古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出示自学要求一，请学生朗读，明确要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随机点击“资料”，老师搜集了一些资料可以帮助大家理解这首古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生自学，师巡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交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指名读课文，要求读正确，读通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读了此诗，你知道它讲述了一件什么事？（孟浩然接受一位老朋友的邀请，来到乡村做客的事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从这首诗中你体会到了诗人怎样的感情？（诗人与老朋友之间真挚的友情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你从哪里体会到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交流：点击“邀”——“故人具鸡黍，邀我至田家。”一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指名读诗句，理解字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人？鸡黍？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诗什么意思？（指名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受到老朋友的邀请，看到这一桌丰盛的饭菜，诗人心情怎样？（开心、高兴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指导用高兴的心情读好这句诗句。（指名读——评——齐读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交流：点击“话”——“开轩面场圃，把酒话桑麻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指名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把你的体会说说。（打开窗子，面对谷场和菜园，举起酒杯畅饮美酒，闲谈农事。只有老朋友之间才会谈家常事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随机理解“桑麻” （指名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看着插图，发挥你的想象，请你说一说诗人和老朋友会聊一些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指名回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真是太感谢你为我准备了这么丰富的菜肴，下次欢迎你到我家去做客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你们这儿真美，真想一直住在这儿啊！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今年的收成怎么样？还好，有可能是个大丰收。）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啊，深情厚意只在淡淡的几句询问农事中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表演“把酒话桑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除了农事他们还会聊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讨论后回答。（儿女、诗情…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 读“话”句 （指名读——评——齐读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交流：点击“别”——“待到重阳日，还来就菊花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名读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这句话中你体会到了诗人怎样的感情？（依依不舍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即将分别了，孟浩然会和友人说些什么？和旁边的同学说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交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是啊，真挚的友情让诗人依恋，农家的生活让他向往，那还有什么让诗人要相约重阳日再来赏菊花呢？（优美、淳朴的田园风光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出示“景”——“绿树村边合，青山郭外斜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名读。“合”？“斜”？（指名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谁能把这句诗的意思说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同学们看看图，多美啊！你能把这句诗 再描绘的美些吗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描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多美啊！用朗读来表现吧！）指名读——评——小组赛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讲述对仗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范读“绿树村边合，青山郭外斜。”，这句诗读上去朗朗上口，你知道它什么修辞手法吗？（对仗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讲述什么是对仗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生对对子：“绿树”对　　；“村边”对　　；“合”对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绿树村边合，”对　　　　　　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首诗中还有一句对仗句找出来。（开轩面场圃，把酒话桑麻。”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生共对对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读好这两句诗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练习背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拓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同学们想一想，你还记得那些写朋友之间深情厚意的古诗，指名背一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这首诗改写成一篇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收集关于友情的古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2:00Z</dcterms:created>
  <dc:creator>fkl</dc:creator>
  <dc:description/>
  <dc:language>en-US</dc:language>
  <cp:lastModifiedBy>USER</cp:lastModifiedBy>
  <dcterms:modified xsi:type="dcterms:W3CDTF">2008-08-14T13:32:00Z</dcterms:modified>
  <cp:revision>2</cp:revision>
  <dc:subject/>
  <dc:title>fkl</dc:title>
</cp:coreProperties>
</file>