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鹤楼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取多种朗读形式，感受诗中的气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感受诗歌所体现的物是人非、归思难禁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诗中涉及的传说，感受作者对物是人非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：崔颢（</w:t>
      </w:r>
      <w:r>
        <w:rPr>
          <w:rFonts w:cs="宋体;SimSun" w:ascii="宋体;SimSun" w:hAnsi="宋体;SimSun"/>
        </w:rPr>
        <w:t>704~754</w:t>
      </w:r>
      <w:r>
        <w:rPr>
          <w:rFonts w:ascii="宋体;SimSun" w:hAnsi="宋体;SimSun" w:cs="宋体;SimSun"/>
        </w:rPr>
        <w:t>），汴州（开封）人。开元十一年进士。天宝中为尚书司勋员外郎。少年为诗，意浮艳，多陷轻薄；后来的边塞生活使他的诗风大变，风骨凛然，雄浑奔放。有《崔颢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《唐才子传》中记载的故事入手激发学生兴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曾登黄鹤楼想题诗纪念，但当他看到崔颢的《黄鹤楼》后，自认无法超越，就此收手。只在崔诗下面题了行字，“眼前有景道不得，崔颢题诗在上头”，便飘然离去。事后对崔颢的这首诗念念不忘，曾两次作诗模仿此诗的格调。如：在金陵凤凰台时写下了《登金陵凤凰台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凰台上凤凰游，凤去台空江自流。吴宫花草埋幽径，晋代衣冠成古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山半落青山外，二水中分白鹭洲。总为浮云能蔽日，长安不见使人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黄鹤楼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，中国历史上的三大名楼之一，一百年前被大火焚毁；</w:t>
      </w:r>
      <w:r>
        <w:rPr>
          <w:rFonts w:cs="宋体;SimSun" w:ascii="宋体;SimSun" w:hAnsi="宋体;SimSun"/>
        </w:rPr>
        <w:t xml:space="preserve">1985 </w:t>
      </w:r>
      <w:r>
        <w:rPr>
          <w:rFonts w:ascii="宋体;SimSun" w:hAnsi="宋体;SimSun" w:cs="宋体;SimSun"/>
        </w:rPr>
        <w:t>年它又重新屹立在长江之滨。昔日的黄鹤楼有“天下绝景”之称，今日的黄鹤楼更雄伟、壮丽。据史料记载，黄鹤楼始建于三国。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多年来， 屡建屡毁，仅明清两代，就被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，重建和维修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次。有“国运昌则 楼运盛 ”之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黄鹤楼濒临万里长江，雄踞蛇山之巅，挺拔独秀，辉煌瑰丽，很自然就成了名传四海的游览胜地。历代名士崔颢、李白、白居易、贾岛、 陆游、杨慎、张居正等，都先后到这里游乐，吟诗作赋。而崔颢的《黄鹤楼》诗，一直被认为是千古佳作，很多人都能背育。因这首诗，使很多人产生了对黄鹤楼的怀念，当黄鹤新楼落成之后，它的丰姿令人振奋， 是很自然的事。关于黄鹤楼有许多动人的传说。据《报恩录》记载，黄鹤楼原为辛氏开设的酒店，一道士为了感谢她千杯之恩，临行前在壁上画了一只鹤，告之它能下来起舞助兴。从此宾客盈门，生意兴隆。过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道士复来，取笛吹奏，并跨上黄鹤直上云天。辛氏为了纪念这位帮她致富的仙翁，便在其地起楼，取名“黄鹤楼”。另一说是有一位名叫费炜的人，在黄鹤山中修炼成仙，然后乘黄鹤升天。后来人们为怀念费炜，便在这黄鹤山上建造了一座黄鹤楼。崔颢的诗与此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形式朗读古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深入感知古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诗中借用仙人故事的诗句是？引用神话传说表达了作者怎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传达出诗人内心的孤寂与苦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描写登黄鹤楼所见江上情景的两句诗句是？请你用自己的画描绘一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诗人在最后感叹道“烟波江上使人愁”，他为何而愁？愁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诗人由黄鹤楼的名字由来想到传说中的仙人已乘鹤而去，只留下这座楼和千年不变的悠悠白云；再眺望眼前汉阳城一带，草木茂盛苍翠；继而想起自己的故乡，不禁抒发了怀旧、思想的感慨，一股世事苍茫的愁绪涌上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五、六句写看到的繁荣景象，而七、八两句却写清冷的思乡之情，运用了什么手法？传达了诗人怎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衬手法，传达出诗人深重的漂泊感以及对归宿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：全诗借景抒情，抒写了诗人漂泊异地的伤感与思念故乡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再次朗读古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完成《点击》；背诵古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fkl</dc:creator>
  <dc:description/>
  <dc:language>en-US</dc:language>
  <cp:lastModifiedBy>USER</cp:lastModifiedBy>
  <dcterms:modified xsi:type="dcterms:W3CDTF">2008-08-14T13:34:00Z</dcterms:modified>
  <cp:revision>2</cp:revision>
  <dc:subject/>
  <dc:title>fkl</dc:title>
</cp:coreProperties>
</file>