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故人庄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朗读、研讨，体会诗人对田园生活的热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味本诗“淡而不薄”的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与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品味、体会本诗的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先请大家看一些田园风景画，谈谈自己的感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作者简介：孟浩然（</w:t>
      </w:r>
      <w:r>
        <w:rPr>
          <w:rFonts w:cs="宋体;SimSun" w:ascii="宋体;SimSun" w:hAnsi="宋体;SimSun"/>
        </w:rPr>
        <w:t>689---740</w:t>
      </w:r>
      <w:r>
        <w:rPr>
          <w:rFonts w:ascii="宋体;SimSun" w:hAnsi="宋体;SimSun" w:cs="宋体;SimSun"/>
        </w:rPr>
        <w:t>）襄阳人，唐代山水田园派诗人代表之一，与王维齐名，代表作《过故人庄》，生活在盛唐开元年间，当时社会安定，经济繁荣政治清明。诗人一生没有作过官，基本上过着隐居生活，早年主要在家闭门苦读，四十岁时，来到长安，渴望出仕，但长安之行，求官失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除赢得诗坛盛名之外，失意而归。其诗风平易清淡，有超妙之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导学生回忆温习孟浩然诗《望洞庭湖赠张丞相》，导入新课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月湖水平，涵虚混太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蒸云梦泽，波撼岳阳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济无舟楫，端居耻圣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观垂钓者，徒有羡鱼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这首诗，说说作者当时的写作意图及诗风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向往功名事业，迫切希望在仕途上得到援引的心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诗风：气势宏大、境界阔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形式朗读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注解粗通大意，落实有关字词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意：诗人应邀赴约——欣赏田园风光——享受农家情趣——再约重阳欢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读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诗人临走时要主动相约重阳再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主人待客热情淳朴、主客相处融洽亲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环境清新宜人、开阔舒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宾主把酒闲话、心情舒畅恬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——</w:t>
      </w:r>
      <w:r>
        <w:rPr>
          <w:rFonts w:ascii="宋体;SimSun" w:hAnsi="宋体;SimSun" w:cs="宋体;SimSun"/>
        </w:rPr>
        <w:t>景美人美氛围美，置身其中，诗人的身心倍感愉悦舒爽，自然心生依恋，有了再聚之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望洞庭湖赠张丞相》的诗风气势宏大、境界阔远，那么这首诗又如何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恬淡自然、平易简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人说本诗“语淡而味终不薄”，你能说说对这句话的理解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淡”是指本诗风格朴实自然、浅显平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宋体;SimSun"/>
        </w:rPr>
        <w:t>不薄”是指蕴含句中的情味深厚、隽永、耐人咀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全诗表达了诗人怎样的情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诗着力描写了农家生活的朴实与故人的热情，表达了诗人对淳朴的田园生活的热爱，以及对朋友情谊的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再读本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完成《点击》；背诵本诗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9:00Z</dcterms:created>
  <dc:creator>fkl</dc:creator>
  <dc:description/>
  <dc:language>en-US</dc:language>
  <cp:lastModifiedBy>USER</cp:lastModifiedBy>
  <dcterms:modified xsi:type="dcterms:W3CDTF">2008-08-14T13:29:00Z</dcterms:modified>
  <cp:revision>2</cp:revision>
  <dc:subject/>
  <dc:title>fkl</dc:title>
</cp:coreProperties>
</file>