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上海的弄堂》教学设计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细节描写理解作者笔下的上海弄堂生活的特点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作者流露在字里行间的思想感情，教给学生一些阅读文化散文的简易方法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文中弄堂的发展演变历史这一内容对表达中心的作用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弄堂生活的情趣和特点，把握作者对弄堂生活和弄堂文化的感情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本文谋篇布局的特点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展示关于上海弄堂的图片，使同学在感性认识的基础上进入课堂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课文，圈划总结上海弄堂的特点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散读课文，边读边圈划细节，并总结出上海弄堂生活的特点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边读边圈划细节，并总结出弄堂人的生活观念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分析细节的基础上，交流上海弄堂生活的特点以及弄堂人的生活观念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安详实用、实实在在的生活特点；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明实惠、不卑不亢，不过分地崇尚新派的生活观念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对弄堂人的认识评价及感情倾向是怎样的？（对弄堂生活情趣的赞赏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朗读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节，回答下列问题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节，说一说这部分写了什么内容？（上海弄堂建筑的发展史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为什么会把弄堂的演变历史放在中间部分写？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弄堂建筑在发展演变中中西结合的特点，从而理解弄堂人在复杂的历史背景中求生存而逐渐形成的“中庸”、“务实”、“不卑不亢”、“不过分崇尚新派”的生活观念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齐读文章最后一段，理解结尾段在文中的作用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弄堂生活最真实地展现了上海人的生活本质，因此作者选择通过弄堂生活来展现上海这个地域的生活特点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总结归纳阅读文化散文的方法：阅读细节——分析特点——体会感情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布置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《点击》练习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一说你心中的上海人有哪些特点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6:00Z</dcterms:created>
  <dc:creator>fkl</dc:creator>
  <dc:description/>
  <dc:language>en-US</dc:language>
  <cp:lastModifiedBy>USER</cp:lastModifiedBy>
  <dcterms:modified xsi:type="dcterms:W3CDTF">2008-08-14T13:36:00Z</dcterms:modified>
  <cp:revision>2</cp:revision>
  <dc:subject/>
  <dc:title>fkl</dc:title>
</cp:coreProperties>
</file>