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上海的弄堂》教学设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浦区东方中学 丁晓华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引导学生通过品读文本中的词句及富有情趣的生活情景描写，理解作者所叙述的上海弄堂生活的特点；体会作者流露在字里行间的情感，深入了解上海，并激发学生对上海、对家乡的热爱之情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、难点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学重点：通过品读课文，理解作者所叙述的上海弄堂生活的特点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难点：从上海的弄堂生活中感受上海特有的弄堂文化，激发学生对上海、对家乡的热爱之情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时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准备：熟读课文，圈划感兴趣的词句，并批注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过程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创设情境，导入新课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是一个国际化的大都市，请同学们来说说看：上海给了你一个什么样的印象？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刚才同学们都介绍了自己对上海的印象，我们了解的大都是外在的、看得到的。但是我们真正了解上海吗？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我们一起来学习当代女作家陈丹燕写的《上海的弄堂》，跟着作家一起去感受一下弄堂生活的独特魅力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整体感知、初步理解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同学们边看一组图片，边仔细倾听录音，并思考作者陈丹燕主要在给我们读者介绍什么？你听到的记忆最深刻的是哪个生活场景？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学生边看边听边思考，然后交流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品读课文，理解分析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再读课文，继续圈划出你感兴趣的词句，然后在小组中合作完成：上海的弄堂生活给你印象最深的是什么？从中你感受到了上海人怎样的一种生活态度？（找出相关语句，用你们喜欢的方式有感情地读一读，并说说你们的看法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弄堂里的生活安详实用、不卑不亢、实实在在等，上海人的精明能干、追求精致的生活态度等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是，文中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节中说：“上海是一个大都市，……就看出了德国人的板，法国人的媚，波兰人的苦，住在上海不同地域的人，也有着不同的脸相。”你们能否也用一个字来概括一下：住在弄堂里的上海人的     ？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精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结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拓展迁移、激发情感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上海的弄堂到底是否要保留呢？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布置家作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世博会来临之际，请你就刚才的问题，给我们上海市的市长兼书记韩正写一封信来谈谈你的看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7:00Z</dcterms:created>
  <dc:creator>fkl</dc:creator>
  <dc:description/>
  <dc:language>en-US</dc:language>
  <cp:lastModifiedBy>USER</cp:lastModifiedBy>
  <dcterms:modified xsi:type="dcterms:W3CDTF">2008-08-14T13:37:00Z</dcterms:modified>
  <cp:revision>2</cp:revision>
  <dc:subject/>
  <dc:title>fkl</dc:title>
</cp:coreProperties>
</file>