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鹤楼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szCs w:val="21"/>
        </w:rPr>
        <w:t>徐汇区教师进修学院 </w:t>
      </w:r>
      <w:r>
        <w:rPr>
          <w:rFonts w:ascii="宋体;SimSun" w:hAnsi="宋体;SimSun" w:cs="宋体;SimSun"/>
          <w:szCs w:val="21"/>
        </w:rPr>
        <w:t xml:space="preserve"> 陈妍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采用多种朗读形式，感受诗中的气韵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品味感受作者满怀的物是人非、归思难禁的情怀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崔颢的这首诗被誉为唐人七言律诗中的第一位。（严羽《沧浪诗话》：唐人七言律诗，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以崔颢《黄鹤楼》为第一。）虽然首联、颔联中多处触犯律诗大忌，但却显得气势奔腾，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传说起头，一泻而下，转、承、起、合一气呵成，被推崇为题黄鹤楼的绝唱。通过各种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的朗读，体会这首诗的气韵。探寻作者从感怀传说到远眺风景最后抒发情怀的情感脉络，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作者写什么样的景，抒什么样的情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难点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诗中涉及的传说，感受作者对物是人非的感慨是读懂该诗的重点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多样式的反复朗读是体会诗人归思、怀旧之情的重要方法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尾联诗人抒发了思乡、怀旧的情怀，这种种情感的产生由首联、颔联的传说引发，因此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相关传说，有助于感受诗人对物是人非的感慨之情。通过反复朗读促使学生感受诗种创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的意境，了解作者的情怀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520"/>
        <w:gridCol w:w="2325"/>
        <w:gridCol w:w="2130"/>
      </w:tblGrid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发兴趣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《唐才子传》中记载的故事入手激发学生兴趣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白曾登黄鹤楼想题诗纪念，但当他看到崔颢的《黄鹤楼》后，自认无法超越，就此收手。事后对崔颢的该诗念念不忘，曾两次作诗模仿此诗的格调。众多古人称崔颢的这首诗是“第一”、“千古之奇”。这究竟是一首怎样的诗，让我们一起来欣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范读《黄鹤楼》（如有录音也可）。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起兴趣，初步熟悉古诗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学生熟悉的大诗人李白的故事入手，并补充前人对该诗的赞誉，激发学生阅读学习的兴趣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熟悉内容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要求以自读、散读、齐读等多种形式朗读课文，熟悉古诗所写的内容。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以多种形式朗读，结合注释了解诗歌所写的内容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多形式的朗读感受诗的气韵，了解诗中所写的内容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深入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体感知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诗人在最后感叹道：“烟波江上使人愁”，他为何而愁？愁什么呢？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个人朗读感受，小组交流：诗人由“黄鹤楼”名字的由来想到传说中的仙人已乘鹤而去，只留下这座楼和千年不变的悠悠白云；再眺望眼前汉阳城一带，草木茂盛苍翠；继而想起自己的故乡，不禁抒发了怀旧、思想的感慨，一股世事苍茫的愁绪涌上心头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“为什么愁”和“愁什么”这两个提问，使学生能从整体上感受该诗，了解诗人的情感脉络，体会诗人在诗中体现的情感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熟读成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复习旧知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要求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课后反复朗读背诵该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忆、背诵曾学过的与黄鹤楼有关的古诗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背诵《黄鹤楼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忆、背诵《登黄鹤楼》、《送孟浩然之广陵》等古诗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学习新诗的基础上，把具有相关内容的古诗组合在一起，便于学习积累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比较阅读的方法来理解诗的内涵，提供贾岛的《黄鹤楼》与崔颢的《黄鹤楼》相比较，区分两诗选材角度、所抒情感等方面的差异，从而更细腻地理解文本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黄鹤楼》（贾岛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槛危檐势若飞，孤云野水共依依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万古长如旧，黄鹤何年去不归？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岸映西州城半出，烟生南浦树将微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知羽客无因见，空使含晴对余晖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  就“晴川历历汉阳树，芳草萋萋鹦鹉洲”两句展开想象，作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的描写性文字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  收集有关黄鹤楼的诗词典故等文化资料，增加文化积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5:00Z</dcterms:created>
  <dc:creator>fkl</dc:creator>
  <dc:description/>
  <dc:language>en-US</dc:language>
  <cp:lastModifiedBy>USER</cp:lastModifiedBy>
  <dcterms:modified xsi:type="dcterms:W3CDTF">2008-08-14T13:35:00Z</dcterms:modified>
  <cp:revision>2</cp:revision>
  <dc:subject/>
  <dc:title>fkl</dc:title>
</cp:coreProperties>
</file>