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过故人庄》教学设计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又遇到一位“话桑麻”的诗人了，他被别人用“只鸡”招去喝酒，这就是孟浩然，他比陶渊明晚了二百多年，只能算半个田园诗人。他早年隐居湖北襄阳的鹿门山，中年曾去京城应考，又去各地漫游，最后做了三年小官，死在任上，年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。他写了一些田园诗，但更多的诗与田园无关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读读讲讲问问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：这首诗算得田园诗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理由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算得。诗人去的地方是田园；诗中又写田园风光；用鸡待客是农村习俗；谈话内容是农事。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：开头两句是叙事，这番叙述跟诗题有什么关系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交代“过故人庄”的原因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们看，主人待客仅用“鸡黍”，客人一请就到，这说明了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主宾之间感情融洽，不拘常礼，可见友谊极深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：这是一首律诗，开头两句叫“起”，下面两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第三、四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叫“承”，承接之义。这两句承上文哪两个字</w:t>
      </w:r>
      <w:r>
        <w:rPr>
          <w:rFonts w:cs="宋体;SimSun" w:ascii="宋体;SimSun" w:hAnsi="宋体;SimSun"/>
        </w:rPr>
        <w:t>?(“</w:t>
      </w:r>
      <w:r>
        <w:rPr>
          <w:rFonts w:ascii="宋体;SimSun" w:hAnsi="宋体;SimSun" w:cs="宋体;SimSun"/>
        </w:rPr>
        <w:t>田家”，写田家四周的风景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好，现在请大家用自己的话来描述一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意是，村庄四周有绿树环绕，远处可以望见城郭，郭外有青山横斜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对这样的风景有什么感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清新，淡远，幽静，色调丰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是写诗人初到时的观感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：第五、六句叫“转”，这里是从写景转而写人事，就是写朋友相聚饮酒的情形。说说饮酒中的气氛怎么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酒桌摆在廊子里，打开窗子，眼前是农家的晒谷场和菜园子，显得安静、平和；双方一边喝酒一边说农事，又是多么愉悦，简直是“世外桃源”，可以使人心旷神怡，把世间的忧愁都忘得一干二净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：第七、八句叫做“合”，也就是收拢全诗。同学们读过诗人的《春晓》，它最后一句是——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花落知多少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是用感叹方式收尾。这首诗的收尾方式跟《春晓》不同，用的是普通的道别语。“重阳日”是哪一天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农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在是什么时候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“绿水”“青山”“桑麻”等语可以判定是农历三四月间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就菊花”的“就”是到跟前来的意思，暗含欣赏之意。过半年再来欣赏故人家里的菊花，包含了怎样的意思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再来做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个道别语好在什么地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大家各抒己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人家很可爱，值得再来；主人待客热情，愿意再来；诗人率真，主动提出再来；主宾之间极其融洽；等等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总结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首诗看起来也很平淡，从头到尾都是平铺直叙，从接受邀请、赴宴、喝酒一直写到辞别，毫无夸张铺排之意，用的都是口语。我们平时说话用的，“淡而无味”“淡乎寡味”，都是把“淡”和“无味”看作一回事，既如此，这首诗是否无味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它的味在哪里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写出了朋友之间的真情，也表达了诗人旷达的胸襟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这当然不是一眼能看出来的。这告诉我们，读诗一定要反复地细心品味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初中语文第一册教案》人民教育出版社  延边教育出版社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1:00Z</dcterms:created>
  <dc:creator>fkl</dc:creator>
  <dc:description/>
  <dc:language>en-US</dc:language>
  <cp:lastModifiedBy>USER</cp:lastModifiedBy>
  <dcterms:modified xsi:type="dcterms:W3CDTF">2008-08-14T13:31:00Z</dcterms:modified>
  <cp:revision>2</cp:revision>
  <dc:subject/>
  <dc:title>fkl</dc:title>
</cp:coreProperties>
</file>