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故人庄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艳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材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过故人庄》作者是唐代诗人孟浩人，写的是诗人应邀到一位农村老朋友家做客的经过。在淳朴自然的田园风光之中，举杯饮酒，闲谈家常，充满了乐趣，抒发了诗人和朋友之间真挚的友情。这首诗初看似乎平淡如水，细细品味就象是一幅画着田园风光的中国画，将景、事、情完美地结合在一起，具有强烈的艺术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正确、流利、有感情地朗读课文、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本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生字，理解由生字组成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课文内容理解诗句的意思，说说作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带点词语的意思。并初步体会诗中对仗句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诵读这首诗，感受朋友之间聚散两依依的浓浓情谊，激发学生珍惜人间友谊的美好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准备：瑞博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，在我们的文学长河中，有一颗璀璨的星星，那就是唐诗。有成就的诗人更是数不胜数，孟浩然就是其中的一个。以前，学过几首孟浩然的诗，谁来背一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背诵《春晓》、《宿建德江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今天，我们就来学习孟浩然的另一首诗《过故人庄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学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学生以自己喜欢的方式自学古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自学要求一，请学生朗读，明确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师随机点击“资料”，老师搜集了一些资料可以帮助大家理解这首古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自学，师巡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流（回到老师的界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课文，要求读正确，读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了此诗，你知道它讲述了一件什么事？（孟浩然接受一位老朋友的邀请，来到乡村做客的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这首诗中你体会到了诗人怎样的感情？（诗人与老朋友之间真挚的友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从哪里体会到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流：点击“邀“——“故人具鸡黍，邀我至田家。”一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诗句，理解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故人——老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具鸡黍——准备丰盛的饭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受到老朋友的邀请，看到这一桌丰盛的饭菜，诗人心情怎样？（开心、高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导读好这句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交流：点击“话”——“开轩面场圃，把酒话桑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你的体会说说。（打开窗子，面对谷场和菜园，举起酒杯畅饮美酒，闲谈农事。只有老朋友之间才会谈家常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机理解“桑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看着插图，发挥你的想象，完成“说一说”——“想象诗人和老朋友会聊一些什么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自己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（真是太感谢你为我准备了这么丰富的菜肴，下次欢迎你到我家去做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（你们这儿真美，真想一直住在这儿啊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（今年的收成怎么样？还好，有可能是个大丰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是啊，深情厚意只在淡淡的几句询问农事中，就在这悠然地举杯饮酒，闲谈农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齐读“话”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交流：点击“别”——“待到重阳日，还来就菊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句话中你体会到了诗人怎样的感情？（依依不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即将分别了，孟浩然会和友人说写什么？和旁边的同学说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是啊，真挚的友情让诗人依恋，农家的生活让他向往，那还有什么让诗人要相约重阳日在来赏菊花呢？（优美、淳朴的田园风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“景”——“绿树村边合，青山郭外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放眼望去绿树围绕着村边，青山在村外横卧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把你看到的说出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好此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讲述对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师范读“绿树村边合，青山郭外斜。”，这句诗读上去朗朗上口，你知道它永乐什么修辞手法吗？（对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师讲述什么是对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师生对对子：“绿树”对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“村边”对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“合”对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“绿树村边合，”对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这首诗中还有一句对仗句找出来。（开轩面场圃，把酒话桑麻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师生共对对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读好这两句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练习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拓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我们《古诗七十首》中，还有许多田园诗，其中，我们学过两首，一起复习一下——《清平乐　村居》、《四时田园杂兴》（背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今天，我们将一起在学一首陶渊明的《饮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示自学要求二，学生自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交流自学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你读懂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读背背你喜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“作品区”里的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3:00Z</dcterms:created>
  <dc:creator>fkl</dc:creator>
  <dc:description/>
  <dc:language>en-US</dc:language>
  <cp:lastModifiedBy>USER</cp:lastModifiedBy>
  <dcterms:modified xsi:type="dcterms:W3CDTF">2008-08-14T13:33:00Z</dcterms:modified>
  <cp:revision>2</cp:revision>
  <dc:subject/>
  <dc:title>fkl</dc:title>
</cp:coreProperties>
</file>