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北京的胡同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感受胡同特定的生活气息和生活情趣，领悟胡同中温煦、质朴以及充满韧性的生活与其中所蕴含的文化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对照、联想的写作手法，品读文中议论性的语言，理解议论对表达中心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品味文中描写的生活细节，了解它们与文中议论性句子的内在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文中的议论性句子，了解议论对表达中心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预习：熟读课文，疏通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课时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时间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出示各种胡同图片，带领学生“逛逛胡同”，了解胡同的形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同学们散读课文，在散读中思考如下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找出描写北京胡同的段落，圈划关键词句，说说胡同有些什么特点？（窄窄的，不急不缓地延伸着，沧桑，宁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并找出理解或者界定胡同文化内涵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我没有在北京的四合院住过，但是我坚信，我懂得那一种感觉。那里所有的温煦、质朴和对待生活的韧性是我所熟识的。还有这种文化的永恒性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引导质疑、理解题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的题目是“北京的胡同”，但文中却用了大量笔墨写家乡的小巷，是否符合题意？请从文中寻找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符合。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说作者并未在北京的四合院住过，而家乡小巷与北京胡同的生活及其给人的“感觉”在本质上是一致的，作者是把小巷生活作为胡同的延伸，丰富了胡同的内涵，这是联想、衬托手法极其作用的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品读段落、深入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写北京胡同与家乡古城哪些生活细节？这些生活细节中寄寓了什么情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这些生活细节渗透着的安详、温煦的气息，充满快乐与温情的氛围，以及所体现的人的生活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品味语言、探究主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找一找有关表达作者感想的句子，探究一下文章究竟表达了什么样的思想情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眷恋、渴望、呼唤那种胡同里的温煦、质朴、坚韧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师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文叙述北京胡同的生活情景，揭示出胡同所传递的温煦、质朴和对待生活的韧性，表现出作者对胡同所代表的一种文化的留恋（主旨），告诉人们，这种文化已深深地扎根在中华民族的土壤中，浸润到都市人的生命中，不因为胡同的逐渐消失和现代化都市生活的迅速发展而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《点击》部分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一方水土养一方人”这句话贯穿了这个单元，学完这单元后，写一段文字说说你对这句话的理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49:00Z</dcterms:created>
  <dc:creator>fkl</dc:creator>
  <dc:description/>
  <dc:language>en-US</dc:language>
  <cp:lastModifiedBy>USER</cp:lastModifiedBy>
  <dcterms:modified xsi:type="dcterms:W3CDTF">2008-08-14T12:49:00Z</dcterms:modified>
  <cp:revision>2</cp:revision>
  <dc:subject/>
  <dc:title>fkl</dc:title>
</cp:coreProperties>
</file>