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离别的礼物》教案</w:t>
      </w:r>
    </w:p>
    <w:p>
      <w:pPr>
        <w:pStyle w:val="Normal"/>
        <w:rPr/>
      </w:pPr>
      <w:r>
        <w:rPr/>
        <w:t>教学设想：这是一篇课外阅读文章，应把整个教学过程的重点放在学生的“学”上，尽量使教学过程与学生的任认知规律相吻合，通过对人物形象的分析及主题思想的挖掘，延伸到学生的社会生活中去，用师生探究的方式，引导学生自己去感悟和思考。把教的过程变成学生“学”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谈回家的感受→诗“比黎明醒来更早的，是我的心；比心更缠绵的，是思念；比思念更遥远的，是永久的梦幻；比梦幻更温暖的，是那份浓郁的亲情。”，家是一个充满温情的地方，因为那儿有我们挚爱的亲人。可是在一个寒冷凄清的夜晚，在瑟瑟渐起的初秋寒风中，有一个饱经风霜的老人，却即将无家可归，他将欲往何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我们一起来学习美国作家弗•达尔的短篇小说《离别的礼物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通过人物的语言、心理等描写来刻画人物形象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自觉形成尊敬和关心长辈的社会道德风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检查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注音并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戛然而止、一幢、喋喋不休、尴尬、喃喃、半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问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“离别的礼物”究竟是什么礼物？这是谁送给谁的礼物？爸爸为什么要送给爷爷这件礼物呢？（板书相关人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迅速浏览课文，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爸爸为什么要送走爷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堂点拨：本文除了写到这三个人物以外，还有一个重要人物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些人物中，你最喜欢谁？最讨厌谁？为什么？试分析这些人物的性格特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彼得：孝顺、懂事、聪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人：自私、悭吝、刻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爷爷：善良、慈爱、宽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孝顺、软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走近人物，探寻“秘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短的一篇小说，为什么会让同学们对这些人物留下如此鲜明的印象呢？在文中找到人物的个性化描写，结合课文内容来说一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分角色有感情地朗读课文的高潮部分，或以课本剧的形式加深对人物形象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自主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俗话说：“男儿有泪不轻弹”，然而文章在彼得一家三代人的痛哭中戛然而止，留给人深深地思索和无尽的遐想。请同学们结合课文内容，仔细体会他们的内心世界，说说他们为什么而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从这几个人物的性格来分析，看来这个故事的结局并不是圆满的，而是充满了无奈。其实生活并不总是无奈，爱的力量可以改变一切，今天就让我们化心动为行动，想象一下这个故事会如何发展？用简短的文字说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拓展延伸：齐背《孝道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父母养育恩，天高又地广；悠悠寸草心，孝敬慰高堂。”希望同学们把孝心落实到行动中去，哪怕是一句温暖的话，是一件力所能及的小事。更希望大家能“老吾老，以及人之老”，让整个社会充满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俗话说：“家和万事兴”，祝愿我们每一个同学都能有个幸福温馨的家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07:00Z</dcterms:created>
  <dc:creator>fkl</dc:creator>
  <dc:description/>
  <dc:language>en-US</dc:language>
  <cp:lastModifiedBy>USER</cp:lastModifiedBy>
  <dcterms:modified xsi:type="dcterms:W3CDTF">2008-08-01T16:08:00Z</dcterms:modified>
  <cp:revision>1</cp:revision>
  <dc:subject/>
  <dc:title>fkl</dc:title>
</cp:coreProperties>
</file>