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最出色的球员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设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       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概括文章的内容要点，通过研读体会作者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累语言，将富有哲理的语句做成卡片或收集在记录本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       教学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作品所蕴涵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体会作者――一个“最出色的球员”对球赛的特殊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教学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品读――合作讨论――探究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创设情景，导入新课（播放一段乔丹球赛录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到篮球，我们就会想到一个伟大的名字――乔丹，他那灵活多变的投篮，那敏捷准确的传球，那沉着冷静的目光，那感人至深的话语，无不让人佩服，今天就让我们走近这位最出色的球员，听听他的心声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自主品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己品读，给课文做圈点批注，认真阅读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合作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阅读感受，开展阅读评价比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让学生自由发言，谈阅读体会、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最喜欢乔丹的哪一方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乔丹和其他球员相比有什么不同之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展阅读竞赛，并让各小组做出合理的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整理归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生充分发表意见后，教师将学生的感受和体会进行梳理，使深长对乔丹有一个整体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探究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导学。品读关键语段、语句，理解文章的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怎样理解“我会努力争取每一天都能取得一点进步，我需要回顾昨天，感觉今天，比昨天好就足够了”这句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认为比赛中最重要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出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什么说年轻的球员更应学会“为现在而生活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感受今天的阳光，明天还霞会霞光满天”如何理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探究，进一步体会文章的语言魅力，走进乔丹的心灵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 </w:t>
      </w:r>
      <w:r>
        <w:rPr>
          <w:rFonts w:ascii="宋体;SimSun" w:hAnsi="宋体;SimSun" w:cs="宋体;SimSun"/>
          <w:szCs w:val="21"/>
        </w:rPr>
        <w:t>结合课文，联系生活实际，谈谈什么是幸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  </w:t>
      </w:r>
      <w:r>
        <w:rPr>
          <w:rFonts w:ascii="宋体;SimSun" w:hAnsi="宋体;SimSun" w:cs="宋体;SimSun"/>
          <w:szCs w:val="21"/>
        </w:rPr>
        <w:t>你喜欢篮球吗？谈谈你对篮球赛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板书设计：      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>最出色的球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奉献                                            尊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35:00Z</dcterms:created>
  <dc:creator>fkl</dc:creator>
  <dc:description/>
  <dc:language>en-US</dc:language>
  <cp:lastModifiedBy>USER</cp:lastModifiedBy>
  <dcterms:modified xsi:type="dcterms:W3CDTF">2008-08-01T16:35:00Z</dcterms:modified>
  <cp:revision>2</cp:revision>
  <dc:subject/>
  <dc:title>fkl</dc:title>
</cp:coreProperties>
</file>