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门外观球》教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立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德育目标：认识足球，认识人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目标：赏析文章精美的语言，感悟作者对足球的独特体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力目标：培养概括、联想及口头表达能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：赏析文章精美的语言，感悟作者对足球的独特体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难点：理解重点语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方法：自读、讨论、探究、拓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具准备：课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时安排：一课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过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导入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调查：有谁对足球比较感兴趣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学生谈谈观看足球比赛的体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整体感知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朗读一遍课文，回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章可分为几部分？用简明的语言概括每部分的意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合作探究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再读课文，画出表示作者门外观球所引发感悟的语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作探究：作者阐释了足球的哪些意蕴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默读一遍课文，试看对文章语言进行分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哪些语句写得好，好在什么地方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哪些词语使用准确恰当、生动形象？谈谈自己的理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：第一段中“拒绝”一词连用，起到欲扬先抑的效果，增强了与后文的对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无意中……”两个“无意”连用表现了作者完全是不经意间与足球结缘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足球实在是表演艺术，却又有别于表演艺术。”这句话看似矛盾，实则突出了作者对于足球的理解，就是一切出其不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于是千千万万……真实”，使用排比阐释足球的魅力，尤其强调足球的那一分“真实”，“千载难逢”一词表达了作者的情感和独特的理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当意大利之夏……奔跑”这一段描写表达了作者已经喜欢上了足球，感悟到了足球的魅力。如“梦方醒”、“单纯”、“美妙滚动”“真切无比”蕴含了作者的感情色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拓展迁移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结合练习三的启发，举一两个例子谈一谈自己相同的生活体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布置作业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巩固字词，完成“伴你学”练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你喜欢哪一项体育运动，结合切身体会写感受。（基础题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到网上了解铁凝。 （提高题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6:33:00Z</dcterms:created>
  <dc:creator>fkl</dc:creator>
  <dc:description/>
  <dc:language>en-US</dc:language>
  <cp:lastModifiedBy>USER</cp:lastModifiedBy>
  <dcterms:modified xsi:type="dcterms:W3CDTF">2008-08-01T16:33:00Z</dcterms:modified>
  <cp:revision>2</cp:revision>
  <dc:subject/>
  <dc:title>fkl</dc:title>
</cp:coreProperties>
</file>