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离别的礼物》教案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引导学生朗读课文中表现人物个性的语句，从分析人物的思想感情入手，准确把握文章的中心意思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朗读、赏析中带动学生对课文主旨的认识与理解，使学生懂得文章在揭露美国现实社会中世态炎凉一面的同时，也告诫我们不要忘了中华民族的传统美德——善待、尊重老人！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习说一段话，能正确、清楚地表达自己的见解。</w:t>
      </w:r>
    </w:p>
    <w:p>
      <w:pPr>
        <w:pStyle w:val="Normal"/>
        <w:spacing w:lineRule="auto" w:line="360"/>
        <w:ind w:left="718" w:right="7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auto" w:line="360"/>
        <w:ind w:left="718" w:right="745"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对人物的语言、神态等描写生动而传神，故事情节则不但富有戏剧性的矛盾冲突，还发人深省。因此，教师可在教学过程中指导学生分角色朗读课文，并抓住关键词句，分析矛盾冲突中的人物形象，来引导学生把握课文主旨，从中获得启迪。</w:t>
      </w:r>
    </w:p>
    <w:p>
      <w:pPr>
        <w:pStyle w:val="Normal"/>
        <w:spacing w:lineRule="auto" w:line="360"/>
        <w:ind w:left="718" w:right="7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间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教时</w:t>
      </w:r>
    </w:p>
    <w:p>
      <w:pPr>
        <w:pStyle w:val="Normal"/>
        <w:spacing w:lineRule="auto" w:line="360" w:before="280" w:after="280"/>
        <w:ind w:right="745" w:hanging="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教学环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教师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学生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导入新课，速读课文，整体感知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由现实生活中如何对待老年人为话题（或以“礼物”为话题）导入新课，明确本环节主要任务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速读课文，试着复述课文，注意故事发生的时间、地点、人物以及事情的经过。交流、评价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使学生在活跃的课堂氛围中，较快地进入文本。既可引导学生较好地把握课文主要内容，同时也训练了学生的概括与语言表达能力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抓住关键词句，分析矛盾冲突中的人物形象，把握课文主旨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顺势引导，适时点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分角色朗读课文，想一想文中哪一个人物，哪一个细节最能打动人？又有那一处情节最出乎大家的意料？通过采用不同形式的朗读，来品析、体会文中人物迥然不同的思想个性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通过朗读和品析，带动学生的爱憎情感，使学生充分沉浸于文本，深入理解课文的主旨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口头训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你赞成彼得最后的做法吗？作为同龄人，你能为彼得想出别的做法吗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做发言准备，交流、评价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联系学生生活实际，引导学生进入课文所创设的情景中，通过虚拟的参与，使学生更好地理解作者的写作意图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回家作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在学习了这篇课文之后，请同学自己选择对爷爷、彼得、爸爸或那个女人说一段话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完成回家作业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写作练习是课堂学习的进一步深入，能把把语文学习和生活实践结合起来，把阅读和写作结合起来，综合发展学生的语文能力，也更好地理解作者的意图。</w:t>
            </w:r>
          </w:p>
        </w:tc>
      </w:tr>
    </w:tbl>
    <w:p>
      <w:pPr>
        <w:pStyle w:val="Normal"/>
        <w:spacing w:lineRule="exact" w:line="360" w:before="280" w:after="280"/>
        <w:rPr>
          <w:rFonts w:ascii="宋体;SimSun" w:hAnsi="宋体;SimSun" w:cs="宋体;SimSun"/>
          <w:shd w:fill="8C8C8C" w:val="clear"/>
        </w:rPr>
      </w:pPr>
      <w:r>
        <w:rPr>
          <w:rFonts w:ascii="宋体;SimSun" w:hAnsi="宋体;SimSun" w:cs="宋体;SimSun"/>
        </w:rPr>
        <w:t>练习举隅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 w:before="280" w:after="28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章中，描写那女人“脸蛋光得有点刺眼”，说话“娇声娇气”等，能体现那女人怎样的思想个性？又体现了作者怎样的思想感情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 w:before="280" w:after="28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尊重、孝敬老人一直是我们中华民族的传统美德，正因为如此，人们常说，尊重老人就是尊重历史，善待老人就是善待我们自己。但现实生活中，却有一些孤苦的老人享受不到家庭的温暖，他们热切地期盼着儿女小辈能“常回家看看”，希望能感受到来自儿女的孝心。学了这篇课文后，请联系实际生活，谈谈你的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09:00Z</dcterms:created>
  <dc:creator>fkl</dc:creator>
  <dc:description/>
  <dc:language>en-US</dc:language>
  <cp:lastModifiedBy>USER</cp:lastModifiedBy>
  <dcterms:modified xsi:type="dcterms:W3CDTF">2008-08-01T16:09:00Z</dcterms:modified>
  <cp:revision>2</cp:revision>
  <dc:subject/>
  <dc:title>fkl</dc:title>
</cp:coreProperties>
</file>