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语文实践活动《师生自行设计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生自行设计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模拟科技新闻发布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活动目的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  了解学习一些当代高科技知识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  大胆展望高科技的发展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  增强热爱科学、追求科学的意识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  体验自主学习、活动的乐趣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活动准备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一）   材料准备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一部分同学有小发明或者有某种技术设想、创意的，将相关的成果或创意用恰当的语言从不同的角度加以介绍。有些同学也可以去各种科技书刊中查阅，尽可能找到多的材料，然后根据不同的成果的特点，依据一定的要求，写成讲话稿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因为牵涉到“新闻发布”，所以，必须了解“新闻”的一般特点，使上述讲话稿合乎一般“新闻发布”的要求。这一点需要在老师的知道下有目的有计划地进行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有些需要图片作辅助说明的，有些成果与要作立体展示的，则尽早制作好课件，届时幻灯投影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组织准备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模拟科技新闻发布会，既然“模拟”，就必须力求全真。班级同学需要在会议筹备小组和老师的指导下，作一些分工。比如谁为会议主持人，哪些人作为记者，哪些人作为企业界人士，哪些人作为精通科技的专家学者等等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三）会场布置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般情况下，利用班级的黑板，书写会标和一些标语，借助多媒体造势，以营造氛围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活动方案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一）小组筛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在各自分头准备后，各小组先作交流，而后推选出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人到发布会展示。一旦人选确定，全班学生则要全力以赴帮助这两位同学，搜集材料，制作图片，准备“发布”的新闻稿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   发布新闻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在主持人的主持下，按序由各发明人上台讲解，展示自己的成果，或产品，或创意。其间，与会的“记者”、“企业界人士”和“专家”可以就你的产品及其介绍当场提问，也可以对成果的转化开发进行洽谈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三）   专家评价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请与会“专家”就本次科技新闻发布会的内容价值意义做出评价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成果展示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利用校内广播、电视、黑板报等在班级内或者在校内搞一个科普宣传周，可以宣传，可以展览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在校内有关媒体上报道本次“模拟科技新闻发布会”的盛况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每位同学围绕本次发布会写日记</w:t>
      </w:r>
      <w:r>
        <w:rPr>
          <w:rFonts w:cs="宋体;SimSun" w:ascii="宋体;SimSun" w:hAnsi="宋体;SimSun"/>
          <w:bCs/>
          <w:kern w:val="0"/>
        </w:rPr>
        <w:t>2—3</w:t>
      </w:r>
      <w:r>
        <w:rPr>
          <w:rFonts w:ascii="宋体;SimSun" w:hAnsi="宋体;SimSun" w:cs="宋体;SimSun"/>
          <w:bCs/>
          <w:kern w:val="0"/>
        </w:rPr>
        <w:t>篇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8:00Z</dcterms:created>
  <dc:creator>fkl</dc:creator>
  <dc:description/>
  <dc:language>en-US</dc:language>
  <cp:lastModifiedBy>USER</cp:lastModifiedBy>
  <dcterms:modified xsi:type="dcterms:W3CDTF">2008-07-29T05:18:00Z</dcterms:modified>
  <cp:revision>2</cp:revision>
  <dc:subject/>
  <dc:title>fkl</dc:title>
</cp:coreProperties>
</file>