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《繁星》说课稿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部分  说教材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材简析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《繁星》选自巴金的散文集《海行杂记》。这是一篇写景抒情的记叙文，写了作者在不同时间，不同地点看繁星时的不同感受。字里行间饱含着作者爱星天的真情实感。课文虽然只有</w:t>
      </w:r>
      <w:r>
        <w:rPr>
          <w:rFonts w:cs="宋体;SimSun" w:ascii="宋体;SimSun" w:hAnsi="宋体;SimSun"/>
          <w:bCs/>
          <w:kern w:val="0"/>
        </w:rPr>
        <w:t>400</w:t>
      </w:r>
      <w:r>
        <w:rPr>
          <w:rFonts w:ascii="宋体;SimSun" w:hAnsi="宋体;SimSun" w:cs="宋体;SimSun"/>
          <w:bCs/>
          <w:kern w:val="0"/>
        </w:rPr>
        <w:t>个字左右，却有极丰富的内容，是培养学生观察、想象能力和朗读能力的好材料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目标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 知识目标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 ：学会生字，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 理解新词，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 了解作者三次看繁星的不同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 情景及感受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、 能力目标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、 ：通过观察、自读、精思、讨论、评价、欣赏、背诵等方式来培养和提高学生的观察、想象能力、朗读能力和理解句子含义的能力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、 情感目标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、 ：抓住作者丰富的联想，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、 体会他爱繁星的思想感情，</w:t>
      </w:r>
      <w:r>
        <w:rPr>
          <w:rFonts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/>
          <w:bCs/>
          <w:kern w:val="0"/>
        </w:rPr>
        <w:t>、 从而</w:t>
      </w: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、 激发学生热爱大自然的情感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部分  说教法和学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 指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 导观察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遵照学生的认知规律，充分发挥文中插图的作用，以图带文、图文并茂，既激发了学生的兴趣，也自然地加深了对课文的学习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 多媒体辅助教学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针对小学生的年龄特点，采用多媒体辅助教学，旨在创设良好的学习环境，调动学生学习兴趣，诱发学生的情感，使他们投入课文所设置的情景中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 鼓励欣赏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师及时的点评，甚至学生之间的互评，都是以鼓励、欣赏为主，主要是激励学生充分地展示自己的才能，满足他们希望得到赞许，体会成功的心理特点，激起学生学习的欲望，增强朗读的信心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学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 合作学习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在学生自读自悟的基础上，注重讨论、交流、合作、体会。让学生抓住课文主要内容的同时，能联想自己已有的知识积累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、 美读训练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以“看、听、说、读、悟”为主要训练方式，把“读”的训练贯穿在整个教学中，通过师与生、生与生面对面地提高、思考、讨论、交流、体会、练读逐步实现教学目标，让学生在具体的阅读实践中得到锻炼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、 探究学习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课堂教学中，我还设计了探究学习的内容。目的想刺激学生对课文信息重组的兴趣，引发他们丰富的联想。课文结束时设计了一个长作业，想让学生有更广阔的空间来搜集整理资料，培养学生与大自然的感情，以达到熏陶感染的审美效果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    说教学过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重难点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这是一篇名家名作。作者运用了拟人的手法，把星天拟作母亲的怀抱，把星星当作知心朋友，从而抒发自己爱星空的感情。这节课“有感情朗读课文，体会作者思想感情”既是教学重点，又是教学难点。而更难的是如何激起学生的学习兴趣，培养他们对大自然的喜爱之情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材处理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本课安排一教时，主要以点燃情感、自读精思、呼唤悟性、探究延伸为主。整节课通过自主、合作、探究和教师的适当引导、点拨，以完成重难点的突破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流程：（见教案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板书设计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                </w:t>
      </w:r>
      <w:r>
        <w:rPr>
          <w:rFonts w:ascii="宋体;SimSun" w:hAnsi="宋体;SimSun" w:cs="宋体;SimSun"/>
          <w:bCs/>
          <w:kern w:val="0"/>
        </w:rPr>
        <w:t>繁  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从前        家乡      密密麻麻      仿佛……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爱星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三年前      南京      星群密布       好象……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如今        海上      半明半昧       仿佛……仿佛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2:00Z</dcterms:created>
  <dc:creator>USER</dc:creator>
  <dc:description/>
  <dc:language>en-US</dc:language>
  <cp:lastModifiedBy>USER</cp:lastModifiedBy>
  <dcterms:modified xsi:type="dcterms:W3CDTF">2008-07-29T10:22:00Z</dcterms:modified>
  <cp:revision>1</cp:revision>
  <dc:subject/>
  <dc:title>《繁星》说课稿</dc:title>
</cp:coreProperties>
</file>