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沪教版《女孩独立》教学设计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向化中学  </w:t>
      </w:r>
      <w:r>
        <w:rPr>
          <w:rFonts w:ascii="宋体;SimSun" w:hAnsi="宋体;SimSun" w:cs="宋体;SimSun"/>
          <w:color w:val="1E1E1E"/>
          <w:szCs w:val="21"/>
        </w:rPr>
        <w:t xml:space="preserve"> 赵俊功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品读关键词句，感受和体验女孩的成长过程和家长的心理历程，进而感悟独立作为人生成长的重要意义和深刻内涵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研读课文中精彩的心理活动描写，从而理解其对表达主题和推动情节的作用和效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和难点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研读课文中精彩的心理活动描写，从而理解其对表达主题和推动情节的作用和效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415"/>
        <w:gridCol w:w="3060"/>
        <w:gridCol w:w="180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题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围绕课题设计问题，引出课文：你渴望独立吗？你认为什么是独立？怎样做才能独立？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表达对“独立”这个话题的思考和感受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唤起学生的生活体验，为课文学习投入情感准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清思路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“独立”切入，找出文中关于“独立”的议论部分（首尾两节）和叙述部分（中间主体内容），简要概述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课文，大致理清文章叙述脉络：首尾侧重于“独立”意义的议论（理解关键词如底气、阅历、勇气、能力等）；中间侧重于整个“独立”的过程（以“我”的心理活动、感情发展为线索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承接上个教学环节，在初读课文的基础上把握文章内容和情感的脉络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研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味语言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阅读女孩走向独立的过程和家长“我”的心理历程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抓关键词句分别概括两个过程，相互对应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“我”两次为女儿准备行装，内心世界有何不同？为什么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如何理解在小鸟的成长过程中插入的一大段“我”的矛盾心理？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圈划、朗读、归纳、交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女孩：六神无主→诉苦哭泣→努力尝试→豁然开朗→兴致勃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”：慰籍帮助→心乱如麻→喜极而泣；由“我”的前后心理活动的变化发展引出对重点词句的理解讨论，如“独立是一种积淀后的崛起”“帮助一个女孩站起来，独自迈出第一步”等，从另一个角度切入小鸟的成长和独立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个教学环节是整堂课的重点。通过对具体内容的归纳能使学生由表及里，从正面理解“独立”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成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需要尝试、经历。鉴于文章的写作特点，再从“我”的内心活动（侧面）感受“独立”的意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化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总结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回到文章开头与结尾深入思考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为什么以“我”走向“独立”的经历开篇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结尾句含义的深入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讨论交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”的经历既是对小鸟成长的补充，更代表着每个人在走向成长成熟过程中的必经之路，那就是实践、锻炼、尝试、经历，然后开始拥有把握人生的能力，真正开始“成”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整体感知、局部研读的基础上再次整体理解课文，把握文章主旨和作者的写作意图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小鸟住校第一个月的经历写一份内心独白（以第一人称口吻），展现她在努力和尝试中慢慢走向独立的心路历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课堂学习的基础上，“忠于原著，大胆想象”，进行心理活动描写的写作训练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课堂教学，读写结合，把对文本的理解和学生的个人阅读、生活体验融为一体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第二次为女儿准备行装时，为什么“我”和小鸟选择的照片截然不同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小鸟的成长过程引起了你的哪些感触和思考？你在走向独立的过程中想得到怎样的帮助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  写一篇属于你自己的成长故事，表达出在这个过程中的收获和感受，题目自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   </w:t>
      </w:r>
      <w:r>
        <w:rPr>
          <w:rFonts w:ascii="宋体;SimSun" w:hAnsi="宋体;SimSun" w:cs="宋体;SimSun"/>
          <w:color w:val="1E1E1E"/>
          <w:szCs w:val="21"/>
        </w:rPr>
        <w:t>秦文君是优秀的儿童文学作家，我们在预备年级时曾经学过她的另一篇作品《表哥驾到》，除此之外，你还阅读过她的其他作品吗？有没有在她的作品中看到似曾相识的“朋友”或“自己”？认识贾里、贾梅、鲁智胜吗？请和同学们一起列一份秦文君作品目录，选择阅读并完成一篇读后感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   此文原题为《至尊的独立》，学完课文后，你能理解“至尊”的含义了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19:00Z</dcterms:created>
  <dc:creator>fkl</dc:creator>
  <dc:description/>
  <dc:language>en-US</dc:language>
  <cp:lastModifiedBy>USER</cp:lastModifiedBy>
  <dcterms:modified xsi:type="dcterms:W3CDTF">2008-07-26T11:20:00Z</dcterms:modified>
  <cp:revision>1</cp:revision>
  <dc:subject/>
  <dc:title>fkl</dc:title>
</cp:coreProperties>
</file>