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1260"/>
        <w:gridCol w:w="720"/>
        <w:gridCol w:w="540"/>
        <w:gridCol w:w="360"/>
        <w:gridCol w:w="1440"/>
        <w:gridCol w:w="540"/>
        <w:gridCol w:w="90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孩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累计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程、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感、价值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解读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和女儿的独立过程，理解孩子的成长和独立之不易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种朗读方式品读课文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解母亲在女儿独立过程中的良苦用心，体会母亲内心深处对女儿真挚的爱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手段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读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和女儿的独立过程，尤其是女儿曲折的独立历程，理解孩子成长独立的不易，它是需要有准备、有积累的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解母亲在女儿独立过程中的心理变化和生活细节，体会母亲对女儿真挚的爱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程序和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反思）</w:t>
            </w:r>
          </w:p>
        </w:tc>
      </w:tr>
      <w:tr>
        <w:trPr>
          <w:trHeight w:val="589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导入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、初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学们，预备年级时，我们学习了著名作家秦文君的作品《表哥驾到》，能谈谈你了解的秦文君吗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今天，我们就一起来学习秦文君的又一篇作品《女孩独立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文题目是《女孩独立》，具体指的是谁的独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结合课前预习内容自由发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散读课文，疏通文意，解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三、研读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四、讨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yle15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确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女孩独立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指的是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和女儿两代人的独立，其中重点写的是女儿</w:t>
            </w:r>
            <w:r>
              <w:rPr>
                <w:rStyle w:val="Style15"/>
                <w:rFonts w:ascii="宋体;SimSun" w:hAnsi="宋体;SimSun" w:cs="宋体;SimSun"/>
                <w:color w:val="000000"/>
                <w:szCs w:val="21"/>
              </w:rPr>
              <w:t>的独立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女孩独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容易吗？结合文本，说说理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确：文中女孩的独立是个曲折的过程，实属不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鸟四岁那年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终替女儿放弃了独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鸟升中学了：女儿频频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诉苦，想要放弃独立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女儿兴致勃勃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诉说学校生活，终于独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章主要是写女儿的独立过程，为何还有相当篇幅描写了母亲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研读女儿的独立过程，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圈画文中描写母亲的语句，品味其表达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五、小结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六、作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确：对于母亲在女儿独立过程中心理变化和生活细节的详尽描写，表达了母亲内心深处对女儿真挚的爱，也突出了母亲在女儿成长独立过程中的重要作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Style15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Style w:val="Style15"/>
                <w:rFonts w:ascii="宋体;SimSun" w:hAnsi="宋体;SimSun" w:cs="宋体;SimSun"/>
                <w:color w:val="000000"/>
                <w:szCs w:val="21"/>
              </w:rPr>
              <w:t>独立”是人生的必经阶段，在成长的道路上，人人都渴望独立，不可避免的也会遇到种种困难。希望同学们今后能勇敢的面对生活、学习中的挫折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摘抄文中自己喜欢的语句，选择其中一句说说自己的体会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本文原题为《至尊的独立》，你更欣赏哪个，为什么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bCs/>
                <w:szCs w:val="21"/>
              </w:rPr>
              <w:t>作者秦文君是当代最出色的儿童文学作家之一。其作品往往从儿童的视角出发，展现儿童的所思所行，语言风趣幽默，非常富有感染力。可向学生推荐她的其他代表作品如：《第一声喝彩》、《一诺千金》等，进行课外阅读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left"/>
    </w:pPr>
    <w:rPr>
      <w:rFonts w:ascii="宋体;SimSun" w:hAnsi="宋体;SimSun" w:cs="宋体;SimSun"/>
      <w:color w:val="00000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0:00Z</dcterms:created>
  <dc:creator>fkl</dc:creator>
  <dc:description/>
  <cp:keywords/>
  <dc:language>en-US</dc:language>
  <cp:lastModifiedBy>番茄花园</cp:lastModifiedBy>
  <dcterms:modified xsi:type="dcterms:W3CDTF">2006-08-28T09:10:00Z</dcterms:modified>
  <cp:revision>2</cp:revision>
  <dc:subject/>
  <dc:title>fkl</dc:title>
</cp:coreProperties>
</file>