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走一步，再走一步》说课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纯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设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属于记叙文，故事情节简单，学生易懂，因此很多问题学生可以尝试解决。“先练后讲，先学后教”是尝试教学的精髓，在本课当中我将按如下步骤实施尝试教学法。首先让学生快速阅读课文，教师提出阅读要求，得到对课文初步的整体感知：人生的征途困难是存在的，但是要充满信心，掌握方法，将困难化整为零，再大的困难也能战胜。其次，培养学生多角度阅读课文，多角度看待问题的习惯。最后，课后练笔，记叙自己处理困难的一次经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训练学生口头复述的能力，培养多角度阅读的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“走一步，再走一步”的含义，从而获得思想启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尝试活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在教室地板上给出一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长的距离，随意叫学生上来尝试一次性走过去，从而引出课题《走一步，再走一步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入活动目的是提高学生的兴趣，使整堂课在开篇就调动学生的积极性，通过体验也可得到更深的体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课题与作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生自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之内看完，（看到哪是哪，目的是形成一种竞争，提高默读的效果）并尽量获得较多的课本信息，复述故事情节，提出复述的要点（时间、地点、人物、事件的起因、经过、结果）（目的是提高复述的技能，规范说话的方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 理解下列词语：训诫  迂回  啜泣  纳罕  瘦骨嶙峋  （提示学生注意课下的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释，这是学生自读课文获取信息的一个途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尝试分析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尝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课文内容看，文章标题“走一步，再走一步”有什么更深的含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最后一段“每当我感到前途茫茫而灰心丧气的时，只要记起很久以前我在那座小悬崖上所学到的经验，我便能应付一切。”那“我”在小悬崖上学到的是什么经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交流，再发表意见，教师最后作小结，得出文章的主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尝试多角度阅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尝试探讨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中出现了多个小朋友，你对他们各有什么看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人觉得这样对待自己的孩子，这个父亲有点冷酷，你对此有什么看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广泛的发表意见，从而对“友谊”和“家庭教育”有了新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、尝试表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你是“我”的朋友，遇到这种情况你会怎么说怎么做？（训练学生口头表达能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对待孩子遇险这种情况，你觉得中国家庭和外国家庭在处理问题上有何不同的地方？根据课文情节试着表演。（这个活动由多角度阅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而来，对于初一新生来说在不熟悉的同学面前表演课训练他们的胆量，也为后面教学中课本剧的出现打下了基础，同时也培养的学生的再创造能力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总结并布置课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童年的一次经历给了作者如此大的启发，影响了他的一辈子。其实生活处处有哲理，在于你是否有一双善于发现的眼睛，一颗善于感动的心，做生活的有心人，那么你积累的财富就会越来越多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生活有没有给与你财富呢？请将你的一次生活感悟写下来，字数不限，但要有真情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课后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习《生命，生命》（重在朗读，感受散文的魅力，体会生命的意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23:00Z</dcterms:created>
  <dc:creator>fkl</dc:creator>
  <dc:description/>
  <dc:language>en-US</dc:language>
  <cp:lastModifiedBy>USER</cp:lastModifiedBy>
  <dcterms:modified xsi:type="dcterms:W3CDTF">2008-07-28T13:49:00Z</dcterms:modified>
  <cp:revision>3</cp:revision>
  <dc:subject/>
  <dc:title>fkl</dc:title>
</cp:coreProperties>
</file>