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北极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hyperlink r:id="rId4" w:tgtFrame="_blank">
              <w:r>
                <w:drawing>
                  <wp:anchor behindDoc="0" distT="47625" distB="47625" distL="47625" distR="47625" simplePos="0" locked="0" layoutInCell="1" allowOverlap="1" relativeHeight="2">
                    <wp:simplePos x="0" y="0"/>
                    <wp:positionH relativeFrom="column">
                      <wp:posOffset>-1143000</wp:posOffset>
                    </wp:positionH>
                    <wp:positionV relativeFrom="line">
                      <wp:posOffset>1310640</wp:posOffset>
                    </wp:positionV>
                    <wp:extent cx="1819275" cy="1905000"/>
                    <wp:effectExtent l="0" t="0" r="0" b="0"/>
                    <wp:wrapSquare wrapText="bothSides"/>
                    <wp:docPr id="1" name="Image1" descr="">
                      <a:hlinkClick xmlns:a="http://schemas.openxmlformats.org/drawingml/2006/main" r:id="rId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>
                              <a:hlinkClick r:id="rId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0" t="-19" r="-20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19275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ascii="Arial" w:hAnsi="Arial" w:cs="Arial"/>
                  <w:b/>
                  <w:bCs/>
                  <w:color w:val="0000CC"/>
                  <w:kern w:val="0"/>
                  <w:sz w:val="18"/>
                  <w:u w:val="single"/>
                </w:rPr>
                <w:t>北极圈</w:t>
              </w:r>
            </w:hyperlink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之王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--</w:t>
            </w: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0000CC"/>
                  <w:kern w:val="0"/>
                  <w:sz w:val="18"/>
                  <w:u w:val="single"/>
                </w:rPr>
                <w:t>北极</w:t>
              </w:r>
            </w:hyperlink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熊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名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alarotos maritimus 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名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lar Bear 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类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18"/>
                  <w:u w:val="single"/>
                </w:rPr>
                <w:t>食肉目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18"/>
                  <w:u w:val="single"/>
                </w:rPr>
                <w:t>熊科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地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极海岸、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18"/>
                  <w:u w:val="single"/>
                </w:rPr>
                <w:t>欧洲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冰海和北美北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极熊是熊科</w:t>
            </w:r>
            <w:hyperlink r:id="rId9" w:tgtFrame="_blank"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18"/>
                  <w:u w:val="single"/>
                </w:rPr>
                <w:t>动物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中最大的，体长可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，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，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斤。北极熊不仅善于在冰冷的海水中游泳，还擅长在冰面上快速跳跃。为了抵御寒冷，它的耳和尾都很小，全身除脚掌和鼻尖外，都覆盖着厚厚的白毛，而它的皮却是黑色的。北极熊的嗅觉特别敏感，能判断猎物的位置，它的力量大，一击能使人致命。北极熊以</w:t>
            </w:r>
            <w:hyperlink r:id="rId10" w:tgtFrame="_blank"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18"/>
                  <w:u w:val="single"/>
                </w:rPr>
                <w:t>海豹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hyperlink r:id="rId11" w:tgtFrame="_blank"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18"/>
                  <w:u w:val="single"/>
                </w:rPr>
                <w:t>鱼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hyperlink r:id="rId12" w:tgtFrame="_blank"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18"/>
                  <w:u w:val="single"/>
                </w:rPr>
                <w:t>鸟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和</w:t>
            </w:r>
            <w:hyperlink r:id="rId13" w:tgtFrame="_blank"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18"/>
                  <w:u w:val="single"/>
                </w:rPr>
                <w:t>鲸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的尸体为食。母熊产崽在避风</w:t>
            </w:r>
            <w:hyperlink r:id="rId14" w:tgtFrame="_blank"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18"/>
                  <w:u w:val="single"/>
                </w:rPr>
                <w:t>的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雪洞中，仔熊刚出生时只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长，眼睛睁不开，耳朵也听不见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—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后，才长成兽。作为“北极圈之王”，除去人类，北极熊几乎没有天敌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极熊也叫</w:t>
            </w:r>
            <w:hyperlink r:id="rId15" w:tgtFrame="_blank"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18"/>
                  <w:u w:val="single"/>
                </w:rPr>
                <w:t>白熊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，是熊类中个体最大的一种，其身躯庞大，体长可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以上，行走时肩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，体重可达半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最大的北极熊体重可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斤。北极熊气力和耐力非常惊人，奔跑时速高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里，但不能持久。它具有粗壮而又灵便的四肢，尤其是它的前掌，力量巨大，一掌可使人致命。用前掌击倒或打死猎物，是它的惯用手段。掌上长有十分锐利的熊爪子，能紧紧抓住食物。北极熊还具有异常灵敏的嗅觉，可以嗅到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里以外烧烤海豹</w:t>
            </w:r>
            <w:hyperlink r:id="rId16" w:tgtFrame="_blank"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18"/>
                  <w:u w:val="single"/>
                </w:rPr>
                <w:t>脂肪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发出的气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能在几公里以外凭嗅觉准确判断猎物的位置。在“闻出”气味熟悉的猎物的方位后，便能以相当快的速度从冰上跳跃奔去捕猎，一步跳跃奔跑的距离可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以上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极熊经常栖息在冰盖上，过着水陆两栖生活，通常以海豹、</w:t>
            </w:r>
            <w:hyperlink r:id="rId17" w:tgtFrame="_blank"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18"/>
                  <w:u w:val="single"/>
                </w:rPr>
                <w:t>鱼类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hyperlink r:id="rId18" w:tgtFrame="_blank"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18"/>
                  <w:u w:val="single"/>
                </w:rPr>
                <w:t>鸟类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和其它小</w:t>
            </w:r>
            <w:hyperlink r:id="rId19" w:tgtFrame="_blank"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18"/>
                  <w:u w:val="single"/>
                </w:rPr>
                <w:t>哺乳动物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为食，若能幸运碰到</w:t>
            </w:r>
            <w:hyperlink r:id="rId20" w:tgtFrame="_blank"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18"/>
                  <w:u w:val="single"/>
                </w:rPr>
                <w:t>鲸鱼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的尸体，则可美美地饱餐一顿。漫长寒冷的冬天，北极熊一般在巢穴里度过。直到来年春季二三月才出来活动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北极熊活动最频繁。温暖的夏天，北极熊出穴四处寻找猎物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雌熊和雄熊在暂短的“蜜月”之后，夫妻便各奔东西。雌熊产仔一般是双胞胎，偶尔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，小北极熊出生时像个小耗子。小熊出生后，要在巢穴中哺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月；然后跟着大熊学习捕猎，跟随母熊两年后，便出走独立生活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长大后的子熊与它的父辈一样，单独行动，一般不与同类作伴，以便独自享用猎食。因此，人们一般只能见到单只北极熊，或者一个母熊伴着一只或两只小熊在冰上活动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极熊最厉害的是熊爪和熊牙，熊爪如铁钩，熊牙赛利刀。冬季海面封冻时，海豹为了呼吸空气到处打洞。北极熊为了捕捉海豹，它以惊人的耐力在洞旁一动不动地等候海豹，当海豹稍一露头，便立刻用利爪把海豹捉住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目前北极地区的北极熊不超过两万头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极熊是北极地区最大的食</w:t>
            </w:r>
            <w:hyperlink r:id="rId21" w:tgtFrame="_blank"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18"/>
                  <w:u w:val="single"/>
                </w:rPr>
                <w:t>肉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动物，因此，也是北极当然的主宰。北极熊很少走向陆地，它主要生活在北极中心地区的冰盖上，因为那里有大量</w:t>
            </w:r>
            <w:hyperlink r:id="rId22" w:tgtFrame="_blank"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18"/>
                  <w:u w:val="single"/>
                </w:rPr>
                <w:t>海象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和海豹之类在繁衍生息，而它们那肥胖的躯体又成了北极熊最好的食物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除了鲸之外，它们基本上没有什么天敌。所以，北极熊便成了这个</w:t>
            </w:r>
            <w:hyperlink r:id="rId23" w:tgtFrame="_blank"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18"/>
                  <w:u w:val="single"/>
                </w:rPr>
                <w:t>白色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王国的统治者，而不必再跑到陆地上去，与</w:t>
            </w:r>
            <w:hyperlink r:id="rId24" w:tgtFrame="_blank"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18"/>
                  <w:u w:val="single"/>
                </w:rPr>
                <w:t>狐狸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和狼群之类争食。巨大的北极熊身长可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，体重可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千克，一次就要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千克的东西，也就是说，一头</w:t>
            </w:r>
            <w:hyperlink r:id="rId25" w:tgtFrame="_blank"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18"/>
                  <w:u w:val="single"/>
                </w:rPr>
                <w:t>驯鹿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还填不饱肚子，陆地上哪有那么多东西去供它们享用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?</w:t>
              <w:br/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既然生活在海上，就要学会游泳，然而北极熊个个都是游泳能手。在北冰洋那冰冷刺骨的海水里，它们可以自由自在地连续畅游四五十千米。当然，姿势并不优美，狗跑式的，两条前腿作桨，奋力向前划去。而后腿则并在一起作舵，掌握着前进的方向。北极熊还很有点自知之明，在游泳途中即使有海豹凑到身边，它们也绝不动心。因为在水里，它们绝不是海豹的对手，对于这一点它们向来是心中有数，头脑相当清楚的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在</w:t>
            </w:r>
            <w:hyperlink r:id="rId26" w:tgtFrame="_blank"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18"/>
                  <w:u w:val="single"/>
                </w:rPr>
                <w:t>世界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上，其它地方的熊都有</w:t>
            </w:r>
            <w:hyperlink r:id="rId27" w:tgtFrame="_blank"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18"/>
                  <w:u w:val="single"/>
                </w:rPr>
                <w:t>冬眠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的习惯，东北叫做“蹲仓”，依靠消耗体内储存起来的脂肪，可以舒舒服服地睡上几个月。但北极熊却并不冬眠，只在天气最坏的时候缩起脑袋睡上几个小时，身上厚厚的绒毛和体内几乎同样厚的脂肪层起到了极好的保温作用，任凭大雪纷飞，暴风肆虐，它们可以照睡不误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极熊是在三四月份</w:t>
            </w:r>
            <w:hyperlink r:id="rId28" w:tgtFrame="_blank"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18"/>
                  <w:u w:val="single"/>
                </w:rPr>
                <w:t>交配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，但</w:t>
            </w:r>
            <w:hyperlink r:id="rId29" w:tgtFrame="_blank"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18"/>
                  <w:u w:val="single"/>
                </w:rPr>
                <w:t>受精卵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却储存在</w:t>
            </w:r>
            <w:hyperlink r:id="rId30" w:tgtFrame="_blank"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18"/>
                  <w:u w:val="single"/>
                </w:rPr>
                <w:t>输卵管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中并不发育，直到秋天才进入</w:t>
            </w:r>
            <w:hyperlink r:id="rId31" w:tgtFrame="_blank"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18"/>
                  <w:u w:val="single"/>
                </w:rPr>
                <w:t>子宫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开始成长，年底生育。幼仔只有几百克重，相当于其母亲体重的千分之一。但出生之后发育非常快，其母乳的脂肪含量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以上，是任何其他食肉动物所无法比拟的。小熊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多的时间要与母熊生活在一起，学习捕食和在北极严酷的环境中生存下去的本领，然后开始独立生活。雄性一般比雌性离开母熊要早一些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极熊是真正的食肉动物，在它的食谱中找不到任何</w:t>
            </w:r>
            <w:hyperlink r:id="rId32" w:tgtFrame="_blank"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18"/>
                  <w:u w:val="single"/>
                </w:rPr>
                <w:t>植物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。这也是环境所迫，因为在茫茫的冰原上甚至连</w:t>
            </w:r>
            <w:hyperlink r:id="rId33" w:tgtFrame="_blank"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18"/>
                  <w:u w:val="single"/>
                </w:rPr>
                <w:t>苔藓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和</w:t>
            </w:r>
            <w:hyperlink r:id="rId34" w:tgtFrame="_blank"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18"/>
                  <w:u w:val="single"/>
                </w:rPr>
                <w:t>地衣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之类都无法生长。夏天，它们的日子要好过一些，可以捕捉鸟类，拣食鸟蛋，捞鱼摸虾，偶然走到陆地时，还可以抓几只</w:t>
            </w:r>
            <w:hyperlink r:id="rId35" w:tgtFrame="_blank"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18"/>
                  <w:u w:val="single"/>
                </w:rPr>
                <w:t>旅鼠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当点心吃。但这些东西都太小，很难吃饱肚子，只是换换口味，吃个新鲜而已。它们的主食是海豹，主要是</w:t>
            </w:r>
            <w:hyperlink r:id="rId36" w:tgtFrame="_blank"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18"/>
                  <w:u w:val="single"/>
                </w:rPr>
                <w:t>环海豹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，因为这种海豹分布很广，在</w:t>
            </w:r>
            <w:hyperlink r:id="rId37" w:tgtFrame="_blank"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18"/>
                  <w:u w:val="single"/>
                </w:rPr>
                <w:t>北极点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附近也能找到它们的踪迹。北极熊通常都是站在其呼吸孔的下风，以免自己的气味将海豹吓跑。它们总是全神贯注，一动不动地耐心等上几个小时，海豹脑袋一露出来，便会闪电般地一掌拍下去，将其脑壳打碎，并且立刻咬住，使其不致沉下水去，然后再用尽全身力气，将其从几米深的冰洞里拖出，饱餐一顿。由于这种极特殊的捕食方式，北极熊总是单独行动，它们也许是地球上最孤独的动物；当然也是生活在最靠北的动物，因为有人在离北极点只有几千米的地方曾经发现它们的踪迹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对于</w:t>
            </w:r>
            <w:hyperlink r:id="rId38" w:tgtFrame="_blank"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18"/>
                  <w:u w:val="single"/>
                </w:rPr>
                <w:t>爱斯基摩人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来说，除了饥荒之外，北极熊则是他们最可怕的敌人。特别是在枪支没有传过去之前，要靠赤手空拳来对付这种庞然大物，生存的希望是很小的。所以，在他们的传说故事里充满了对北极熊的敬畏和恐惧。但是，与此同时，北极熊也成为检验猎人们胆量和能力的“试金石”。爱斯基摩人都为自己能捕到一只北极熊而骄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Tit2">
    <w:name w:val="tit2"/>
    <w:basedOn w:val="Style14"/>
    <w:qFormat/>
    <w:rPr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pic/1/11934732703328208.jpg" TargetMode="External"/><Relationship Id="rId4" Type="http://schemas.openxmlformats.org/officeDocument/2006/relationships/hyperlink" Target="http://baike.baidu.com/view/93936.htm" TargetMode="External"/><Relationship Id="rId5" Type="http://schemas.openxmlformats.org/officeDocument/2006/relationships/hyperlink" Target="http://baike.baidu.com/view/2720.htm" TargetMode="External"/><Relationship Id="rId6" Type="http://schemas.openxmlformats.org/officeDocument/2006/relationships/hyperlink" Target="http://baike.baidu.com/view/81306.htm" TargetMode="External"/><Relationship Id="rId7" Type="http://schemas.openxmlformats.org/officeDocument/2006/relationships/hyperlink" Target="http://baike.baidu.com/view/115253.htm" TargetMode="External"/><Relationship Id="rId8" Type="http://schemas.openxmlformats.org/officeDocument/2006/relationships/hyperlink" Target="http://baike.baidu.com/view/3622.htm" TargetMode="External"/><Relationship Id="rId9" Type="http://schemas.openxmlformats.org/officeDocument/2006/relationships/hyperlink" Target="http://baike.baidu.com/view/7866.htm" TargetMode="External"/><Relationship Id="rId10" Type="http://schemas.openxmlformats.org/officeDocument/2006/relationships/hyperlink" Target="http://baike.baidu.com/view/43254.htm" TargetMode="External"/><Relationship Id="rId11" Type="http://schemas.openxmlformats.org/officeDocument/2006/relationships/hyperlink" Target="http://baike.baidu.com/view/2661.htm" TargetMode="External"/><Relationship Id="rId12" Type="http://schemas.openxmlformats.org/officeDocument/2006/relationships/hyperlink" Target="http://baike.baidu.com/view/55158.htm" TargetMode="External"/><Relationship Id="rId13" Type="http://schemas.openxmlformats.org/officeDocument/2006/relationships/hyperlink" Target="http://baike.baidu.com/view/21575.htm" TargetMode="External"/><Relationship Id="rId14" Type="http://schemas.openxmlformats.org/officeDocument/2006/relationships/hyperlink" Target="http://baike.baidu.com/view/23810.htm" TargetMode="External"/><Relationship Id="rId15" Type="http://schemas.openxmlformats.org/officeDocument/2006/relationships/hyperlink" Target="http://baike.baidu.com/view/41999.htm" TargetMode="External"/><Relationship Id="rId16" Type="http://schemas.openxmlformats.org/officeDocument/2006/relationships/hyperlink" Target="http://baike.baidu.com/view/16.htm" TargetMode="External"/><Relationship Id="rId17" Type="http://schemas.openxmlformats.org/officeDocument/2006/relationships/hyperlink" Target="http://baike.baidu.com/view/27863.htm" TargetMode="External"/><Relationship Id="rId18" Type="http://schemas.openxmlformats.org/officeDocument/2006/relationships/hyperlink" Target="http://baike.baidu.com/view/13702.htm" TargetMode="External"/><Relationship Id="rId19" Type="http://schemas.openxmlformats.org/officeDocument/2006/relationships/hyperlink" Target="http://baike.baidu.com/view/30264.htm" TargetMode="External"/><Relationship Id="rId20" Type="http://schemas.openxmlformats.org/officeDocument/2006/relationships/hyperlink" Target="http://baike.baidu.com/view/9735.htm" TargetMode="External"/><Relationship Id="rId21" Type="http://schemas.openxmlformats.org/officeDocument/2006/relationships/hyperlink" Target="http://baike.baidu.com/view/191382.htm" TargetMode="External"/><Relationship Id="rId22" Type="http://schemas.openxmlformats.org/officeDocument/2006/relationships/hyperlink" Target="http://baike.baidu.com/view/43282.htm" TargetMode="External"/><Relationship Id="rId23" Type="http://schemas.openxmlformats.org/officeDocument/2006/relationships/hyperlink" Target="http://baike.baidu.com/view/121097.htm" TargetMode="External"/><Relationship Id="rId24" Type="http://schemas.openxmlformats.org/officeDocument/2006/relationships/hyperlink" Target="http://baike.baidu.com/view/3718.htm" TargetMode="External"/><Relationship Id="rId25" Type="http://schemas.openxmlformats.org/officeDocument/2006/relationships/hyperlink" Target="http://baike.baidu.com/view/43943.htm" TargetMode="External"/><Relationship Id="rId26" Type="http://schemas.openxmlformats.org/officeDocument/2006/relationships/hyperlink" Target="http://baike.baidu.com/view/8083.htm" TargetMode="External"/><Relationship Id="rId27" Type="http://schemas.openxmlformats.org/officeDocument/2006/relationships/hyperlink" Target="http://baike.baidu.com/view/21758.htm" TargetMode="External"/><Relationship Id="rId28" Type="http://schemas.openxmlformats.org/officeDocument/2006/relationships/hyperlink" Target="http://baike.baidu.com/view/594690.htm" TargetMode="External"/><Relationship Id="rId29" Type="http://schemas.openxmlformats.org/officeDocument/2006/relationships/hyperlink" Target="http://baike.baidu.com/view/21186.htm" TargetMode="External"/><Relationship Id="rId30" Type="http://schemas.openxmlformats.org/officeDocument/2006/relationships/hyperlink" Target="http://baike.baidu.com/view/66853.htm" TargetMode="External"/><Relationship Id="rId31" Type="http://schemas.openxmlformats.org/officeDocument/2006/relationships/hyperlink" Target="http://baike.baidu.com/view/21775.htm" TargetMode="External"/><Relationship Id="rId32" Type="http://schemas.openxmlformats.org/officeDocument/2006/relationships/hyperlink" Target="http://baike.baidu.com/view/3468.htm" TargetMode="External"/><Relationship Id="rId33" Type="http://schemas.openxmlformats.org/officeDocument/2006/relationships/hyperlink" Target="http://baike.baidu.com/view/46033.htm" TargetMode="External"/><Relationship Id="rId34" Type="http://schemas.openxmlformats.org/officeDocument/2006/relationships/hyperlink" Target="http://baike.baidu.com/view/200049.htm" TargetMode="External"/><Relationship Id="rId35" Type="http://schemas.openxmlformats.org/officeDocument/2006/relationships/hyperlink" Target="http://baike.baidu.com/view/18912.htm" TargetMode="External"/><Relationship Id="rId36" Type="http://schemas.openxmlformats.org/officeDocument/2006/relationships/hyperlink" Target="http://baike.baidu.com/view/98933.htm" TargetMode="External"/><Relationship Id="rId37" Type="http://schemas.openxmlformats.org/officeDocument/2006/relationships/hyperlink" Target="http://baike.baidu.com/view/765864.htm" TargetMode="External"/><Relationship Id="rId38" Type="http://schemas.openxmlformats.org/officeDocument/2006/relationships/hyperlink" Target="http://baike.baidu.com/view/6122.htm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49:00Z</dcterms:created>
  <dc:creator>fkl</dc:creator>
  <dc:description/>
  <cp:keywords/>
  <dc:language>en-US</dc:language>
  <cp:lastModifiedBy>微软用户</cp:lastModifiedBy>
  <dcterms:modified xsi:type="dcterms:W3CDTF">2007-11-21T00:50:00Z</dcterms:modified>
  <cp:revision>1</cp:revision>
  <dc:subject/>
  <dc:title>fkl</dc:title>
</cp:coreProperties>
</file>