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极熊的故乡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szCs w:val="21"/>
        </w:rPr>
        <w:t>上海市青浦区崧泽学校 </w:t>
      </w:r>
      <w:r>
        <w:rPr>
          <w:rFonts w:ascii="宋体;SimSun" w:hAnsi="宋体;SimSun" w:cs="宋体;SimSun"/>
          <w:szCs w:val="21"/>
        </w:rPr>
        <w:t xml:space="preserve"> 王宝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 通过阅读，了解北极熊捕食、繁衍等生活习性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  在熟读课文的基础上，感受作者语言的生动、形象，并运用排除、比较等方法感受说明文用词科学、准确的语言风格。 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  关爱生命、关心动物的生存环境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304"/>
        <w:gridCol w:w="2085"/>
        <w:gridCol w:w="2085"/>
      </w:tblGrid>
      <w:tr>
        <w:trPr/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课文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放有关北极熊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VC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左右）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看</w:t>
            </w:r>
            <w:r>
              <w:rPr>
                <w:rFonts w:cs="宋体;SimSun" w:ascii="宋体;SimSun" w:hAnsi="宋体;SimSun"/>
                <w:sz w:val="18"/>
                <w:szCs w:val="18"/>
              </w:rPr>
              <w:t>VC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段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生动、形象的画面引起学生的阅读兴趣。表现北极熊的可爱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读感知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朗读课文，了解文章大致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中着重介绍了北极熊的哪些内容？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声朗读课文，整体感知文章内容。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造书声朗朗的课堂氛围。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读理解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这是一篇科学小品文，请再读课文，思考一下作者是如何介绍北极熊的。并圈划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除了运用大量的描写，作者还在文中用到了许多数字，你觉得作者使用这些数字的用意是什么？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再读课文，并在文中圈划相关内容，深入理解文章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流发言。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文讲述的内容是严谨的科学知识，但作者却通过细腻的描写变枯燥为活泼。在朗读的过程中，可重点品味一些描写生动、用词准确的语句，使学生感悟到说明文用词的准确、科学及作者描写的生动。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何丘吉尔村如此吸引北极熊？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讨论后交流，要求讲明原因。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需有疑，此环节意在培养学生的环境保护意识。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头表达练习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了这篇文章，你对动物和人类的关系是否又有了一些深入的思考？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交流。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口头表达能力。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摘抄好词好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记录下自己学完课文后的感受，或课堂上没有来得及说的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假如你是丘吉尔村里的一名学生，下课时忽然看到一头北极熊出现在学校的操场上，你能想象出当时的场景吗？你的心情会怎样？请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的文字来表述。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按照要求，完成作业。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设计意在培养学生摘抄和随时记录内心所想的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8:00Z</dcterms:created>
  <dc:creator>fkl</dc:creator>
  <dc:description/>
  <dc:language>en-US</dc:language>
  <cp:lastModifiedBy>USER</cp:lastModifiedBy>
  <dcterms:modified xsi:type="dcterms:W3CDTF">2008-07-26T11:28:00Z</dcterms:modified>
  <cp:revision>2</cp:revision>
  <dc:subject/>
  <dc:title>fkl</dc:title>
</cp:coreProperties>
</file>