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润物细无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──</w:t>
      </w:r>
      <w:r>
        <w:rPr>
          <w:rFonts w:ascii="宋体;SimSun" w:hAnsi="宋体;SimSun" w:cs="宋体;SimSun"/>
          <w:color w:val="000000"/>
          <w:szCs w:val="21"/>
        </w:rPr>
        <w:t>《在山的那边》课堂教学反思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北省宜昌市五峰镇中学闫忠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在学习《在山的那边》时，我引导学生进行创造性阅读，从而领会诗歌的深刻内涵之后，要求他们结合生活实际谈谈自己是怎样战胜遇到的各种困难的。课堂上学生的表现令我欣慰，但也引起了我的深思：语文教师如何从知识和情感两个方面对学生进行恰当引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适时点拨，恰当指导，训练学生的语文综合能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一位同学叙述了她当班干部时遇到的困难。她是这样说的：“我五年级时当上了班干部，可我的同学们故意为难我，不听我的安排，另外担任班干部还耽误我的学习时间，我好苦恼！后来我终于被评上了优秀干部，我战胜了我自己！”听了她的发言，我对同学们说：“她谈了她所遇到的困难，我们为她战胜困难而高兴，但是，你们从她的发言中听出了什么问题吗？”同学面面相觑，都说不上来。我说：“你们知道她是如何战胜困难的吗？”我这样一提醒，同学们恍然大悟，纷纷摇头说不知道。我因势利导，提到了表情达意时要突出重点（如何战胜困难）这一问题。这样的点拨对学生的口头表达和书面写作都有很大的好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动之以情，晓之以理，帮助学生正确看待生活中的挫折，培养他们健康的心态以及健全的人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一位女同学谈起了父母的离异。她哭着说：“听到爸爸和妈妈要离婚的消息，我的头懵了，我恨他们不顾我的感受，当时甚至有了死的念头。于是我放弃了学习，我找不到前进的方向了。后来一位朋友要我把对父母的恨转化为学习的动力。我听进去了，发奋学习，把落下的功课赶了上来。我终于战胜了自己！直到现在我还是那样恨我的父母。”许多同学流下了眼泪，在我的心里也引起不小的震动，我说：“你能从爸爸妈妈离异的阴影中走出来，很好！但是你要相信：爸爸和妈妈分开了，这是多种原因造成的，但决不是因为你的原因，他们还是会像从前那样爱你，所以你不应该恨父母，要学会理解父母，他们也有他们的苦衷。”她似乎听进去了一些，考虑到课堂时间关系，我对她说：“我们以后单独谈，好吗？”后来我找她谈了几次，她已经试着理解父母，也逐渐消除了对父母的仇恨。我认为这样的思想工作很有必要，能让她有一种健康的心态面临所遇到的各类困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因势利导，适时鼓励，引导学生学会坚强面对生活中的困难，培养坚强的性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一位同学含泪讲述了她妈妈的病情。她说：“我的妈妈是一位严重的肾病患者，自从她生病后，我伤心极了，我不知道该怎么办？整天想着妈妈的病，没有心思学习了。但是，我很快找到了答案：那就是要努力学习，用好成绩来安慰病重的妈妈。经过一段时间的刻苦学习，我的成绩提高了，妈妈十分高兴！”我当场鼓励她继续振作，用好成绩给妈妈以信心。看得出，她的眼里有了自信与坚强。</w:t>
      </w:r>
    </w:p>
    <w:p>
      <w:pPr>
        <w:pStyle w:val="TextBody"/>
        <w:rPr/>
      </w:pPr>
      <w:r>
        <w:rPr/>
        <w:t>　　这节课已经过去一段时间了，但学生的发言还时常萦绕在我的脑海。“随风潜入夜，润物细无声”，作为一名语文老师，要用心聆听、感知学生丰富的内心世界，关注、引导学生正确地思考面临的问题，不仅要教会学生如何学习，更有责任教会学生如何生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48:00Z</dcterms:created>
  <dc:creator>fkl</dc:creator>
  <dc:description/>
  <dc:language>en-US</dc:language>
  <cp:lastModifiedBy>fkl</cp:lastModifiedBy>
  <dcterms:modified xsi:type="dcterms:W3CDTF">2008-07-15T12:48:00Z</dcterms:modified>
  <cp:revision>2</cp:revision>
  <dc:subject/>
  <dc:title>fkl</dc:title>
</cp:coreProperties>
</file>