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成功的花》《嫩绿的芽儿》教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习目标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 </w:t>
      </w:r>
      <w:r>
        <w:rPr>
          <w:rFonts w:ascii="宋体;SimSun" w:hAnsi="宋体;SimSun" w:cs="宋体;SimSun"/>
          <w:color w:val="000000"/>
          <w:szCs w:val="21"/>
        </w:rPr>
        <w:t xml:space="preserve">了解冰心诗歌的特点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 </w:t>
      </w:r>
      <w:r>
        <w:rPr>
          <w:rFonts w:ascii="宋体;SimSun" w:hAnsi="宋体;SimSun" w:cs="宋体;SimSun"/>
          <w:color w:val="000000"/>
          <w:szCs w:val="21"/>
        </w:rPr>
        <w:t>体会诗中蕴含人生哲理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 </w:t>
      </w:r>
      <w:r>
        <w:rPr>
          <w:rFonts w:ascii="宋体;SimSun" w:hAnsi="宋体;SimSun" w:cs="宋体;SimSun"/>
          <w:color w:val="000000"/>
          <w:szCs w:val="21"/>
        </w:rPr>
        <w:t>通过欣赏优美诗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激发阅读文学作品的兴趣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 教学重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难点</w:t>
      </w:r>
      <w:r>
        <w:rPr>
          <w:rFonts w:cs="宋体;SimSun" w:ascii="宋体;SimSun" w:hAnsi="宋体;SimSun"/>
          <w:color w:val="000000"/>
          <w:szCs w:val="21"/>
        </w:rPr>
        <w:t xml:space="preserve">: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体会诗中抒发的情感及感悟人生哲理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朗读并背诵四首诗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诗中丰富的想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奇妙的构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凝练的语言的把握则是难点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习重难点：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补充课外材料引导学生理解诗的内涵；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课堂学习：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导入新课：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导入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讲述一个美国人的人生片断，说说你面对这样的人生有怎样的感受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岁——生意失败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岁——角逐议员落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岁——生意再次失败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 xml:space="preserve">岁——爱侣去世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 xml:space="preserve">岁——精神崩溃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 xml:space="preserve">岁——角逐联邦议员落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 xml:space="preserve">岁——角逐联邦议员再度落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 xml:space="preserve">岁——提名副总统落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 xml:space="preserve">岁——角逐联邦议员三度落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师讲述：人生不幸啊，多坎坷啊！但这个经历无数挫折的人却是美国第十六任总统——林肯。现在你又有怎样的感受呢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光荣的桂冠，从来都是用荆棘编成的。宝剑缝从磨励出，梅花香自苦寒来。每一个成功者都要付出艰辛和努力，然而许多人只看到成功美丽的光环，却很少有人注意到成功背后隐藏的艰辛。当一个成功的人站在你的面前时，你很羡慕他因成功而得到的荣誉吗？正当青春年华的年轻人，在投入社会的大海时，如何把握人生的航向？青年人该怎样写好自己的生活史？今天就让冰心来告诉我们这些人生的哲理吧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学习《成功的花》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整体感知，引导学生反复朗读《成功的花》．注意吐字清晰、有节奏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教师指导学生，注意朗读技巧，重音、语气、语调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引导学生品位语言，找出你认为用得好的词语，并分析作用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 xml:space="preserve">明艳”形象地突出了花的“成功”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惊羡”含有惊讶，羡慕，更突出了花的“成功”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浸透”突出了眼泪之多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 xml:space="preserve">洒遍”突出了血雨洒的范围之广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合作探究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探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：花的成功历程给了你什么样的启示？谈一谈自己的感想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探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：成功来自奋斗，你能举例说明这个道理吗？引导学生感悟人生哲理：一个成功的人站在你面前，你很羡慕他吗？花的成功历程给了我们怎样的启示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明确：成功来自奋斗和牺牲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请同学找出蕴含此哲理的名言，警句，俗语：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 xml:space="preserve">台上一分钟，台下十年功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梅花香自苦寒来，宝剑锋从磨砺出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 xml:space="preserve">成功的桂冠是用荆棘编织成的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背诵诗歌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研学习《嫩绿的芽儿》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导入：我们生活在幸福的新社会总想活得潇洒，都想不辜负美好的青春年华，但在社会的汪洋大海中航行，如何把握正确的方向呢？冰心这首《嫩绿的芽儿》为我们指明了方向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全班齐读，教师简单评价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品味语言：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芽儿，花儿，果儿说的话能互换吗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 xml:space="preserve">不能。因为他们说的话与各自特征是紧密联系在一起的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不能。芽儿，花儿，果儿的顺序排列暗指果树从抽芽，开花到结果的生长的过程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让学生找出表示色彩的形容词，并分析体现了芽，花，果的什么特征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明确：“嫩绿”显示了“芽儿”健壮，旺盛和朝气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 xml:space="preserve">淡白”蕴涵“花儿”朴素，简洁，不追求华丽的外表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 xml:space="preserve">深红”象征“果儿”丰硕，甜蜜，美丽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引导学生感悟人生哲理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诗人以植物的生长喻青年的成长，劝勉青年人奋发努力，不断充实，提高自己，为人类社会的发展作出更大的贡献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合作探究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习了冰心的《嫩绿的芽儿》之后，你体会最深的是什么？有没有想过如何使自己的青春更加美好，人生更加积极？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小组合作交流，每组推选代表发言，同学评价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让学生齐背《嫩绿的芽儿》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小结：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诗人以植物的生长来比喻青年的成长，劝勉青年人奋发努力，不断充实、提高、发展自己，甘为人类社会作出更大的贡献和牺牲。希望在你们的身上，希望大家经过努力，使自己的人生更加辉煌！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 归纳冰心诗歌的特征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短小随意，情丽，深沉；寓有诗意，格调柔和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板书设计 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一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母爱：    温暖          宽广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纸船  ：  思念 母亲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二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成功的花： 奋 斗 精 神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嫩绿的芽儿：充 实 自 己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五、布置作业：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背诵默写《成功的花》《嫩绿的芽儿》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课外收集名人通过努力获得成功的三个事例，并写一段感想谈你的看法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日记一篇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41:00Z</dcterms:created>
  <dc:creator>fkl</dc:creator>
  <dc:description/>
  <dc:language>en-US</dc:language>
  <cp:lastModifiedBy>fkl</cp:lastModifiedBy>
  <dcterms:modified xsi:type="dcterms:W3CDTF">2008-07-15T12:41:00Z</dcterms:modified>
  <cp:revision>2</cp:revision>
  <dc:subject/>
  <dc:title>fkl</dc:title>
</cp:coreProperties>
</file>