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走一步，再走一步》课堂实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述课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同学们，今天，我们学习《走一步，再走一步》（板书课题）。大家想想，这个题目是文中谁说的一句话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（齐）父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对！那是父亲对谁说的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（齐）对儿子说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同学们看书看的真仔细！老师要再考考大家，知道的举手发言，好不好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好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父亲在什么时候对儿子说的这句话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父亲在儿子困在半山腰的时候说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儿子在有困难的时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儿子在即不能上又不能下的时候说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同学们说的都不错。我请一个同学将刚才的内容来个小结，如何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当儿子在半山腰，即不能上又不能下的时候，父亲对儿子说：走一步，再走一步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他说的很好！但是我们觉得这个故事就这样说出来，好象有很多东西没有交代清楚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（小声议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下面，我们来给这个事件配上时间、地点、人物、事件等要素，让它更具体，好不好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年前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，费城，天气很闷热，我与小朋友们想爬到山上凉快，可是，由于我的身体比较瘦弱，胆子也比较小，当我爬到半山腰的时候，他们却已经到了山顶，并且准备回家了。后来他们把我留在了那里。当我一个人在恐惧与哭泣的时候，父亲来了，他要我走一步，再走一步，最后，在父亲的指导下，我终于脱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他说的很好！同学们，刚才老师教你们就是“走一步，再走一步”的具体运用！如果，老师一开始说，要大家复述课文，很多同学可能不会这样熟练地说出。现在，这么长的一篇文章，老师利用文中父亲教儿子的方法，一步步分解，最后完成。多么容易啊！在复述故事的时候，我们就要这样，先抓主要的人物与事件，再配上时间地点等具体的东西。大家完成的很好，我们感谢作者给我们提供了这样一个好的“化整为零”的好方法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解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同学们，“走一步，再走一步”这样一个故事情节在文中什么地方，请你们找出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从“暮色苍茫，天上出现了星星，……这是我永远忘不了的经历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你能说说理由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这里是写我在父亲的指导下，走一步，再走一步，最终脱险的全过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很好。还有没有不同意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学生听我说“很好“，以为这就是标准答案了，于是不再举手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我说“很好“，并没有说他说的就是标准答案啊！同学们，在我的课堂上，没有什么标准答案的！只要你能言之成理，就行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从“暮色苍茫，天上出现了星星，……我想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你为什么将后面的那段没有要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因为我觉得最后一段是写“走一步，再走一步“之后的事，不能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有道理！老师问的“走一步，再走一步“的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从“‘听我说吧。’……我想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你为什么没有要前面的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我觉得前面的那段是父亲来与我的谈话，还没有涉及到“走一步，再走一步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很好！大家都说的很有道理，就要这样！请继续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从“‘听我说吧。’……这是我永远忘不了的经历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请说理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我觉得“走一步，再走一步”，一直到脱险才对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刚才同学们给了四个答案。请大家认真朗读这些内容，同桌的同学们相互讨论一下，究竟谁的答案是正确的答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（讨论异常激烈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如果回答“走一步，再走一步”的段落，那就应该是从“‘听我说吧。’……我想。”这里是父亲指导我走，以及我如何走的。如果说是脱险的话，那就应该是从“暮色苍茫，天上出现了星星，……这是我永远忘不了的经历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同学们就要这样读书，就要这样去分析，很好！下面我们看这几段中，哪里是“走一步”的内容？哪里是“再走一步”的内容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从“‘听我说吧。’……我顿时有了信心。”是父亲指导我走一步，我也迈出了艰难的第一步；后面的是“再走一步”的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哪一部分用的笔墨多呢？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“走一步”用的笔墨多，因为万事开头难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很好！当我迈出了第一步后，我开始有信心，我有了克服困难的勇气。下面请同学们进行朗读，认真地读出那种心态与语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这个故事是发生在什么时间的故事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发生在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年前的故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事隔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年了，我还记得，那么这件事一定在当时给了我极深的印象，在后来也对我的生活有了深远的影响，请同学们齐读最后一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这最后一段也就是这个事件给我们的启示，哪句话体现出来了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 我提醒自己，不要想着远在下面的岩石，而是要着眼于最初的那一小步，走了这一步再走一步，直到我所要到的地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就是这句。那么我们题目的含义如何去理解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也是这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我们还可以这样理解：关键是化整为零。大困难是由小困难组成的，小困难是不难战胜的，一步一步战胜了小困难，最后就是战胜了巨大的困难。当然，重要的还是走好每一步，一步一步坚持地走下去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2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04:00Z</dcterms:created>
  <dc:creator>fkl</dc:creator>
  <dc:description/>
  <dc:language>en-US</dc:language>
  <cp:lastModifiedBy>fkl</cp:lastModifiedBy>
  <dcterms:modified xsi:type="dcterms:W3CDTF">2008-07-15T13:04:00Z</dcterms:modified>
  <cp:revision>2</cp:revision>
  <dc:subject/>
  <dc:title>fkl</dc:title>
</cp:coreProperties>
</file>