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在山的那边》教学反思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徽省莱芜市实验中学王沁雪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同学们，不停翻山，不停战胜失望，最终达到成功，这是本小节的主要内容。请你以生活中你熟悉或熟知的凡人、名人的例子，以简单的小故事形式来阐释这段话，好吗？”</w:t>
      </w:r>
    </w:p>
    <w:p>
      <w:pPr>
        <w:pStyle w:val="TextBody"/>
        <w:spacing w:lineRule="exact" w:line="700"/>
        <w:rPr/>
      </w:pPr>
      <w:r>
        <w:rPr/>
        <w:t>　　我发现：原先的课堂晦暗艰涩之气一扫而空，同学们的热情一下子被点燃。为了充分理解，为了同伴合作，我给各小组三分钟的时间交流。丰富多彩的答案流泻而出：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１、童第周历经生活的艰难，追寻“海”的诱惑，最终成为大科学家。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２、王献之练黑了一墨池的水终成大书法家。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３、李时珍历经２７年的艰苦钻研，终于成就了《本草纲目》。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４、唐僧师徒历经九九八十一难终于取回真经，功德圆满。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５、一部《西游记》的拍摄历时１７年，终于以经典之作拍摄成功。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６、张海迪高位截瘫坚持自习外文，最终精通七国文字。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７、爱迪生实验失败数千次终于有了近千项发明。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８、居里夫人历经种种艰难险阻终于提炼出了镭元素。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赞可夫曾说：“教师的艺术，不在于传授本领，而在于激励、唤醒和鼓舞。”总之，作为一名教师，我们应时刻谨记着，每一个学生，都是活生生的智慧的个体，我们要点一颗个性的种子，让他发芽。只要我们精心的呵护学生在阅读中形成的蓓蕾，尽可能的给他们以阳光的温暖，雨露的滋润，总有一天，这些小小的蓓蕾就会绽放出迷人的花朵，散发出醉人的馨香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49:00Z</dcterms:created>
  <dc:creator>fkl</dc:creator>
  <dc:description/>
  <dc:language>en-US</dc:language>
  <cp:lastModifiedBy>fkl</cp:lastModifiedBy>
  <dcterms:modified xsi:type="dcterms:W3CDTF">2008-07-15T12:49:00Z</dcterms:modified>
  <cp:revision>2</cp:revision>
  <dc:subject/>
  <dc:title>fkl</dc:title>
</cp:coreProperties>
</file>