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生命，生命》评课稿</w:t>
      </w:r>
    </w:p>
    <w:p>
      <w:pPr>
        <w:pStyle w:val="Normal"/>
        <w:spacing w:lineRule="exact" w:line="6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6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林老师充分利用现代化教学手段，较好地整合了教学资源，和学生一起建立了“语文学习网”，利用网络实施语文教学，节省了教学时间，加大了阅读量，增加了语文学习的直观性，调动了学生学习语文的积极性。</w:t>
      </w:r>
    </w:p>
    <w:p>
      <w:pPr>
        <w:pStyle w:val="Normal"/>
        <w:spacing w:lineRule="exact" w:line="6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传统的讲读课往往是作家作品，生字生词，段落分析……肢解课文，少慢差费。林老师的这节课一反传统的讲读教学法，本着“整体把握，培养能力”的宗旨，首先让学生自己在充分预习的基础上说出文章的主要内容，总结文章的中心思想，培养了学生整体把握文章的能力，而把生字生词，作家作品，时代背景等有关知识留给学生自学，培养了学生的自学能力，有利于养成学生的自学习惯，为扩大阅读量准备了时间。林老师在学生总结的基础上引导学生深入分析课文，整体把握课文，加深了学生的理解，提高了学生的阅读信心和学生兴趣，收到了很好的效果。</w:t>
      </w:r>
    </w:p>
    <w:p>
      <w:pPr>
        <w:pStyle w:val="Normal"/>
        <w:spacing w:lineRule="exact" w:line="6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为了实现举一反三，扩大阅读量的目的，林老师进一步引导学生在“网”上查找与《生命生命》有可比性的文章，通过比较阅读，学一文，知多文，明优劣，识差别，加深了学生对同类文章的理解，收到了触类旁通的效果。</w:t>
      </w:r>
    </w:p>
    <w:p>
      <w:pPr>
        <w:pStyle w:val="Normal"/>
        <w:spacing w:lineRule="exact" w:line="6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在语文学习中，读和写是密不可分的，为了实现知识的迁移，林老师又引导学生学习《生命生命》的写法，让学生写出自己对生命的感悟，学生们联系生活的实际，阐释了颇有见地的生命乐章，学生既受到了热爱生命、珍视生命的思想教育，也学到了认识生命、歌颂生命的知识和方法，教学效果还是比较好的。</w:t>
      </w:r>
    </w:p>
    <w:p>
      <w:pPr>
        <w:pStyle w:val="Normal"/>
        <w:spacing w:lineRule="exact" w:line="6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当然，这节课也在所难免地存在着不足，如网络的运用还不够充分，学生的感悟还不够深刻，比较的文章还可以再广泛些。</w:t>
      </w:r>
    </w:p>
    <w:p>
      <w:pPr>
        <w:pStyle w:val="Normal"/>
        <w:spacing w:lineRule="exact" w:line="6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但是，作为偏远贫困的农村中学，语文课能达到这样的效果已属难能可贵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Arial Unicode MS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50:00Z</dcterms:created>
  <dc:creator>fkl</dc:creator>
  <dc:description/>
  <dc:language>en-US</dc:language>
  <cp:lastModifiedBy>fkl</cp:lastModifiedBy>
  <dcterms:modified xsi:type="dcterms:W3CDTF">2008-07-15T12:50:00Z</dcterms:modified>
  <cp:revision>2</cp:revision>
  <dc:subject/>
  <dc:title>fkl</dc:title>
</cp:coreProperties>
</file>