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羚羊木雕》教学反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《羚羊木雕》这篇课文说的是“我”把羚羊木雕送给了自己最好的朋友万芳，父母发现后逼“我”去要回来，“我”被逼无奈，只得硬着头皮开口向万芳要回木雕，“我”对朋友这样反悔，伤心极了。此文讲述的是一件有关子女和父母之间的事情，很贴近学生的生活，而且和现在社会中孩子如何与父母沟通的热点话题紧密联系，学生对它很是感兴趣。另外，这篇课文结构精致，布局巧妙，情节发展曲折，矛盾环环相扣，而且人物的神态、动作，尤其是语言十分地贴近人物身份、个性。文章内容含概量十分大，在教学中必须有所取舍。因此，根据本教材的特点和本年级的教学目标，我选择了从人物入手的方式，将朗读、情节分析和主题的感悟作为此文主要的教学内容，在教学方式上，将更大的自由给学生，让学生联系自己的家庭生活和成长经验，通过有感情地朗读课文去体验人物的思想情感，从而欣赏文中的人物形象，把握作者的创作意图，并进一步提高自己的认识，学会如何与他人、家人沟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上述分析的基础上，我把本课的教学目标定位于以下几点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整体感知课文，分角色朗读，体会人物的思想情感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联系生活，学会与父母、他人沟通，从中获得有益的启示。并以分角色朗读，把握人物个性化语言为教学重点，以感知课文，联系生活，说说自己的看法观点为教学难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上述目标和内容的指导下，我在教学实践中注意了以下几个教学策略的实施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．为让学生很好地将课文与自己的生活紧密联系，我特别设计并十分注重了这次的课前准备。基于此文讲述的是作者成长过程中和学生同龄时所发生的一些事情，学生在现实生活中大多也都经历过类似的事情，于是，我让学生在日记中谈谈自己上初中后在家中的变化，并且让他们写了一篇周记《我和我的父母》，说说自己在成长过程中和父母之间的一件事情。这次的课前准备，学生很感兴趣，也做得很认真，很多同学通过这次的日记和周记向我说了许多的心里话。通过这次的课前准备，我更加了解了学生，和他们的距离也拉得更近了，这让我对课文有了更深的感悟，对我的教学帮助很大。学生通过这次的课前准备，对此文也更加感兴趣了，对课文的理解也更进一步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二．分角色朗读，让学生融入课文，演一演文中的故事，更进一步地贴近人物，理解内容。现代的语文教学提倡自主学习，而且语言的学习实际上是个将外部的语言文字不断内化的过程，而实现这种内化最有效的途径就是朗读。因此，朗读应该说是现代语文课堂的主旋律。所以，在这次的教学中，我把朗读放在了十分重要的位子上，强调“以读为本，以读带讲，以讲助读。”课前，先让学生自己选择自己认为最适合的角色，然后每六人为一组，进行各组间的朗读比赛，让学生自读、自评、自讲，并评选出最佳的一组。通过这种比赛的形式，学生读得异常的认真，也很快、很准地总结出了各个人物的语气和性格，对课文的理解也更加深刻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三．情节结构的学习，让学生将自己的写法和作者的写法进行比较，从中学习此文情节结构的巧妙。在整体感知课文时，我安排了一个让学生评述此文的环节，同学在发言中很机灵地说出了一个看法——课文很精彩，于是我顺藤摸瓜，抓住情节这一重要的内容，让学生从课文中找出时间和相应发生的事情，一一列出后，让他们以自己的方式来安排情节，将众多的安排方式进行比较，在比较中体会本文情节结构安排的巧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四．主题思想、作者创作意图的把握，学生各抒己见，发表自己对此事的一些看法，谈谈自己从中获得的启示。学生在前面的分析中获得了很多的感触，因此，在这个环节上表现得很活跃，提出了很多可以很好地避免这次争执的方式，也说出了自己很多的真知灼见，很多观点甚至是很精辟的，我都没能考虑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通过以上的各个环节，这篇课文我感觉上得很灵活，真正做到了以学生为出发点和立足点，做到了讲课以学生为主的原则。学生的积极性也很高，课前课后都十分活跃，思维得到了很好的开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但此文的教学也存在很多的缺陷，有些地方感到有些遗憾，最大的不足就在课文的复述的环节上，学生对课文的复述不到位，他们仍旧没能把握复述的必要环节和正确的方式，复述能力有待提高。另外，有些学生的朗读能力很不行，无法融入文字，没能读出感情，对文字的表现能力也有待提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>
      <w:rFonts w:cs="宋体;SimSu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宋体;SimSun" w:hAnsi="宋体;SimSun" w:eastAsia="宋体;SimSun"/>
      <w:b/>
      <w:color w:val="000000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;Arial Unicode MS"/>
      <w:szCs w:val="20"/>
    </w:rPr>
  </w:style>
  <w:style w:type="paragraph" w:styleId="7">
    <w:name w:val="例题（7级）"/>
    <w:basedOn w:val="Normal"/>
    <w:qFormat/>
    <w:pPr>
      <w:numPr>
        <w:ilvl w:val="0"/>
        <w:numId w:val="3"/>
      </w:numPr>
      <w:ind w:left="0" w:firstLine="200"/>
      <w:outlineLvl w:val="6"/>
    </w:pPr>
    <w:rPr>
      <w:color w:val="0000FF"/>
      <w:szCs w:val="21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spacing w:lineRule="atLeast" w:line="312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4:53:00Z</dcterms:created>
  <dc:creator>fkl</dc:creator>
  <dc:description/>
  <dc:language>en-US</dc:language>
  <cp:lastModifiedBy>fkl</cp:lastModifiedBy>
  <dcterms:modified xsi:type="dcterms:W3CDTF">2008-07-13T14:53:00Z</dcterms:modified>
  <cp:revision>2</cp:revision>
  <dc:subject/>
  <dc:title>fkl</dc:title>
</cp:coreProperties>
</file>