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</w:t>
      </w:r>
      <w:r>
        <w:rPr>
          <w:rFonts w:ascii="宋体;SimSun" w:hAnsi="宋体;SimSun" w:cs="宋体;SimSun"/>
          <w:color w:val="000000"/>
          <w:sz w:val="24"/>
          <w:szCs w:val="20"/>
        </w:rPr>
        <w:t>《天时不如地利》教学设计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                        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0"/>
        </w:rPr>
        <w:t>  </w:t>
      </w:r>
      <w:r>
        <w:rPr>
          <w:rFonts w:ascii="宋体;SimSun" w:hAnsi="宋体;SimSun" w:cs="宋体;SimSun"/>
          <w:color w:val="000000"/>
          <w:sz w:val="24"/>
          <w:szCs w:val="20"/>
        </w:rPr>
        <w:t>练塘二中   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王丽雅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教学目标：</w:t>
      </w:r>
      <w:r>
        <w:rPr>
          <w:rFonts w:ascii="宋体;SimSun" w:hAnsi="宋体;SimSun" w:cs="宋体;SimSun"/>
          <w:color w:val="000000"/>
          <w:sz w:val="24"/>
          <w:szCs w:val="20"/>
        </w:rPr>
        <w:t>掌握基本文言词语、正确理解天时、地利、人和三者之间的相互关系。学习文章层层递进的写作方法，体会文中排比句的表达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教学重点：</w:t>
      </w:r>
      <w:r>
        <w:rPr>
          <w:rFonts w:ascii="宋体;SimSun" w:hAnsi="宋体;SimSun" w:cs="宋体;SimSun"/>
          <w:color w:val="000000"/>
          <w:sz w:val="24"/>
          <w:szCs w:val="20"/>
        </w:rPr>
        <w:t>体会文中排比句的表达作用，正确理解天时、地利、人和三者之间的相互关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教学难点：</w:t>
      </w:r>
      <w:r>
        <w:rPr>
          <w:rFonts w:ascii="宋体;SimSun" w:hAnsi="宋体;SimSun" w:cs="宋体;SimSun"/>
          <w:color w:val="000000"/>
          <w:sz w:val="24"/>
          <w:szCs w:val="20"/>
        </w:rPr>
        <w:t>学习文章层层递进的写作方法，体会文中排比句的表达作用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教学过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071"/>
        <w:gridCol w:w="2127"/>
        <w:gridCol w:w="3163"/>
        <w:gridCol w:w="1532"/>
      </w:tblGrid>
      <w:tr>
        <w:trPr/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学环节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师活动预设</w:t>
            </w:r>
          </w:p>
        </w:tc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生活动预设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设计意图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预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布置课前预习。</w:t>
            </w:r>
          </w:p>
        </w:tc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查阅资料，了解孟子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朗读课文，扫清字词障碍。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熟悉课文，提高课堂效率。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感知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导入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了解内容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导入课文，板书课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检查预习，了解内容。</w:t>
            </w:r>
          </w:p>
        </w:tc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导生朗读课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分段落朗读全文。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帮助学生再次梳理课文内容。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质疑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疑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借助工具书，在翻译的基础上叙述课文梗概。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以小组为单位，分段翻译全文，要求遵循“逐字翻译”的原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叙述课文的主要意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3.      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分析课文论证结构</w:t>
            </w:r>
          </w:p>
        </w:tc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组翻译，并提出自己的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组讨论，并运用手头已经有的工具书解决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4.      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组以竞赛的形式，叙述课文大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师生讨论，对主要的问题进行定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生朗读体会层层深入的排比句、结合字词理解作者的思路。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训练学生运用工具书查找资料、解决问题的能力。培养学生的团队合作能力。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理解运用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现安排班级家里开有水果点以及其他商店的同学，从“天时、地利、人和”三者关系谈经营策略。</w:t>
            </w:r>
          </w:p>
        </w:tc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课前安排的导生，以自家的经营为例，谈三者的关系在经营中的运用。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培养学生提高听者的理解能力。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拓展</w:t>
            </w:r>
          </w:p>
        </w:tc>
        <w:tc>
          <w:tcPr>
            <w:tcW w:w="5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师用身边事情，班级内部的事例，通过征求意见、策略等方式，发挥大家的智力，运用三者关系分析，提出解决问题的方法，如值日问题、迟到早退问题等等。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适当运用，提高学生的知识迁移运用能力。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作业</w:t>
            </w:r>
          </w:p>
        </w:tc>
        <w:tc>
          <w:tcPr>
            <w:tcW w:w="68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背诵全文，默写需要积累的字词释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运用层层推进的排比句模式，说明学习的重要性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1:00Z</dcterms:created>
  <dc:creator/>
  <dc:description/>
  <dc:language>en-US</dc:language>
  <cp:lastModifiedBy>USER</cp:lastModifiedBy>
  <dcterms:modified xsi:type="dcterms:W3CDTF">2008-06-12T06:11:00Z</dcterms:modified>
  <cp:revision>2</cp:revision>
  <dc:subject/>
  <dc:title/>
</cp:coreProperties>
</file>