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《农夫和蛇（两则）》《渔夫的故事》教案及练习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（一）语文基础知识目标</w:t>
      </w:r>
    </w:p>
    <w:p>
      <w:pPr>
        <w:pStyle w:val="Normal"/>
        <w:rPr/>
      </w:pPr>
      <w:r>
        <w:rPr/>
        <w:t xml:space="preserve">1. </w:t>
      </w:r>
      <w:r>
        <w:rPr/>
        <w:t>生字</w:t>
      </w:r>
    </w:p>
    <w:p>
      <w:pPr>
        <w:pStyle w:val="Normal"/>
        <w:rPr/>
      </w:pPr>
      <w:r>
        <w:rPr/>
        <w:t>冻僵</w:t>
      </w:r>
      <w:r>
        <w:rPr/>
        <w:t xml:space="preserve">jiāng       </w:t>
      </w:r>
      <w:r>
        <w:rPr/>
        <w:t>怜悯</w:t>
      </w:r>
      <w:r>
        <w:rPr/>
        <w:t xml:space="preserve">liǎn mǐn    </w:t>
      </w:r>
      <w:r>
        <w:rPr/>
        <w:t>纠缠</w:t>
      </w:r>
      <w:r>
        <w:rPr/>
        <w:t xml:space="preserve">jiūchán                 </w:t>
      </w:r>
      <w:r>
        <w:rPr/>
        <w:t>坟墓</w:t>
      </w:r>
      <w:r>
        <w:rPr/>
        <w:t xml:space="preserve">fén </w:t>
      </w:r>
    </w:p>
    <w:p>
      <w:pPr>
        <w:pStyle w:val="Normal"/>
        <w:rPr/>
      </w:pPr>
      <w:r>
        <w:rPr/>
        <w:t>后患无穷</w:t>
      </w:r>
      <w:r>
        <w:rPr/>
        <w:t xml:space="preserve">huàn   </w:t>
      </w:r>
      <w:r>
        <w:rPr/>
        <w:t>恳求</w:t>
      </w:r>
      <w:r>
        <w:rPr/>
        <w:t xml:space="preserve">kěn         </w:t>
      </w:r>
      <w:r>
        <w:rPr/>
        <w:t>谋生</w:t>
      </w:r>
      <w:r>
        <w:rPr/>
        <w:t xml:space="preserve">móu         </w:t>
      </w:r>
      <w:r>
        <w:rPr/>
        <w:t>弥漫</w:t>
      </w:r>
      <w:r>
        <w:rPr/>
        <w:t xml:space="preserve">mí    </w:t>
      </w:r>
      <w:r>
        <w:rPr/>
        <w:t>撬去</w:t>
      </w:r>
      <w:r>
        <w:rPr/>
        <w:t>qià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违背</w:t>
      </w:r>
      <w:r>
        <w:rPr/>
        <w:t xml:space="preserve">wéi           </w:t>
      </w:r>
      <w:r>
        <w:rPr/>
        <w:t>桅杆</w:t>
      </w:r>
      <w:r>
        <w:rPr/>
        <w:t xml:space="preserve">wéi           </w:t>
      </w:r>
      <w:r>
        <w:rPr/>
        <w:t>丑陋</w:t>
      </w:r>
      <w:r>
        <w:rPr/>
        <w:t xml:space="preserve">lòu           </w:t>
      </w:r>
      <w:r>
        <w:rPr/>
        <w:t>警惕</w:t>
      </w:r>
      <w:r>
        <w:rPr/>
        <w:t xml:space="preserve">tì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形似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需掌握的多音多义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词语</w:t>
      </w:r>
    </w:p>
    <w:p>
      <w:pPr>
        <w:pStyle w:val="Normal"/>
        <w:rPr/>
      </w:pPr>
      <w:r>
        <w:rPr/>
        <w:t>隆冬：冬天最冷的一段时间。</w:t>
      </w:r>
    </w:p>
    <w:p>
      <w:pPr>
        <w:pStyle w:val="Normal"/>
        <w:rPr/>
      </w:pPr>
      <w:r>
        <w:rPr/>
        <w:t>冻僵：受冷而僵硬。</w:t>
      </w:r>
    </w:p>
    <w:p>
      <w:pPr>
        <w:pStyle w:val="Normal"/>
        <w:rPr/>
      </w:pPr>
      <w:r>
        <w:rPr/>
        <w:t>怜悯：对遭遇不幸的人表示同情。</w:t>
      </w:r>
    </w:p>
    <w:p>
      <w:pPr>
        <w:pStyle w:val="Normal"/>
        <w:rPr/>
      </w:pPr>
      <w:r>
        <w:rPr/>
        <w:t>纠缠：①绕在一起。②有意找别人的麻烦。课文是第二个含义。</w:t>
      </w:r>
    </w:p>
    <w:p>
      <w:pPr>
        <w:pStyle w:val="Normal"/>
        <w:rPr/>
      </w:pPr>
      <w:r>
        <w:rPr/>
        <w:t>后患无穷：以后的祸患没有穷尽。</w:t>
      </w:r>
    </w:p>
    <w:p>
      <w:pPr>
        <w:pStyle w:val="Normal"/>
        <w:rPr/>
      </w:pPr>
      <w:r>
        <w:rPr/>
        <w:t>拉拢：这里指拉近收束时不松散。</w:t>
      </w:r>
    </w:p>
    <w:p>
      <w:pPr>
        <w:pStyle w:val="Normal"/>
        <w:rPr/>
      </w:pPr>
      <w:r>
        <w:rPr/>
        <w:t>喜笑颜开：心中愉快，满脸愉快。</w:t>
      </w:r>
    </w:p>
    <w:p>
      <w:pPr>
        <w:pStyle w:val="Normal"/>
        <w:rPr/>
      </w:pPr>
      <w:r>
        <w:rPr/>
        <w:t>弥漫：指尘土、云雾、水等充满、布满。</w:t>
      </w:r>
    </w:p>
    <w:p>
      <w:pPr>
        <w:pStyle w:val="Normal"/>
        <w:rPr/>
      </w:pPr>
      <w:r>
        <w:rPr/>
        <w:t>巍峨：形容山或建筑物的高峻。</w:t>
      </w:r>
    </w:p>
    <w:p>
      <w:pPr>
        <w:pStyle w:val="Normal"/>
        <w:rPr/>
      </w:pPr>
      <w:r>
        <w:rPr/>
        <w:t>堂堂：原意是高大的样子或形容人的仪表壮伟，这里形容有志气或有气魄。</w:t>
      </w:r>
    </w:p>
    <w:p>
      <w:pPr>
        <w:pStyle w:val="Normal"/>
        <w:rPr/>
      </w:pPr>
      <w:r>
        <w:rPr/>
        <w:t>起誓：说出表示决心的话。</w:t>
      </w:r>
    </w:p>
    <w:p>
      <w:pPr>
        <w:pStyle w:val="Normal"/>
        <w:rPr/>
      </w:pPr>
      <w:r>
        <w:rPr/>
        <w:t>口吻：说话的语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作者、作品简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伊索（约公元前六世纪）古希腊寓言作家。伊索童年期是一个哑巴，只能发出奇怪的声音，用手势表达他的意思；再加上他长的又矮又丑，邻居都认为他是个疯子。传说原为奴隶，后获得自由。善讲寓言故事，讽刺权贵，终遭杀害。所编的寓言陆续经后人加工，以诗或散文形式发表，成为现在流传的《伊索寓言》，其中《农夫和蛇》、《狼和小羊》等寓意深刻，常被引用。有各种文字译本，对欧洲文学中的寓言创作，影响很大。公元一世纪，巴布里乌斯用格律诗改写了</w:t>
      </w:r>
      <w:r>
        <w:rPr/>
        <w:t>120</w:t>
      </w:r>
      <w:r>
        <w:rPr/>
        <w:t>余则伊索寓言，编纂成集。伊索寓言中可能也有一些来源于亚洲和非洲。伊索寓言的内容和抒情诗很不相同。抒情诗主要反映贵族奴隶主的情趣；伊索寓言则反映下层平民和奴隶的思想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寓言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具有劝喻性或讽刺性；②常用夸张和拟人化的手法；③富深奥的生活哲理于简单的故事之中。总而言之，寓言是讲故事，是通过讽喻性的故事从反面给人以教育，使人明白一定的生活哲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一千零一夜》</w:t>
      </w:r>
    </w:p>
    <w:p>
      <w:pPr>
        <w:pStyle w:val="Normal"/>
        <w:rPr/>
      </w:pPr>
      <w:r>
        <w:rPr/>
        <w:t>这篇课文选自阿拉伯著名民间故事集《一千零一夜》，旧译《天方夜谭》（我国古代称阿拉伯国家为“天方”，“谭”即“谈”）。内容包括寓言、童话、爱情故事、冒险故事、名人轶事等，想象丰富，描写生动。主要反映中古时代阿拉伯和亚洲一些国家的社会制度和风土人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能力目标</w:t>
      </w:r>
    </w:p>
    <w:p>
      <w:pPr>
        <w:pStyle w:val="Normal"/>
        <w:rPr/>
      </w:pPr>
      <w:r>
        <w:rPr/>
        <w:t xml:space="preserve">1. </w:t>
      </w:r>
      <w:r>
        <w:rPr/>
        <w:t>了解寓言和民间故事的题材特点。</w:t>
      </w:r>
    </w:p>
    <w:p>
      <w:pPr>
        <w:pStyle w:val="Normal"/>
        <w:rPr/>
      </w:pPr>
      <w:r>
        <w:rPr/>
        <w:t xml:space="preserve">2. </w:t>
      </w:r>
      <w:r>
        <w:rPr/>
        <w:t>通过讽喻性的故事给人以教育的写作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写作能力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够运用对比结构和大胆新奇想象手法，练习写作小寓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思想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认识到善一定能够战胜恶，善恶是相互转化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教师建议</w:t>
      </w:r>
    </w:p>
    <w:p>
      <w:pPr>
        <w:pStyle w:val="Normal"/>
        <w:rPr/>
      </w:pPr>
      <w:r>
        <w:rPr/>
        <w:t>伊索寓言《农夫和蛇》两则，具有古典寓言的典型特征。动物的生活和心理与人生的格言式的思想，表面上看来是不相容的。但是，在寓言里却结合得非常自然。明明要说明一种人生的格言，为什么不直接讲出来，偏要让动物来表现呢？这是因为，直接讲出来，思想是鲜明的，但是，可能显得很枯燥，没有趣味。把人的思想让动物讲出来，对于人的想象有比较强的刺激。从动物到人就有一种联想。从动物世界到人间，从动物到人性，这里既有相异的距离感，又有沟通的惊异感，就比较好玩，比较有趣。</w:t>
      </w:r>
    </w:p>
    <w:p>
      <w:pPr>
        <w:pStyle w:val="Normal"/>
        <w:rPr/>
      </w:pPr>
      <w:r>
        <w:rPr/>
        <w:t>学习《渔夫的故事》要从下面几个方面思考：</w:t>
      </w:r>
    </w:p>
    <w:p>
      <w:pPr>
        <w:pStyle w:val="Normal"/>
        <w:rPr/>
      </w:pPr>
      <w:r>
        <w:rPr/>
        <w:t xml:space="preserve">1. </w:t>
      </w:r>
      <w:r>
        <w:rPr/>
        <w:t>探究课文中魔鬼的本性。课文中的魔鬼是人性恶的化身，恩将仇报、下流无耻、凶残卑鄙。具体参见练习—解答。</w:t>
      </w:r>
    </w:p>
    <w:p>
      <w:pPr>
        <w:pStyle w:val="Normal"/>
        <w:rPr/>
      </w:pPr>
      <w:r>
        <w:rPr/>
        <w:t xml:space="preserve">2. </w:t>
      </w:r>
      <w:r>
        <w:rPr/>
        <w:t>揣摩有关词语生动表现的心理、神情及口语色彩，选择更恰切的近义词语。如“简短些”背后的心理状态，“愣着”“扔”“呆”等比它们的近义词语更能表现人物的神情、心理、说话语气。参见练习二解答、词句品味及其说明。</w:t>
      </w:r>
    </w:p>
    <w:p>
      <w:pPr>
        <w:pStyle w:val="Normal"/>
        <w:rPr/>
      </w:pPr>
      <w:r>
        <w:rPr/>
        <w:t xml:space="preserve">3. </w:t>
      </w:r>
      <w:r>
        <w:rPr/>
        <w:t>探讨原故事的主题与课文中故事的主题有何差异。两者的结尾不同，原故事还表现了魔鬼在遭受到严厉惩处的生死关头，呈现出了向善的一面。参见练习三解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课文讲解</w:t>
      </w:r>
    </w:p>
    <w:p>
      <w:pPr>
        <w:pStyle w:val="Normal"/>
        <w:rPr/>
      </w:pPr>
      <w:r>
        <w:rPr/>
        <w:t>《农夫和蛇》</w:t>
      </w:r>
    </w:p>
    <w:p>
      <w:pPr>
        <w:pStyle w:val="Normal"/>
        <w:rPr/>
      </w:pPr>
      <w:r>
        <w:rPr/>
        <w:t>（一）文章主旨</w:t>
      </w:r>
    </w:p>
    <w:p>
      <w:pPr>
        <w:pStyle w:val="Normal"/>
        <w:rPr/>
      </w:pPr>
      <w:r>
        <w:rPr/>
        <w:t>《农夫和蛇》中的蛇比喻本性不变的恶人。恶人的本性不会改变，不应该怜惜他，而应当将他们消灭。毛泽东同志在《将革命进行到底》一文中，曾引用《农夫和蛇》的寓言，教导人民不应该怜悯濒于灭亡的阶级敌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文章思路</w:t>
      </w:r>
    </w:p>
    <w:p>
      <w:pPr>
        <w:pStyle w:val="Normal"/>
        <w:rPr/>
      </w:pPr>
      <w:r>
        <w:rPr/>
        <w:t>伊索寓言《农夫和蛇》两则，具有古典寓言的典型特征。动物的生活和心理与人生的格言式的思想，表面上看来是不相容的。但是，在寓言里却结合得非常自然。明明要说明一种人生的格言，为什么不直接讲出来，偏要让动物来表现呢？这是因为，直接讲出来，思想是鲜明的，但是，可能显得很枯燥，没有趣味。把人的思想让动物讲出来，对于人的想象有比较强的刺激。从动物到人就有一种联想。从动物世界到人间，从动物到人性，这里既有相异的距离感，又有沟通的惊异感，就比较好玩，比较有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蛇的形象</w:t>
      </w:r>
    </w:p>
    <w:p>
      <w:pPr>
        <w:pStyle w:val="Normal"/>
        <w:rPr/>
      </w:pPr>
      <w:r>
        <w:rPr/>
        <w:t>本单元的三篇同样以蛇的邪恶为题材的寓言，寓意又各有差别。第一则是揭露恩将仇报的人和告诫不要怜悯恶人。第二则是说不要对凶残狠毒的家伙抱有幻想。第三则讲的是识破乔装打扮的坏人。中国人关于蛇的文化内涵，如前所述，既有负面为主的赋予，又有正面的想象，乃至有《白蛇传》中“白蛇”这样的美好形象的塑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写作特点</w:t>
      </w:r>
    </w:p>
    <w:p>
      <w:pPr>
        <w:pStyle w:val="Normal"/>
        <w:rPr/>
      </w:pPr>
      <w:r>
        <w:rPr/>
        <w:t>这两则寓言比较出色地运用了对比的手法，在对比中鲜明地突出主题。《农夫和蛇》通过农夫的善良与蛇的邪恶的对比，即农夫开始时对蛇的怜悯后来对蛇又憎恶的对比，最后用农夫的感叹画龙点睛地把主题突现出来。这两则宣言结构简单，情节紧凑，语言精练，往往只通过一件事明确地概括出寓言的主题。艺术上可以说达到了完美的程度，稍加一点东西就会画蛇添足，去掉一点东西就会破坏寓言的完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课后练习解答</w:t>
      </w:r>
    </w:p>
    <w:p>
      <w:pPr>
        <w:pStyle w:val="Normal"/>
        <w:rPr/>
      </w:pPr>
      <w:r>
        <w:rPr/>
        <w:t>第一题　　第一则“农夫和蛇”寓言，其寓意除了结尾所说的外，还可作如下理解：①不要怜悯像蛇一样的恶人。②恩将仇报（忘恩负义）是蛇一样的恶人的本性；或，不要指望向恶人施善他会还你仁义；或，“善有善报”不一定适用于恶人。③与中国成语“养虎为患”有类似相通意。</w:t>
      </w:r>
    </w:p>
    <w:p>
      <w:pPr>
        <w:pStyle w:val="Normal"/>
        <w:rPr/>
      </w:pPr>
      <w:r>
        <w:rPr/>
        <w:t>第二则“农夫和蛇”寓言的寓意除了结尾所说的外，还可作如下理解：①对没有改变邪恶本性的仇敌，不要抱有幻想。②在邪恶之人的面前，你的“和解”举动反而可能助长他的恶毒气焰。③要看穿似乎头头是道的歪理背后的本质。④自以为比你强大得多的敌人是不会重视你的和解建议的；或，向比你强大得多的敌人求和，是不明智的举动；或，与中国俗语“老鼠和猫不能交朋友，猫和猫才能交朋友”有某种相通之处。</w:t>
      </w:r>
    </w:p>
    <w:p>
      <w:pPr>
        <w:pStyle w:val="Normal"/>
        <w:rPr/>
      </w:pPr>
      <w:r>
        <w:rPr/>
        <w:t>第二题　　没有误写。以动物喻人是寓言故事的重要特点。本题意在让学生进一步认识寓言的这一特点。可以举出本单元中其他寓言及过去和课外读过的寓言中的警句、格言加深认识。</w:t>
      </w:r>
    </w:p>
    <w:p>
      <w:pPr>
        <w:pStyle w:val="Normal"/>
        <w:rPr/>
      </w:pPr>
      <w:r>
        <w:rPr/>
        <w:t>第三题　　蛇说的自然是歪理。这个歪理的前提条件就错了。首先是蛇伤害了人，施恶于人，然后才有人的复仇。现在受害的一方主动放弃复仇，施害的一方应当“感激”才是。施恶者反而说，我们和解不了，继续斗下去吧，其原因就是施恶者的本性残忍、恶毒以及自以为比对方强大，足以在斗争中压倒对方。如果把那段话改为农夫也就是受害一方所说，那才有点合情合理，也就是受害一方才有资格、有权利说出这种不和解的话。这段话会迷惑人，要引导学生揭穿它，看清歪理背后的本质。设置这段话，使这篇寓言的内涵更加丰富，不致那么浅显直白，这也正是该篇寓言的特色之一。</w:t>
      </w:r>
    </w:p>
    <w:p>
      <w:pPr>
        <w:pStyle w:val="Normal"/>
        <w:rPr/>
      </w:pPr>
      <w:r>
        <w:rPr/>
        <w:t>第四题　　第一组句：“放弃”比“丢掉”更具书面语色彩，用在这句中，与后面“以免”“纠缠”“后患无穷”等词语搭配得更为恰当。“以免”、“以防”都用在下半句话的开头，“以免”是表示前半句话的目的，是使下半句话所说的结果不至于发生，“以防”是表示前半句的目的是对后半句所说情况的防备（“防”字没有“防止”之意，而只有“防备”即预先准备以应付攻击或避免受害之意）。显然，此处用“以免”句意清楚得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渔夫的故事》</w:t>
      </w:r>
    </w:p>
    <w:p>
      <w:pPr>
        <w:pStyle w:val="Normal"/>
        <w:rPr/>
      </w:pPr>
      <w:r>
        <w:rPr/>
        <w:t>（一）文章主旨</w:t>
      </w:r>
    </w:p>
    <w:p>
      <w:pPr>
        <w:pStyle w:val="Normal"/>
        <w:rPr/>
      </w:pPr>
      <w:r>
        <w:rPr/>
        <w:t>《渔夫的故事》叙述了渔夫与魔鬼斗争，最后战胜魔鬼的经过，表现了渔夫的勇敢、机智和魔鬼的凶残、狡猾。故事情节完整曲折，人物形象鲜明，描写生动具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文章思路</w:t>
      </w:r>
    </w:p>
    <w:p>
      <w:pPr>
        <w:pStyle w:val="Normal"/>
        <w:rPr/>
      </w:pPr>
      <w:r>
        <w:rPr/>
        <w:t>全文可分为三个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（从开头至“他沉得非常奇怪”）写渔夫捕鱼时捞到一个黄铜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从“隔一会儿”到“刚才我是跟你开玩笑”）具体写渔夫与魔鬼的斗争过程，这部分一方面写魔鬼恩将仇报，要杀死渔夫，另一方面写渔夫认清魔鬼的本性，终于机智地降伏了魔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（最后一段）</w:t>
      </w:r>
      <w:r>
        <w:rPr/>
        <w:t>:</w:t>
      </w:r>
      <w:r>
        <w:rPr/>
        <w:t>交代斗争的结果。渔夫要把胆瓶重新扔到海里，告诫人们要从这件事中吸取教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渔夫的形象</w:t>
      </w:r>
    </w:p>
    <w:p>
      <w:pPr>
        <w:pStyle w:val="Normal"/>
        <w:rPr/>
      </w:pPr>
      <w:r>
        <w:rPr/>
        <w:t>故事中的渔夫，是人民善良和智慧的化身。他家里很穷，连自己的老婆和三个孩子都养活不起。但他非常善良，去海边捕鱼时，“每天照例只打四网”，从不愿多杀生。一天，他偶然捕捞到一只铜瓶，里面是一个被古代以色列贤明国王所罗门囚禁的魔鬼，渔夫救了他。他不但不感激，反而恩将仇报，要杀死渔夫。聪明的渔夫急中生智，利用魔鬼的狂妄和骄横心理，设计让他重回瓶内。愚蠢的魔鬼果然中计。在这些描写中我们可以看到：勤劳、善良的渔夫战胜愚蠢、骄横的魔鬼，依靠的是人的智慧。面对魔鬼的淫威，渔夫想：这虽是一个神，而我是一个人；真主给了我智慧，为什么我不用我的智慧来救我的命？这正是本篇童话所要表达的思想主旨。作者以鲜明的艺术形象，反复渲染了这一主题，给我们以启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写作特点</w:t>
      </w:r>
    </w:p>
    <w:p>
      <w:pPr>
        <w:pStyle w:val="Normal"/>
        <w:rPr/>
      </w:pPr>
      <w:r>
        <w:rPr/>
        <w:t>故事的发展跌宕多姿，波澜起伏：渔夫网到铜瓶，从“喜笑颜开”到“愣着不知如何是好”的心理骤变，魔鬼从对天求饶到恩将仇报的情绪发展，以及从魔鬼口中说出的那个编造的故事，环环相扣，使我们无不为面临着生死抉择命运的渔夫担忧，与作品中的主人公产生了共鸣。当渔夫机智地降服魔鬼，让他乖乖地“钻进胆瓶”，无路可逃时，情节的发展达到高潮，智慧的力量也在此显示了夺目的光辉。全篇首尾照应，过渡自然，浑然一体，读来使人回味无穷，体现了作者独具匠心的艺术构思之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课后练习解答</w:t>
      </w:r>
    </w:p>
    <w:p>
      <w:pPr>
        <w:pStyle w:val="Normal"/>
        <w:rPr/>
      </w:pPr>
      <w:r>
        <w:rPr/>
        <w:t>第一题　　按照我们的文化观念，魔鬼是人性恶的化身，在编入课文的这部分内容中，这个魔鬼也是以恶的形式出现的。不仅许下的第四个诺言（杀死救他的人）不近人情，而且当他重新被封进胆瓶里时，他竟改口说那个许诺是开玩笑，这就是渔夫指出的魔鬼下流无耻的本性。</w:t>
      </w:r>
    </w:p>
    <w:p>
      <w:pPr>
        <w:pStyle w:val="Normal"/>
        <w:rPr/>
      </w:pPr>
      <w:r>
        <w:rPr/>
        <w:t>　　关于魔鬼恶的本性，课文中渔夫最后说的一段话，以痛快淋漓的一顿痛骂给予总结了。按照以上这种情形去解读、推测，我们的读者很难相信魔鬼会兑现他的前三个许诺。</w:t>
      </w:r>
    </w:p>
    <w:p>
      <w:pPr>
        <w:pStyle w:val="Normal"/>
        <w:rPr/>
      </w:pPr>
      <w:r>
        <w:rPr/>
        <w:t>但是，《一千零一夜》中原故事的最后结局，魔鬼又兑现了他重新许下的诺言（见课本第三题练习），这既表现了在阿拉伯民族的文化观念中，魔鬼也有“人性善”的一面，更主要是因为在他们的宗教观念（这也是文化观念）中安拉是惟一主宰，对安拉起誓，渔夫就相信了。所以，以此解读，不排除魔鬼兑现前三个许诺的可能。此外，“主编导读”提到，魔鬼的心理也符合世俗人的心理，因为等待的时间太长，才许下了第四个恶毒的诺言。这样看，前三个许诺也有一定的可信之处。</w:t>
      </w:r>
    </w:p>
    <w:p>
      <w:pPr>
        <w:pStyle w:val="Normal"/>
        <w:rPr/>
      </w:pPr>
      <w:r>
        <w:rPr/>
        <w:t>第二题　　渔夫的心理在于急切地想知道为什么魔鬼要这样对待救他的人，对死的恐怖也使他无心去听那些过长的诉说。魔鬼的心理是反正渔夫是非死不可的，说什么、问什么都是多余的，何况他已经忍受、等待了太长的时间了，所以也叫渔夫说简短些。</w:t>
      </w:r>
    </w:p>
    <w:p>
      <w:pPr>
        <w:pStyle w:val="Normal"/>
        <w:rPr/>
      </w:pPr>
      <w:r>
        <w:rPr/>
        <w:t>第三题　　保留原故事结尾当然更符合故事的原貌。魔鬼主要是恶的化身，在他充分表现其穷凶极恶、毫无人性、下流无耻的一面时，应当狠狠打击，重重惩罚，彻底揭露，让世人知道他的丑恶面目，对他保持高度的警惕。但是，如果他真实体验了这个打击和惩罚的分量、后果之严重，在事关生死的最重大利益面前，“人性善”的一面有所发现，良心有所发现，为什么人们要拒绝呢？这两者同时存在于一个人身上是并不矛盾的。魔鬼其实是世俗人的化身和象征，世间有过不少放下屠刀、改恶从善的事例。否则我们就无须进行改造罪犯，改造包括人在内的客观世界的工作了。什么都“绝对化”，简单化，非好即坏，一成不变，这样的看法才更不利于处理世间纷繁的人际关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（答题时间：</w:t>
      </w:r>
      <w:r>
        <w:rPr/>
        <w:t>45</w:t>
      </w:r>
      <w:r>
        <w:rPr/>
        <w:t>分钟）</w:t>
      </w:r>
    </w:p>
    <w:p>
      <w:pPr>
        <w:pStyle w:val="Normal"/>
        <w:rPr/>
      </w:pPr>
      <w:r>
        <w:rPr/>
        <w:t>一、请给加点的字注音。</w:t>
      </w:r>
    </w:p>
    <w:p>
      <w:pPr>
        <w:pStyle w:val="Normal"/>
        <w:rPr/>
      </w:pPr>
      <w:r>
        <w:rPr/>
        <w:t>冻僵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怜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恳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纠缠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根据语言环境，解释下面句子中加点词语。</w:t>
      </w:r>
    </w:p>
    <w:p>
      <w:pPr>
        <w:pStyle w:val="Normal"/>
        <w:rPr/>
      </w:pPr>
      <w:r>
        <w:rPr/>
        <w:t xml:space="preserve">1. </w:t>
      </w:r>
      <w:r>
        <w:rPr/>
        <w:t>蛇很快布满了农夫的全身。</w:t>
      </w:r>
    </w:p>
    <w:p>
      <w:pPr>
        <w:pStyle w:val="Normal"/>
        <w:rPr/>
      </w:pPr>
      <w:r>
        <w:rPr/>
        <w:t>布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就劝丈夫放弃报仇的念头，以免毒蛇纠缠，后患无穷。</w:t>
      </w:r>
    </w:p>
    <w:p>
      <w:pPr>
        <w:pStyle w:val="Normal"/>
        <w:rPr/>
      </w:pPr>
      <w:r>
        <w:rPr/>
        <w:t>纠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揣摩下列情景下的人物心理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 xml:space="preserve">1. </w:t>
      </w:r>
      <w:r>
        <w:rPr/>
        <w:t>农夫看到一条冻僵的蛇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农夫恳求蛇与他和平相处遭拒绝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读下面句子，揣测加点词语的含义，请用该词语另一含义造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四次把网拉拢来的时候。</w:t>
      </w:r>
    </w:p>
    <w:p>
      <w:pPr>
        <w:pStyle w:val="Normal"/>
        <w:rPr/>
      </w:pPr>
      <w:r>
        <w:rPr/>
        <w:t>拉拢：</w:t>
      </w:r>
    </w:p>
    <w:p>
      <w:pPr>
        <w:pStyle w:val="Normal"/>
        <w:rPr/>
      </w:pPr>
      <w:r>
        <w:rPr/>
        <w:t>造句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回我非叫你在海里呆一辈子不可。</w:t>
      </w:r>
    </w:p>
    <w:p>
      <w:pPr>
        <w:pStyle w:val="Normal"/>
        <w:rPr/>
      </w:pPr>
      <w:r>
        <w:rPr/>
        <w:t>呆：</w:t>
      </w:r>
    </w:p>
    <w:p>
      <w:pPr>
        <w:pStyle w:val="Normal"/>
        <w:rPr/>
      </w:pPr>
      <w:r>
        <w:rPr/>
        <w:t>造句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指出下面语段中运用的修辞方法，并分析其作用。</w:t>
      </w:r>
    </w:p>
    <w:p>
      <w:pPr>
        <w:pStyle w:val="Normal"/>
        <w:rPr/>
      </w:pPr>
      <w:r>
        <w:rPr/>
        <w:t>堡垒似的头颅，铁叉似的手臂，桅杆似的腿杆，山洞似的大嘴，石块似的牙齿，喇叭似的鼻孔，灯笼似的眼睛，奇形怪状，非常丑陋凶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辞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评析《农夫和蛇》和《渔夫的故事》中的“农夫”和“渔夫”。</w:t>
      </w:r>
    </w:p>
    <w:p>
      <w:pPr>
        <w:pStyle w:val="Normal"/>
        <w:rPr/>
      </w:pPr>
      <w:r>
        <w:rPr/>
        <w:t>农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渔夫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阅读。</w:t>
      </w:r>
    </w:p>
    <w:p>
      <w:pPr>
        <w:pStyle w:val="Normal"/>
        <w:rPr/>
      </w:pPr>
      <w:r>
        <w:rPr/>
        <w:t>落难的王子</w:t>
      </w:r>
    </w:p>
    <w:p>
      <w:pPr>
        <w:pStyle w:val="Normal"/>
        <w:rPr/>
      </w:pPr>
      <w:r>
        <w:rPr/>
        <w:t>有一个王子，生性多愁善感，最听不得悲惨的故事。每当左右向他禀告天灾人祸的消息，他就流着泪叹息道：“天哪，太可怕了！这事落到我头上，我可受不了！”</w:t>
      </w:r>
    </w:p>
    <w:p>
      <w:pPr>
        <w:pStyle w:val="Normal"/>
        <w:rPr/>
      </w:pPr>
      <w:r>
        <w:rPr/>
        <w:t>可是，厄运终于落到了他的头上，在一场突如其来的战争中，他的父王被杀，母后受辱自尽，他自己也被敌人掳去当了奴隶，受尽非人的折磨。当他终于逃出虎口时，他已经成了残废，从此流落异国他乡，靠行乞度日。</w:t>
      </w:r>
    </w:p>
    <w:p>
      <w:pPr>
        <w:pStyle w:val="Normal"/>
        <w:rPr/>
      </w:pPr>
      <w:r>
        <w:rPr/>
        <w:t>我是在他行乞时遇到他的，见他相貌不凡，便向他打听身世。听他说罢，我早已泪流满面，发出了他曾经有过的同样的叹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哪，太可怕了！这事落到我头上，我可受不了！”</w:t>
      </w:r>
    </w:p>
    <w:p>
      <w:pPr>
        <w:pStyle w:val="Normal"/>
        <w:rPr/>
      </w:pPr>
      <w:r>
        <w:rPr/>
        <w:t>谁知他正色道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先生，请别说这话。凡是人间的灾难，无论落到谁头上，谁都得受着，而且都受得了，只要他不死。至于死，就更是一件容易的事了。”</w:t>
      </w:r>
    </w:p>
    <w:p>
      <w:pPr>
        <w:pStyle w:val="Normal"/>
        <w:rPr/>
      </w:pPr>
      <w:r>
        <w:rPr/>
        <w:t>落难的王子撑着拐杖远去了。有一天，厄运也落到了我的头上，而我的耳边也响起了那熟悉的叹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哪，太可怕了……”</w:t>
      </w:r>
    </w:p>
    <w:p>
      <w:pPr>
        <w:pStyle w:val="Normal"/>
        <w:rPr/>
      </w:pPr>
      <w:r>
        <w:rPr/>
        <w:t xml:space="preserve">1. </w:t>
      </w:r>
      <w:r>
        <w:rPr/>
        <w:t>课文中的王子性情发生了什么样的变化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生性多愁善感的王子为什么会变得顽强地面对厄运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说说这篇课文的寓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如果你在生活中遇到厄运，你将怎么办？用一两句话来说说你的看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、</w:t>
      </w:r>
      <w:r>
        <w:rPr/>
        <w:t xml:space="preserve">jiāng   lián  mǐn   kěn   jiūchán  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 xml:space="preserve">1. </w:t>
      </w:r>
      <w:r>
        <w:rPr/>
        <w:t>传遍，分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2. </w:t>
      </w:r>
      <w:r>
        <w:rPr/>
        <w:t>有意找别人的麻烦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 xml:space="preserve">1. </w:t>
      </w:r>
      <w:r>
        <w:rPr/>
        <w:t>能够突出农夫的善良本质即可。</w:t>
      </w:r>
    </w:p>
    <w:p>
      <w:pPr>
        <w:pStyle w:val="Normal"/>
        <w:rPr/>
      </w:pPr>
      <w:r>
        <w:rPr/>
        <w:t xml:space="preserve">2. </w:t>
      </w:r>
      <w:r>
        <w:rPr/>
        <w:t>能够体现农夫的认识即可。</w:t>
      </w:r>
    </w:p>
    <w:p>
      <w:pPr>
        <w:pStyle w:val="Normal"/>
        <w:rPr/>
      </w:pPr>
      <w:r>
        <w:rPr/>
        <w:t>四、①拉近收束</w:t>
      </w:r>
      <w:r>
        <w:rPr>
          <w:rFonts w:eastAsia="Times New Roman"/>
        </w:rPr>
        <w:t xml:space="preserve">     </w:t>
      </w:r>
      <w:r>
        <w:rPr/>
        <w:t>②意为停留，同“待”。</w:t>
      </w:r>
      <w:r>
        <w:rPr>
          <w:rFonts w:eastAsia="Times New Roman"/>
        </w:rPr>
        <w:t xml:space="preserve">  </w:t>
      </w:r>
      <w:r>
        <w:rPr/>
        <w:t>造句略。</w:t>
      </w:r>
    </w:p>
    <w:p>
      <w:pPr>
        <w:pStyle w:val="Normal"/>
        <w:rPr/>
      </w:pPr>
      <w:r>
        <w:rPr/>
        <w:t>五、比喻、排比</w:t>
      </w:r>
      <w:r>
        <w:rPr>
          <w:rFonts w:eastAsia="Times New Roman"/>
        </w:rPr>
        <w:t xml:space="preserve">     </w:t>
      </w:r>
      <w:r>
        <w:rPr/>
        <w:t>体现魔鬼的丑陋凶恶。</w:t>
      </w:r>
    </w:p>
    <w:p>
      <w:pPr>
        <w:pStyle w:val="Normal"/>
        <w:rPr/>
      </w:pPr>
      <w:r>
        <w:rPr/>
        <w:t>六、农夫：过于善良，没有是非标准，不能处理一些问题。渔夫：聪明睿智，有是非标准，能认清本质。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 xml:space="preserve">1. </w:t>
      </w:r>
      <w:r>
        <w:rPr/>
        <w:t>由生性多愁善感、脆弱变得坚强起来</w:t>
      </w:r>
    </w:p>
    <w:p>
      <w:pPr>
        <w:pStyle w:val="Normal"/>
        <w:rPr/>
      </w:pPr>
      <w:r>
        <w:rPr/>
        <w:t xml:space="preserve">2. </w:t>
      </w:r>
      <w:r>
        <w:rPr/>
        <w:t>生性多愁善感的王子，遭到厄运后历尽苦难的磨练，性格坚强起来了，所以能顽强地面对厄运</w:t>
      </w:r>
    </w:p>
    <w:p>
      <w:pPr>
        <w:pStyle w:val="Normal"/>
        <w:rPr/>
      </w:pPr>
      <w:r>
        <w:rPr/>
        <w:t xml:space="preserve">3. </w:t>
      </w:r>
      <w:r>
        <w:rPr/>
        <w:t>厄运能使脆弱的人变得坚强起来</w:t>
      </w:r>
    </w:p>
    <w:p>
      <w:pPr>
        <w:pStyle w:val="Normal"/>
        <w:rPr/>
      </w:pPr>
      <w:r>
        <w:rPr/>
        <w:t xml:space="preserve">4. </w:t>
      </w:r>
      <w:r>
        <w:rPr/>
        <w:t>根据实况评改，言之有理即可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46:00Z</dcterms:created>
  <dc:creator/>
  <dc:description/>
  <dc:language>en-US</dc:language>
  <cp:lastModifiedBy>USER</cp:lastModifiedBy>
  <dcterms:modified xsi:type="dcterms:W3CDTF">2008-06-04T14:46:00Z</dcterms:modified>
  <cp:revision>2</cp:revision>
  <dc:subject/>
  <dc:title/>
</cp:coreProperties>
</file>