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语文学科教学设计方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初一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 xml:space="preserve">1 </w:t>
      </w:r>
      <w:r>
        <w:rPr>
          <w:sz w:val="24"/>
          <w:u w:val="single"/>
        </w:rPr>
        <w:t>）班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课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《狼》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设计者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沈珊娜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"/>
        <w:gridCol w:w="2199"/>
        <w:gridCol w:w="2877"/>
        <w:gridCol w:w="1742"/>
      </w:tblGrid>
      <w:tr>
        <w:trPr>
          <w:cantSplit w:val="true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分析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对于学生的教育价值：《狼》一文详细记叙了人与狼的智斗过程，表现了狼的狡诈和屠户的勇敢与机智，揭示了狼无论怎样贪婪、狡诈，在人的面前终归难逃失败的命运。今天我们的学生也应该有自我保护的意识，警惕生活中狼，这个狼是应该加引号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与学生原有经验的关联状况：经过六年级和七年级上半年的文言文学习，学生已经初步了解并掌握了一定的浅易文言文阅读的能力，但不扎实、不牢靠。应该继续培养学生诵读浅易文言文，借助注释和工具书理解课文基本内容的能力。这篇文章的语言简洁生动，可以通过朗读的方法，训练学生深入课文，品读语言的生动性和概括文章内容的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教学目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体会语言的简洁传神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领悟狼与屠户的形象，理解狼的狡诈和屠户的机智和勇敢，把握文章的思想意义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理清文章的脉络，了解叙议结合的写作方法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积累文言词语：顾、暴、止、盖、黠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难点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学重点：通过朗读理顺句子，读通文意，理清文章的脉络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学难点：引导学生读品语言，赏析课文。</w:t>
            </w:r>
          </w:p>
        </w:tc>
      </w:tr>
      <w:tr>
        <w:trPr>
          <w:trHeight w:val="404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学过程</w:t>
            </w:r>
          </w:p>
        </w:tc>
      </w:tr>
      <w:tr>
        <w:trPr>
          <w:trHeight w:val="11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环节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意图</w:t>
            </w:r>
          </w:p>
        </w:tc>
      </w:tr>
      <w:tr>
        <w:trPr>
          <w:trHeight w:val="6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提问，激起兴趣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提问：</w:t>
            </w:r>
            <w:r>
              <w:rPr/>
              <w:t>1</w:t>
            </w:r>
            <w:r>
              <w:rPr/>
              <w:t>、《狼》的作者是谁？</w:t>
            </w:r>
            <w:r>
              <w:rPr/>
              <w:t>2</w:t>
            </w:r>
            <w:r>
              <w:rPr/>
              <w:t>、他所处的朝代？</w:t>
            </w:r>
            <w:r>
              <w:rPr/>
              <w:t>3</w:t>
            </w:r>
            <w:r>
              <w:rPr/>
              <w:t>、《狼》这篇课文出自他的小说集？</w:t>
            </w:r>
            <w:r>
              <w:rPr/>
              <w:t>4</w:t>
            </w:r>
            <w:r>
              <w:rPr/>
              <w:t>、《聊斋志异》是什么意思？</w:t>
            </w:r>
            <w:r>
              <w:rPr/>
              <w:t>5</w:t>
            </w:r>
            <w:r>
              <w:rPr/>
              <w:t>、《狼》这篇课文的体裁？</w:t>
            </w:r>
            <w:r>
              <w:rPr/>
              <w:t>6</w:t>
            </w:r>
            <w:r>
              <w:rPr/>
              <w:t>、小说里塑造了哪两个形象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用抢答和齐答的方式进行回答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采用抢答和齐答的方式激发学生的的兴趣，形成积极的课堂氛围。</w:t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环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读课文</w:t>
            </w:r>
          </w:p>
          <w:p>
            <w:pPr>
              <w:pStyle w:val="Normal"/>
              <w:jc w:val="center"/>
              <w:rPr/>
            </w:pPr>
            <w:r>
              <w:rPr/>
              <w:t>全面深入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过程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意图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文言文学习，朗读是关键，学生对文章的理解应建立在朗读的基础上。</w:t>
            </w:r>
            <w:r>
              <w:rPr/>
              <w:t>在第一次朗读课文之后，让学生读准字音，读通句子，在此基础上让学生进入角色朗读，加深理解，最后趁势解决一些重要的词义，再通过分层朗读让学生知道文章是怎么写的，符合学生由浅入深的认知规律。</w:t>
            </w:r>
          </w:p>
        </w:tc>
      </w:tr>
      <w:tr>
        <w:trPr>
          <w:trHeight w:val="667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  <w:p>
            <w:pPr>
              <w:pStyle w:val="Normal"/>
              <w:jc w:val="center"/>
              <w:rPr/>
            </w:pPr>
            <w:r>
              <w:rPr/>
              <w:t>引导学生朗读课文：</w:t>
            </w:r>
            <w:r>
              <w:rPr/>
              <w:t>1</w:t>
            </w:r>
            <w:r>
              <w:rPr/>
              <w:t>、全班积极地把课文朗读一遍。对几处需要注意读音和停顿的地方强调。</w:t>
            </w:r>
            <w:r>
              <w:rPr/>
              <w:t>2</w:t>
            </w:r>
            <w:r>
              <w:rPr/>
              <w:t>、再选读文中的一部分。这次要求学生把情境读出来。教师范读一段。</w:t>
            </w:r>
            <w:r>
              <w:rPr/>
              <w:t>3</w:t>
            </w:r>
            <w:r>
              <w:rPr/>
              <w:t>、对文中有特殊用法的词，古今异义的字词理解和辨析。</w:t>
            </w:r>
            <w:r>
              <w:rPr/>
              <w:t>4</w:t>
            </w:r>
            <w:r>
              <w:rPr/>
              <w:t>、有要求的全班齐读，理清文章的脉络。老师对文意评点。</w:t>
            </w:r>
            <w:r>
              <w:rPr/>
              <w:t>5</w:t>
            </w:r>
            <w:r>
              <w:rPr/>
              <w:t>、引导学生注意叙议结合的写作手法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全体学生齐读课文一遍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每个学生自读“少时，一狼径去……亦毙之”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习以下字词，“犬、洞、隧、只”归纳特殊用法。“去、股、盖、</w:t>
            </w:r>
            <w:r>
              <w:rPr>
                <w:rFonts w:eastAsia="Times New Roman"/>
              </w:rPr>
              <w:t xml:space="preserve"> </w:t>
            </w:r>
            <w:r>
              <w:rPr/>
              <w:t>耳”归纳古今异义。还有“少时、顷刻、几何”的解释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师生合作，分层朗读，分层评点。文章的脉络是开端（屠户遇狼）——发展（惧狼）——进一步发展（御狼）——高潮和结局（杀狼）——发表评论和故事的主题。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品析语言提高升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布置作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反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、怎么赏析语言，教师先示例。如：“</w:t>
            </w:r>
            <w:r>
              <w:rPr/>
              <w:t>一屠晚归，</w:t>
            </w:r>
            <w:r>
              <w:rPr/>
              <w:t>……</w:t>
            </w:r>
            <w:r>
              <w:rPr/>
              <w:t>止有剩骨。</w:t>
            </w:r>
            <w:r>
              <w:rPr/>
              <w:t>”中“晚”字用的好，表明时间很晚了，在这样的时间下屠户处于无人援助的境地。２、在学生自由发言环节，教师不时对学生的发言点拨。３、概括学生刚才的发言。４、请学生用两三句话说说从小说中获得的教益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阅读蒲松龄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另外两则《狼》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展开想象，</w:t>
            </w:r>
            <w:r>
              <w:rPr>
                <w:szCs w:val="21"/>
              </w:rPr>
              <w:t>写一写，</w:t>
            </w:r>
            <w:r>
              <w:rPr>
                <w:szCs w:val="21"/>
              </w:rPr>
              <w:t>将本文改</w:t>
            </w:r>
            <w:r>
              <w:rPr>
                <w:szCs w:val="21"/>
              </w:rPr>
              <w:t>编</w:t>
            </w:r>
            <w:r>
              <w:rPr>
                <w:szCs w:val="21"/>
              </w:rPr>
              <w:t>成</w:t>
            </w:r>
            <w:r>
              <w:rPr>
                <w:szCs w:val="21"/>
              </w:rPr>
              <w:t>一个小剧本</w:t>
            </w:r>
            <w:r>
              <w:rPr>
                <w:szCs w:val="21"/>
              </w:rPr>
              <w:t>，可以改变故事的</w:t>
            </w:r>
            <w:r>
              <w:rPr>
                <w:szCs w:val="21"/>
              </w:rPr>
              <w:t>结局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（自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准备，然后发言。可以品析的字、词、句有①“</w:t>
            </w:r>
            <w:r>
              <w:rPr/>
              <w:t>缀行甚远</w:t>
            </w:r>
            <w:r>
              <w:rPr/>
              <w:t>”和“缀”②“</w:t>
            </w:r>
            <w:r>
              <w:rPr/>
              <w:t>屠惧</w:t>
            </w:r>
            <w:r>
              <w:rPr/>
              <w:t>”中的“惧”③“</w:t>
            </w:r>
            <w:r>
              <w:rPr/>
              <w:t>一狼得骨止，一狼仍从</w:t>
            </w:r>
            <w:r>
              <w:rPr/>
              <w:t>”④“</w:t>
            </w:r>
            <w:r>
              <w:rPr/>
              <w:t>后狼止而前狼又至</w:t>
            </w:r>
            <w:r>
              <w:rPr/>
              <w:t>”⑤“</w:t>
            </w:r>
            <w:r>
              <w:rPr/>
              <w:t>而两狼之并驱如故</w:t>
            </w:r>
            <w:r>
              <w:rPr/>
              <w:t>”中的“</w:t>
            </w:r>
            <w:r>
              <w:rPr/>
              <w:t>并驱如故</w:t>
            </w:r>
            <w:r>
              <w:rPr/>
              <w:t>”⑥“</w:t>
            </w:r>
            <w:r>
              <w:rPr/>
              <w:t>屠大窘</w:t>
            </w:r>
            <w:r>
              <w:rPr/>
              <w:t>”的“大”⑦“</w:t>
            </w:r>
            <w:r>
              <w:rPr/>
              <w:t>顾野有麦场</w:t>
            </w:r>
            <w:r>
              <w:rPr/>
              <w:t>”中的“顾”⑧“</w:t>
            </w:r>
            <w:r>
              <w:rPr/>
              <w:t>屠乃奔倚其下，弛担持刀</w:t>
            </w:r>
            <w:r>
              <w:rPr/>
              <w:t>”中的“奔”⑨“</w:t>
            </w:r>
            <w:r>
              <w:rPr/>
              <w:t>狼不敢前，眈眈相向</w:t>
            </w:r>
            <w:r>
              <w:rPr/>
              <w:t>”中的“</w:t>
            </w:r>
            <w:r>
              <w:rPr/>
              <w:t>眈眈相向</w:t>
            </w:r>
            <w:r>
              <w:rPr/>
              <w:t>”⑩“</w:t>
            </w:r>
            <w:r>
              <w:rPr/>
              <w:t>目似瞑，意暇甚</w:t>
            </w:r>
            <w:r>
              <w:rPr/>
              <w:t>”等等。</w:t>
            </w:r>
            <w:r>
              <w:rPr/>
              <w:t>4</w:t>
            </w:r>
            <w:r>
              <w:rPr/>
              <w:t>、学生的发言：对待象狼一样的恶势力要善于斗争、敢于斗争。（围绕故事展开启示都可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按照要求，自主完成作业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读品语言美点是本课的一个关键的学习环节，教师先举例，打开学生的思维，学生自由发言过程中，教师发挥引导和补充作用，学习的主体仍是学生。语言简洁生动是这篇小说非常成功和精彩的地方，品析语言的环节一定会让不同程度的学生各有不同程度的提高。围绕狼的狡诈和屠户的勇敢来理解文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作业的设计，意在培养学生语文学习的兴趣，开发学生的学习潜能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1:23:00Z</dcterms:created>
  <dc:creator/>
  <dc:description/>
  <cp:keywords/>
  <dc:language>en-US</dc:language>
  <cp:lastModifiedBy>xj</cp:lastModifiedBy>
  <dcterms:modified xsi:type="dcterms:W3CDTF">2008-05-04T01:23:00Z</dcterms:modified>
  <cp:revision>2</cp:revision>
  <dc:subject/>
  <dc:title/>
</cp:coreProperties>
</file>