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4A4A48"/>
          <w:sz w:val="52"/>
          <w:szCs w:val="52"/>
        </w:rPr>
      </w:pPr>
      <w:r>
        <w:rPr>
          <w:rFonts w:ascii="黑体;SimHei" w:hAnsi="黑体;SimHei" w:eastAsia="黑体;SimHei"/>
          <w:b/>
          <w:color w:val="4A4A48"/>
          <w:sz w:val="52"/>
          <w:szCs w:val="52"/>
        </w:rPr>
        <w:t>夏     感</w:t>
      </w:r>
    </w:p>
    <w:p>
      <w:pPr>
        <w:pStyle w:val="Normal"/>
        <w:jc w:val="center"/>
        <w:rPr/>
      </w:pPr>
      <w:r>
        <w:rPr>
          <w:rFonts w:eastAsia="Times New Roman"/>
          <w:color w:val="4A4A48"/>
          <w:sz w:val="23"/>
          <w:szCs w:val="23"/>
        </w:rPr>
        <w:t xml:space="preserve">           </w:t>
      </w:r>
      <w:r>
        <w:rPr>
          <w:color w:val="4A4A48"/>
          <w:sz w:val="24"/>
        </w:rPr>
        <w:t>梁</w:t>
      </w:r>
      <w:r>
        <w:rPr>
          <w:rFonts w:eastAsia="Times New Roman"/>
          <w:color w:val="4A4A48"/>
          <w:sz w:val="24"/>
        </w:rPr>
        <w:t xml:space="preserve">  </w:t>
      </w:r>
      <w:r>
        <w:rPr>
          <w:color w:val="4A4A48"/>
          <w:sz w:val="24"/>
        </w:rPr>
        <w:t>衡</w:t>
      </w:r>
      <w:r>
        <w:rPr>
          <w:rFonts w:eastAsia="Times New Roman"/>
          <w:color w:val="4A4A48"/>
          <w:sz w:val="24"/>
        </w:rPr>
        <w:t xml:space="preserve"> 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时间：</w:t>
      </w:r>
      <w:r>
        <w:rPr>
          <w:color w:val="4A4A48"/>
          <w:sz w:val="24"/>
        </w:rPr>
        <w:t>2007-11-</w:t>
      </w:r>
      <w:r>
        <w:rPr>
          <w:color w:val="4A4A48"/>
          <w:sz w:val="24"/>
        </w:rPr>
        <w:t>27</w:t>
      </w:r>
    </w:p>
    <w:p>
      <w:pPr>
        <w:pStyle w:val="Normal"/>
        <w:rPr/>
      </w:pPr>
      <w:r>
        <w:rPr>
          <w:color w:val="4A4A48"/>
          <w:sz w:val="24"/>
        </w:rPr>
        <w:t>地点：政和二中七（</w:t>
      </w:r>
      <w:r>
        <w:rPr>
          <w:color w:val="4A4A48"/>
          <w:sz w:val="24"/>
        </w:rPr>
        <w:t>4</w:t>
      </w:r>
      <w:r>
        <w:rPr>
          <w:color w:val="4A4A48"/>
          <w:sz w:val="24"/>
        </w:rPr>
        <w:t>）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开课人：张章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目标：有感情的朗读课文，把握文章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学习修辞手法的运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品味文章的优美句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价值观目标：感受作者对夏的赞美，引导学生热爱自然，热爱生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的朗读课文，把握文章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修辞手法的运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作者对夏的赞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文章的优美句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三用机、小黑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年四季，周而复始。对于季节，我们有着太多各自的感触，现在大家仿照小黑板的句式进行表述。我们大家一起来看一下句式：仿句：我爱春天，爱她的万物复苏，爱她的草长莺飞。我爱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爱她的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爱她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求：从春夏秋冬中任选一季进行表述。）（生思并且作答同时统计爱这季节的人数）好，大家对季节的喜爱各有缘由。然而爱夏的却寥寥无几，今天，我们就来欣赏梁衡他爱的夏天，看看他到底爱她的什么，那就让我们共同走进他的《夏感》，去领略夏天的独特之美。（板书课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作者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梁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霍州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他是著名的新闻理论家、散文家、科普作家和政治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字词预习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给下列加点字注音并解释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贮满（</w:t>
      </w:r>
      <w:r>
        <w:rPr>
          <w:rFonts w:cs="宋体;SimSun" w:ascii="宋体;SimSun" w:hAnsi="宋体;SimSun"/>
          <w:sz w:val="24"/>
        </w:rPr>
        <w:t>zhù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）：储存、积存      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澹澹（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 ：水波荡漾的样子     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芊芊（</w:t>
      </w:r>
      <w:r>
        <w:rPr>
          <w:rFonts w:cs="宋体;SimSun" w:ascii="宋体;SimSun" w:hAnsi="宋体;SimSun"/>
          <w:sz w:val="24"/>
        </w:rPr>
        <w:t>qiān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>qiān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：草木茂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磅礴（</w:t>
      </w:r>
      <w:r>
        <w:rPr>
          <w:rFonts w:cs="宋体;SimSun" w:ascii="宋体;SimSun" w:hAnsi="宋体;SimSun"/>
          <w:sz w:val="24"/>
        </w:rPr>
        <w:t>páng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kern w:val="0"/>
          <w:sz w:val="24"/>
        </w:rPr>
        <w:t xml:space="preserve">） ：气势盛大 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黛色（</w:t>
      </w:r>
      <w:r>
        <w:rPr>
          <w:rFonts w:cs="宋体;SimSun" w:ascii="宋体;SimSun" w:hAnsi="宋体;SimSun"/>
          <w:sz w:val="24"/>
        </w:rPr>
        <w:t>dà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青黑色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匍匐（</w:t>
      </w:r>
      <w:r>
        <w:rPr>
          <w:rFonts w:cs="宋体;SimSun" w:ascii="宋体;SimSun" w:hAnsi="宋体;SimSun"/>
          <w:kern w:val="0"/>
          <w:sz w:val="24"/>
        </w:rPr>
        <w:t>pú 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爬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有感情地朗读课文，整体感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朗读，注意字词，句读，情感。（全班齐读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朗读本文要大声，要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磅礴之势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倾吐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升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之气，表达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却要大声赞美这个春与秋之间的黄金的夏季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情调、语调，读出梁衡散文语言的刚性气质、男性风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作者是从哪几个方面来描写夏天的感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的自然景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夏天的色彩、夏天的旋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研读课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认为文章哪一段最优美？请简述理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修辞和感观两个方面赏析第二自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朗读优美段落（乐曲《月光下的凤尾竹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夏天的旋律是紧张的”配乐朗读让学生感受句式的特点：短小体现节奏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课文中你认为精彩的三至五个个比喻句和拟人句，品味它们的表达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意在品味语言，巩固前面所学的比喻和拟人的修辞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看比喻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像炉子上的一锅水在逐渐泛泡、冒气而终于沸腾一样”，具有视觉效果，应合开篇第一句话，以突出夏天“紧张、热烈、急促”的特点。本来这些“特点”是抽象的，这里用比喻，就化抽象为具象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林带上的淡淡绿烟也凝成了一堵黛色的长墙”，这是以彼物喻此物，用人们习见的“长墙”喻“绿烟”，更加直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像海浪涌着一艘艘的舰船”，这是比喻“公路上的汽车”，它们在麦浪中行驶，让人产生幻觉，像是“舰船”，以喻其疾速、气势雄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拟人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坡上的芊芊细草长成了一片密密的厚发”，是作者的想像，生动形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轻飞曼舞的蜂蝶不见了”，“曼舞”是想像，用了拟人写法，想像其优美的舞姿，很生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朝天举着喇叭筒的高粱、玉米，那在地上匍匐前进的瓜秧”，写两种作物用了两个形象的动作，像描写人一样，很有趣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时她们……向秋的终点作着最后的冲刺”，这些农作物的“旺盛的活力”本来是比较抽象的，这里用人的跑步冲刺来形容，化抽象为形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最后写道：“遗憾的是，历代文人不知写了多少‘春花秋月’，却极少有夏的影子。”思考：那么据你所知，有关夏天的古诗句有哪些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眼无声惜细流，树阴照水爱晴柔。小荷才露尖尖角，早有蜻蜓立上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——宋代杨万里《小池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竟西湖六月中，风光不与四时同。接天莲叶无穷碧，映日荷花别样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宋代杨万里《晓出净慈送林子方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明月别枝惊鹊，清风半夜鸣蝉。稻花香里说丰年，听取蛙声一片。七八个星天外，两三点雨山前。旧时茅店社林边，路转溪桥忽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Arial"/>
          <w:sz w:val="24"/>
        </w:rPr>
        <w:t>辛弃疾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>西江月</w:t>
      </w:r>
      <w:r>
        <w:rPr>
          <w:rFonts w:ascii="宋体;SimSun" w:hAnsi="宋体;SimSun" w:cs="Arial"/>
          <w:sz w:val="24"/>
        </w:rPr>
        <w:t>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日满天地，火云成山岳、草木尽焦卷，川泽皆竭涸。轻觉衣重，密树苦阴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――</w:t>
      </w:r>
      <w:r>
        <w:rPr>
          <w:rFonts w:ascii="宋体;SimSun" w:hAnsi="宋体;SimSun" w:cs="宋体;SimSun"/>
          <w:sz w:val="24"/>
        </w:rPr>
        <w:t>王维《苦行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味语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之色为冷的绿，如碧波，如嫩竹，贮满希望之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之色为热的赤，如夕阳，如红叶，标志着事物的终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你发挥想像，写几笔“夏之色”、“冬之色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意在品味语言，又学以致用，训练富有诗意的语言表达。对这个学段的学生来说，或许仿句难了点，不必要求太高，只要句式大致相同就可以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描写春和秋的句子，概括性强，又生动形象。它们句式相同，字数也差不多，语句错落有致，琅琅上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可以丰富多样，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之色为火的红，如太阳，如辣椒，昭示着旺盛的生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之色为浓的绿，如树叶，如劲草，展示着美丽的青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之色为冷的白，如冰雪，如天云，孕育着新的生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之色为死的灰，如草木，如泥土，宣告旧生命的终结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展示才华：课堂小作：（片断描写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启示我们“生活中并不缺少美，而是缺少发现美”，请你也另辟思路写一篇《夏感》来体现夏的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夏日数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时近中午，骄阳高照，好象一位醉酒的汉子在发泄着胸中的怒火。山路蜿蜒盘旋，拾级而上，两侧的树木郁郁葱葱，浓密的树叶挡住了烈日的毒辣。树下一片凉爽。嶙峋的山石，深黛于飘渺中，仿佛一位钟情的少女在脉脉流洒着朦胧之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走在夏天的树阴下，一片片随风飘落的树叶，拍打在身上的那种轻柔的触感，还有夏季特有的浓密的绿荫下的清凉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村的夏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夏季到来，晒场上铺洒着汗水浸黄的谷粒，任凭笑声破碎一生扼守的清白，这是夏季的乡村。柳的风姿在月光下舞蹈出妙蔓轻雅，诱惑成群的莹火虫点缀她紫色的衣裳，这是乡村的夏季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夏季乡村的傍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夏季乡村的傍晚，村口的老树下，男人们席地而坐，他们谈论着今年的收获，计划来年的种子，就着激情饱满的话头，一碗老酒在他们的手上传递，就如传递着沉重的希望。晚霞悄然停歇在她们淡雅的睡衣上，微风拂动下，宛若颤抖的蝶翼。孩子们是夜的精灵，他们骑着竹马木牛，驰骋在黑暗自由的创意中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季乡村的清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夏季乡村的清晨，你跟随母亲走进朝阳铺满的田野，看落花生的叶儿们徐徐打开，在温柔的表达中，聆听她们与阳光的对话。听玉米在露珠中拔节，随风动作的红帽子，一个一个调皮的孩子。你能够深深地体会到：与土地的结合，就能够品尝汗水的滋味；与土地亲近，就会得到果实最深情的回报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夏季的着装（</w:t>
      </w:r>
      <w:r>
        <w:rPr>
          <w:rFonts w:ascii="宋体;SimSun" w:hAnsi="宋体;SimSun" w:cs="Arial"/>
          <w:color w:val="000000"/>
          <w:sz w:val="24"/>
        </w:rPr>
        <w:t>走在夏天的街道上，一位位拥有美好身段的女同胞们，毫不吝啬的显露出他们雪白的肌肤，“紧身短衣”“超薄迷你裙”，实在是可以为夏季增添一道亮丽的“风景线”。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夏季的稻田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夏季的菜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围绕三个方面来写夏天突出热烈、紧张、急促，收获已有而希望未尽的特点，描绘夏天金黄色的大地上暑气蒸腾、麦浪翻滚、万物蓬勃生长的景象，表达了对夏天的喜爱之情，深情赞美了辛勤劳作的农民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八、作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集描写夏季的诗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改你的片断并书写好在班级学习园地展示你的才华和书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九、板书设计：</w:t>
      </w:r>
    </w:p>
    <w:p>
      <w:pPr>
        <w:pStyle w:val="Normal"/>
        <w:ind w:firstLine="37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夏之景：  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Cs/>
          <w:sz w:val="22"/>
          <w:szCs w:val="22"/>
        </w:rPr>
        <w:t>景美　　　　　　　　修辞：比喻、拟人</w:t>
      </w:r>
    </w:p>
    <w:p>
      <w:pPr>
        <w:pStyle w:val="Normal"/>
        <w:ind w:firstLine="4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感观：由视觉、听觉到嗅觉。  </w:t>
      </w:r>
    </w:p>
    <w:p>
      <w:pPr>
        <w:pStyle w:val="Normal"/>
        <w:ind w:firstLine="37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夏之色： 金黄（收获已有而希望之未尽）</w:t>
      </w:r>
    </w:p>
    <w:p>
      <w:pPr>
        <w:pStyle w:val="Normal"/>
        <w:ind w:firstLine="442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夏　　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感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　</w:t>
      </w:r>
      <w:r>
        <w:rPr>
          <w:rFonts w:ascii="宋体;SimSun" w:hAnsi="宋体;SimSun" w:cs="宋体;SimSun"/>
          <w:bCs/>
          <w:sz w:val="22"/>
          <w:szCs w:val="22"/>
        </w:rPr>
        <w:t>紧张、热烈、急促</w:t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梁 衡　　　　人美　　　　　</w:t>
      </w:r>
      <w:r>
        <w:rPr>
          <w:rFonts w:ascii="宋体;SimSun" w:hAnsi="宋体;SimSun" w:cs="宋体;SimSun"/>
          <w:bCs/>
          <w:sz w:val="22"/>
          <w:szCs w:val="22"/>
        </w:rPr>
        <w:t>夏之律：紧张、急促（人勤快）</w:t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Cs/>
          <w:sz w:val="22"/>
          <w:szCs w:val="22"/>
        </w:rPr>
        <w:t>赞美</w:t>
      </w:r>
      <w:r>
        <w:rPr>
          <w:rFonts w:ascii="宋体;SimSun" w:hAnsi="宋体;SimSun" w:cs="宋体;SimSun"/>
          <w:bCs/>
          <w:sz w:val="28"/>
          <w:szCs w:val="2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反思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2:00Z</dcterms:created>
  <dc:creator/>
  <dc:description/>
  <dc:language>en-US</dc:language>
  <cp:lastModifiedBy>YE</cp:lastModifiedBy>
  <cp:lastPrinted>2007-11-26T12:32:00Z</cp:lastPrinted>
  <dcterms:modified xsi:type="dcterms:W3CDTF">2008-03-30T01:51:00Z</dcterms:modified>
  <cp:revision>98</cp:revision>
  <dc:subject/>
  <dc:title/>
</cp:coreProperties>
</file>