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jc w:val="center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《卖油翁》教案</w:t>
      </w:r>
    </w:p>
    <w:p>
      <w:pPr>
        <w:pStyle w:val="Web"/>
        <w:spacing w:lineRule="exact" w:line="400" w:before="0" w:after="0"/>
        <w:jc w:val="center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于漪</w:t>
      </w:r>
    </w:p>
    <w:p>
      <w:pPr>
        <w:pStyle w:val="Web"/>
        <w:spacing w:lineRule="exact" w:line="40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教学目的：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一、理解熟能生巧的道理，激励学生为实现四化勤学苦练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二、学习通过具体记事说明道理的写作方法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三、懂得文言虚词“而”的连接作用及其他用法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教学时数：两教时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教学步骤：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一、检查旧课：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背诵《卖炭翁》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二、作者介绍：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．复习欧阳修的七绝《丰乐亭游春》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红树青山日欲斜，长郊草色绿无涯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游人不管春将老，来往亭前踏落花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．欧阳修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(10CR——1072)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，字永叔，自号醉翁，又号六一居士，北宋吉州永丰人。他是当时公认的文坛领袖，是一个在散文、诗、词各方面都成就卓著的作家。他团结和培养了许多著名作者，领导了北宋的诗文革新运动。以往所说“唐宋八大家”，就有六大家属于这个时期的这批作家里的。八大家是：唐的韩愈、柳宗元、宋的欧阳修、王安石、曾巩、苏洵、苏拭和苏辙。韩、苏、王的绝句我们曾学过一些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欧阳修是北宋古文运动的领袖，一生写了大量散文作品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他的文章简洁明畅，说理透辟，状物抒情挥洒自如，语言精练而不奇顺，文辞婉转曲折，具有潇洒的风格和浓厚的抒情气息。下学期我们要学习他的名篇《醉翁亭记》，更可领略其妙处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本文仅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135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字，可算散文中的小品，选自《归田录》。该书是一部记载朝廷轶事和士大夫诙谐之言的书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请同学试答：本文主要记叙了怎样的一件事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?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写了哪几个人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?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这个故事告诉我们怎样一个道理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?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三、领读全文，注意句读，注意句中停顿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四、讲读第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节。第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节写一射一看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思考：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．故事中先出现的陈尧咨这个人物有何特点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?(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射者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)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．卖油翁是在怎样场景中出现的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?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动作、神态如何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?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静中有动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)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．要求学生对照注释逐字逐句讲解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指点：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(1)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把句中省略的主语补上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(2)“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以”、“于”、“而”、“但”、“之”、“中”等词的词性词义辨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清楚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(3)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比较：举世无双，当世无双，首屈一指；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正视，注视；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微领，赞许，喝采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(4)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射者与观者评价不一，有矛盾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．学生读熟第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节，注意人物的语气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五、讲读第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节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写射者与看者引人深思的对话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．先看问与答的第一个回合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(1)“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问”由何引起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?“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微颔”、“自矜”——主观与客观评价有矛盾。“问”是逼出来的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(2)“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问”是进攻性的，有火气，不服气。射：箭法。精：精良、精妙、精湛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(3)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答者招架，沉着回答。“无他，但手熟尔。”轻描淡写一句。这一句更有损陈的自信自矜心理，于是引出问与答的第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二个回合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．问与答的第二个回合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①“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问”者火冒三尺，“忿”；语气是责问“安敢”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②“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答”者摆事实，不仅说，而且当场表演，表演了再说，胸有成竹，从容自若。注意：“我亦”，并未因自己的绝技而自夸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．在事实面前，康肃“笑而遣之”。由“忿”而“笑”，心中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信服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．学生对读，体会语气。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轮流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)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六、提问，分析：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．本文写了怎样一件事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?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说明了一个什么道理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?(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运用文中现成语句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)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记述了卖油翁自钱孔沥油这件事，说明了熟能生巧的道理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  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．为何如此短的篇幅，作者未发表一点议论，就把道理说得明白生动，引人深思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?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这是因为：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 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(1)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剪裁合理。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宾主分明，繁简得当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)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 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把生活中的素材作了合理的详略处理。主角是卖油翁，写陈的善射，只为了陪衬卖油翁的善酌。因此，写陈射技之精只作概括交代，不加渲染。主要笔墨放在酌油的现场操作，采用白描手法，细腻传神。该略，惜墨如金；该详，泼墨如水。细部清晰，动作、神态：手艺和议论，均写得精确。一段详，一段略，略中有详，详中有略，详略交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*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运用，服从于突出中心的要求。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这是由于作者有敏锐的观察力，对生活中现象烂熟于心。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)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 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(2)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对比鲜明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 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课文始终把两个人对比着写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 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陈尧咨    卖油翁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 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技艺：    善射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十中八九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)    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善酌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绝技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)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 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见地：    自矜    大巧若拙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无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 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态度：    浮躁    从容、沉着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 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(3)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语言精炼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 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高明的猎手一枪能击落飞鸟，语言运用也如此。炼，把细心观察所得用精确的词句表现、刻画，就可生如绘动作、神态及心理活动的动词、形容词等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 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七、作业：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 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．口译全文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 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．练习三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 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．练习四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以问答形式说明本文主题的意义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)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 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把五句话用现代汉语连缀成一段话，题目是《为文之道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)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要求：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 ①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句与句之间稍加补充，词的解释可稍加变化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 ②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不超过二百字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 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．补充练习：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 ①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区别下列各组中加点的词在意义或语气上的不同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 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以此自矜        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但手熟尔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 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么我酌油知之    尔安敢轻吾射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  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汝亦知射乎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  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尔安敢轻吾射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②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解释下面加点的词的意义…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  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善射    自矜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  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尝      释担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  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发矢    无他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板书设计：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 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略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)    (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详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)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 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技艺    善射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十中八九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)  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善酌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自钱扎入而钱不湿，堪称绝技）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       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自矜        我亦无他，惟手熟尔．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 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态度  安敢轻吾射  取，置，覆，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徐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)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，酌，沥  —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                 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胸有成竹，从容不迫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)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  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教后：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  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．教第二段时，我说：“下面是二人精彩的对话。”学生认为用得不恰当，我立即改正，换了“引入深思”四个字作附加语。教学用语须精当，不可马虎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  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．教卖油翁的“沥”油绝技时，出示了铜钱，学生情不自禁地“呀”了一声，收到了预期的效果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  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．《为文之道》短文当堂进行了交流，既加深对课文的理解，又激发了学生的写作兴趣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04:00Z</dcterms:created>
  <dc:creator>admin</dc:creator>
  <dc:description/>
  <dc:language>en-US</dc:language>
  <cp:lastModifiedBy>fkl</cp:lastModifiedBy>
  <dcterms:modified xsi:type="dcterms:W3CDTF">2006-08-29T05:04:00Z</dcterms:modified>
  <cp:revision>2</cp:revision>
  <dc:subject/>
  <dc:title>都江堰</dc:title>
</cp:coreProperties>
</file>