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" w:hAnsi="黑体" w:cs="宋体;SimSun" w:eastAsia="黑体"/>
          <w:sz w:val="36"/>
        </w:rPr>
        <w:t>《白兔和月亮》说课方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评委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好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说课的题目是周国平先生的人生寓言《白兔和月亮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说教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材的地位及课文特点：（对于教材的地位及课文特点我是这样理解的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白兔和月亮》是人教版语文实验教材七年级上册第二单元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课周国平先生的《人生寓言》两则中的第一篇寓言。这个单元所选课文同上一个单元一样，都是以“人生”为主题，只是更侧重于理想和信念，理性的成分更多。通过学习，让学生初步了解寓言，进一步感悟人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白兔和月亮》叙述的是一只可爱的小白兔很喜欢赏月，但她拥有月亮之后反而勾起了无穷的得失之患。故事短小生动，很适宜初一学生学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学目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语文新课程标准》中明确指出要“注重知识之间、能力之间以及知识、能力、情感之间的联系”。结合本单元特点，我把本节课的教学目标确定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与能力：了解寓言的特点，准确理解寓意。进而学习写作现代寓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程与方法：运用讨论、辩论的方法，培养学生的发散思维能力；运用点拨法，启发感悟，培养良好的语感；运用赏读法，提高语言表达和文学鉴赏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态度与价值观：正确把握人生态度，体会“无私的快乐”，提倡美感的性质，培养正确的审美价值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学重难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以上的教学目标，本课的教学重难点就是对寓意的恰当理解了。而难点的关键又在于如何理解月亮的象征意义。月亮象征着美好的事物，它包括财富，但绝不只是财富。本文虽然篇幅短小，却意味深长，也不乏优美的语言，需要学生准确理解寓意和学会欣赏，让教师、学生和作者产生共鸣。要引导学生从课文实际出发，联系自己的生活体验和社会生活现象，自然而然地得出恰当的结论。同时也要容许可能出现的各种不同的意见。只要言之有理，自圆其说即可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说学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教材特点和学生实际情况，我对这堂课总的设计意图是：激发学生的好奇心，丰富学生的想像力，让学生主动地参与学习。即“主动学习来源于好奇心”。让学生进一步了解寓言，在轻松氛围中走进寓言，并主动创作寓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说教法和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里学家多依奇说：教师在课堂教学中可以构成学生三种不同的目标结构：合作、竞争和个性化目标结构。合作使学生具有使同伴接受、支持和喜爱的强烈愿望，使学生更专心一致地投入到学习中；竞争使学生更有不屈的意志；而张扬的个性不正是我们所需要的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为了较好的完成教学目标，在教学方法上，我采用了情境教学法、分层教学法、分组讨论法及媒体教学法。让学生表演课本剧，生动了课堂，也给了学生创作的的空间和灵感。在反复阅读、品词析句的基础上，引导学生联系自己的生活体验和社会生活现象，较为通脱地领悟本篇寓言的本质意义，突出学生的主体。让学生能大胆而自信地站起来，自由地发表自己的见解，让我们的课堂更自由化，生活化。老师也一定会被他们的活力四射，张扬的个性所感动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，针对课文简短的特点，适当扩展有关月亮的古诗词、神话等内容，增加课堂教学的信息量；注重语言、思维、迁移等方面的培养训练，从而实现人文、知识、能力“三维目标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说准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前预习，自读课文与生字词，养成良好的预习习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创作话剧《白兔和月亮》，并自行表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搜集有关月亮的美词，佳句，诗词等资料，以备课上交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为了使教学手段更直观、更形象，我制作了简单的课件，以创设情境，增强课堂的表达效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说教学过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整体教学思路是：名言导入——走进寓言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创设情境，感知文意——疏通文意，感知寓意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想像拓展，交流资料，欣赏月亮，推究文理——了解寓言，学习写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名言导入，初步感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留白艺术，引用肖伯纳的名言“幸与不幸”导入。新和巧，达到一石三鸟的效果：一是调动学生的学习兴趣；二是激发学生的探究的热情；三是名言如一线贯穿，随着探究的深入，不断翻出新意。（二）走进寓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寓言，我们的学生并不陌生，所以，利用所学和寓言来加深对寓言的了解，也强调了课内向课外的延伸，达到复习的效果。也让学生在一种轻松的氛围中走进了寓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创设情境，感知文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美的意境总是能激起人心底里最浪漫和最愉悦的情怀，唤起对美好事物的向往和憧憬。所以，一导入课题后，我马上进入到我的第二个步骤：创设情境，感知寓意。首先出示优美的图片作背景，用优美的音乐烘托气氛，让学生表演课前创作的小话剧——《白兔和月亮》。让学生一下进入到课文内容中去，进入到美丽的童话中去。当然，课前我会作一些预设：让学生在课前将这篇小短文编排成一个小话剧：把课文的内容稍加以改编一下，加进小白兔和月亮的对话，加进小白兔和诸神之王的对话，再让学生给画面配上合适的音乐，然后让学生一边朗读课文，一边表演。这样，学生就能体验到创作的快乐，表演的乐趣，亲身参与的愉悦。也改变了那种由老师或者听范读录音磁带所带来的乏味和单调了。这种学习方式的改变，应该说是学生最喜欢的方式吧！毕竟，我们的学生刚从小学升入到初中，他们富有丰富的联想和想像能力，还在自己的象牙塔中寻找着最美丽的童话。而这篇童话似的寓言正好可以发挥他们的这些潜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、疏通文意，感知寓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“情景”中，我们的学生一定会有最切身的体会和感觉了，许多的问题由此而来了，他们一定会站起来大胆而自信地谈自己的理解和体验了。这时，正是疏通文意，感知寓意的最佳时机。这时，可以把学生的理解暂时放在一边，先让学生默读课文，将白兔赏月前后的两种不同的心境的词语找出来作一下对照，找到白兔得到月亮前后的两次转折，然后进入寓意的理解：拥有巨大的利益会勾起无穷的得失之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、想像拓展，交流资料，欣赏月亮，深究文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了对寓意的简单理解，还只是对课文内容有了一个较为肤浅的认识，并不能深入到学生的生活。而在没有内心体验的情况下更会出现空泛、单线条。因此，我将课文内容进行了扩展：想像自己是小白兔，用几句话描写白兔眼中的月亮美景。小白兔赏月时会有怎么样的担忧？诸神之王撤销那个慷慨的决定之后，白兔眼中的月亮还会是以前的月亮吗？其心情会不会有新的变化？ 你能为她补上一个结尾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学生是最富有想像力的，他们一定会有多姿多彩的想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而关于月亮，古往今来，人们仰望一轮明月，总会引起无穷的遐想和情思，因而，出现了数不胜数的赞美月景、借月抒情的诗词、音乐、绘画。你知道的月亮有多少呢？再让学生将课前搜集的资料卡片拿出来交流一下，给学生有进一步了解月亮，探索美丽的月球的机会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注入了“活”的知识，课堂才会焕发出它的“活力”。教学中注意了课内知识向课外知识的延伸，教学生学会了自己阅读的方法。自制资料卡片，也将会大大拓宽学生的学习空间，培养学生的探究能力。在课堂上开展交流活动，学生积极性高，说话的欲望很强。通过互相交流，有利于学生口语表达能力的提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，将文意进一步推向高潮：月亮仅仅象征财富？而通过以上的交流，学生一定会明白：月亮象征着美好的事物，它包括财富，但绝不只是财富。而白兔却把它仅仅当作了一种财富。那么，拥有利益就一定会有得失之患吗？你有过这样的体验吗？在你的生活中，看到过这种现象了吗？你的人生观产生什么样的影响或变化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畅所欲言。这时的课堂气氛一定是自由而活跃的。因为每个人都有理由来进行反驳和推断，既可以训练学生的口头表达能力，又可以发散学生思维，引领他们进入辩论的境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然后，我提出了变换角色的假设，如以“白兔和青草”“天空和月亮”进行启发；当学生联系自身谈得失之患时，我也说了同是独生子女的自己的感受和故事，并积极启发他们，最后还把自己找到的金玉良言送给学生，彼此共同领悟，共同进步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回想肖伯纳的名言，使整堂课达到呼应之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也将是文意的又一次扩展，提高学生对审美情感的把握。而总结学生的观点，引领学生正确地认识和对待身边的财富，以一种审美的人生态度来处世，也正是我们要达到的一种目标啊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、了解寓言，学习写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有了以上的学习和交流，应该对本课作一个总结和疏理了。这就可以自然地进入到最后一个环节：了解寓言，学习写作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寓言这种文学体裁，通过以上学习，学生就可以理解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言：文学体裁的一种。以散文或韵诗的形式，讲述带有劝谕或讽刺意味的故事。结构大多短小，主人公多为动物，也可以是人或非生物。主题多是惩恶扬善，多充满智慧哲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本文，一个短小的故事，却给了我们许多的哲理，大家也可以写。你们只要留心生活，就一定会写出最有哲理的寓言来。不妨留意一下，试着创作一篇寓言，如果实在不会写也可以收集一些，从中领悟人生的哲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鼓励学生大胆创作正是我们的目标，让学生多留意生活，多从生活中去发现，去创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说板书设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最后，我想说一下我的板书设计。）我的整个板书都用媒体进行，因为，用媒体的形式设计的这个板书更具有童话特点，用生动、形象的图片结合简洁的文字，直观表达出文本的感情和内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这就是我对这篇寓言的教学设想。谢谢各位评委！</w:t>
      </w:r>
    </w:p>
    <w:sectPr>
      <w:type w:val="nextPage"/>
      <w:pgSz w:w="10440" w:h="14740"/>
      <w:pgMar w:left="567" w:right="567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55:00Z</dcterms:created>
  <dc:creator>JUJUMAO</dc:creator>
  <dc:description/>
  <dc:language>en-US</dc:language>
  <cp:lastModifiedBy>中学语文资源站</cp:lastModifiedBy>
  <dcterms:modified xsi:type="dcterms:W3CDTF">2006-03-03T07:56:00Z</dcterms:modified>
  <cp:revision>3</cp:revision>
  <dc:subject/>
  <dc:title>《白兔和月亮》说课方案</dc:title>
</cp:coreProperties>
</file>