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77" w:before="0" w:after="0"/>
        <w:jc w:val="center"/>
        <w:textAlignment w:val="baseline"/>
        <w:rPr/>
      </w:pPr>
      <w:r>
        <w:rPr/>
        <w:t>秋天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一、说教材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材的地位和作用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《秋天》是人教版七年级上册的一首现代诗。这个单元的诗文都是文情并茂的优美篇章，多数出自名家之手。前几篇文章的学习能使学生体会《春》的语言美、《济南的冬天》的空灵美，《秋天》是现代著名作家何其芳</w:t>
      </w:r>
      <w:r>
        <w:rPr/>
        <w:t>20</w:t>
      </w:r>
      <w:r>
        <w:rPr/>
        <w:t>岁时所作。课文为我们描绘了一幅绚丽多彩的乡村秋景图。诗不长，只有三节，却将幽谷、农舍、渔舟、牧羊女……诸般景致皆收笔下。表达了作者对祖国大好河山，对大自然的热爱之情。因此学习这首诗，既可以巩固前几篇文章引领着学生寻找美、</w:t>
      </w:r>
      <w:r>
        <w:rPr>
          <w:rFonts w:eastAsia="Times New Roman"/>
        </w:rPr>
        <w:t xml:space="preserve"> </w:t>
      </w:r>
      <w:r>
        <w:rPr/>
        <w:t>发现美</w:t>
      </w:r>
      <w:r>
        <w:rPr>
          <w:rFonts w:eastAsia="Times New Roman"/>
        </w:rPr>
        <w:t xml:space="preserve"> </w:t>
      </w:r>
      <w:r>
        <w:rPr/>
        <w:t>、感受美的任务，又能在一定程度上掌握现代诗歌学习的基本方法与思路，从而为学习其它现代诗歌铺平道路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目标说明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1)</w:t>
      </w:r>
      <w:r>
        <w:rPr/>
        <w:t>、知识与技能：</w:t>
      </w:r>
      <w:r>
        <w:rPr>
          <w:rFonts w:eastAsia="Times New Roman"/>
        </w:rPr>
        <w:t xml:space="preserve"> </w:t>
      </w:r>
      <w:r>
        <w:rPr/>
        <w:t>初步把握诗文基调，有感情地朗读诗歌，</w:t>
      </w:r>
      <w:r>
        <w:rPr>
          <w:rFonts w:eastAsia="Times New Roman"/>
        </w:rPr>
        <w:t xml:space="preserve"> </w:t>
      </w:r>
      <w:r>
        <w:rPr/>
        <w:t>做到熟读成诵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 xml:space="preserve">2) </w:t>
      </w:r>
      <w:r>
        <w:rPr/>
        <w:t>、过程与方法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以自主</w:t>
      </w:r>
      <w:r>
        <w:rPr>
          <w:rFonts w:eastAsia="Times New Roman"/>
        </w:rPr>
        <w:t xml:space="preserve"> </w:t>
      </w:r>
      <w:r>
        <w:rPr/>
        <w:t>合作</w:t>
      </w:r>
      <w:r>
        <w:rPr>
          <w:rFonts w:eastAsia="Times New Roman"/>
        </w:rPr>
        <w:t xml:space="preserve"> </w:t>
      </w:r>
      <w:r>
        <w:rPr/>
        <w:t>探究的方式通过品味语言、描绘画面、诵读改写来体会诗歌的情感</w:t>
      </w:r>
      <w:r>
        <w:rPr/>
        <w:t>.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 xml:space="preserve">3) </w:t>
      </w:r>
      <w:r>
        <w:rPr/>
        <w:t>、情感</w:t>
      </w:r>
      <w:r>
        <w:rPr>
          <w:rFonts w:eastAsia="Times New Roman"/>
        </w:rPr>
        <w:t xml:space="preserve"> </w:t>
      </w:r>
      <w:r>
        <w:rPr/>
        <w:t>态度</w:t>
      </w:r>
      <w:r>
        <w:rPr>
          <w:rFonts w:eastAsia="Times New Roman"/>
        </w:rPr>
        <w:t xml:space="preserve">  </w:t>
      </w:r>
      <w:r>
        <w:rPr/>
        <w:t>价值观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感悟秋天</w:t>
      </w:r>
      <w:r>
        <w:rPr>
          <w:rFonts w:eastAsia="Times New Roman"/>
        </w:rPr>
        <w:t xml:space="preserve"> </w:t>
      </w:r>
      <w:r>
        <w:rPr/>
        <w:t>赞美秋天</w:t>
      </w:r>
      <w:r>
        <w:rPr>
          <w:rFonts w:eastAsia="Times New Roman"/>
        </w:rPr>
        <w:t xml:space="preserve"> </w:t>
      </w:r>
      <w:r>
        <w:rPr/>
        <w:t>热爱秋天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说明</w:t>
      </w:r>
      <w:r>
        <w:rPr/>
        <w:t>]</w:t>
      </w:r>
      <w:r>
        <w:rPr/>
        <w:t>确定以上的三个目标是要体现“新课标”提倡的“知识与能力、过程与方法、情感态度与价值观”并重的教学理念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 xml:space="preserve">3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重点与难点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1&gt;</w:t>
      </w:r>
      <w:r>
        <w:rPr/>
        <w:t>、体会诗歌优美的意境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2&gt;</w:t>
      </w:r>
      <w:r>
        <w:rPr/>
        <w:t>、品味本文优美的语言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学生分析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/>
        <w:t>学生是学习的主体，每当我们向自己的学生教授知识的时候，自然要考虑到我们的教学对象在学习本课时的原有基础、现有困难及学习心理特征，从而有针对性地确定学习的重点、难点及教法学法。我的教学对象是一所城镇中学的初一年级学生，《秋天》所表达的丰收的喜悦与我们城市学生的生活很难贴近，但我所任教的学生语文基础较好。很多学生在图画音乐方面不仅有兴趣，而且还很有特长，因此我只需创设他们感兴趣的情境，引导他们进入特定的审美意境，培养学生具有宁静的</w:t>
      </w:r>
      <w:r>
        <w:rPr>
          <w:rFonts w:eastAsia="Times New Roman"/>
        </w:rPr>
        <w:t xml:space="preserve"> </w:t>
      </w:r>
      <w:r>
        <w:rPr/>
        <w:t>,</w:t>
      </w:r>
      <w:r>
        <w:rPr/>
        <w:t>适宜接纳美的事物的心胸，这样必定会使学生在课堂上兴趣高涨，收到好的效果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法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计算机多媒体辅助教学法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诵读法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启发式教学法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四、学法指导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 xml:space="preserve">1 </w:t>
      </w:r>
      <w:r>
        <w:rPr/>
        <w:t>、诵读品味法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 xml:space="preserve">2 </w:t>
      </w:r>
      <w:r>
        <w:rPr/>
        <w:t>、鉴赏现代诗歌的方法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要求学生在自主学习，扫清文字障碍，初通文章后，能通过反复涵咏朗读品味，读出诗歌的韵味，还课堂以朗朗书声。通过读可以加深对诗歌内容的理解，培养学生对诗歌的阅读欣赏爱好，对学生进行美的熏陶，培养学生热爱祖国优秀文化的精神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1</w:t>
      </w:r>
      <w:r>
        <w:rPr/>
        <w:t>＞把握韵律，感受诗歌的音乐美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2</w:t>
      </w:r>
      <w:r>
        <w:rPr/>
        <w:t>＞视觉再现，欣赏诗歌的绘画美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3</w:t>
      </w:r>
      <w:r>
        <w:rPr/>
        <w:t>＞身临其境，体会诗人的情感美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教学程序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过程总体框架及各板块的时间分配：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 </w:t>
      </w:r>
      <w:r>
        <w:rPr>
          <w:rFonts w:eastAsia="Times New Roman"/>
        </w:rPr>
        <w:t xml:space="preserve">           </w:t>
      </w:r>
      <w:r>
        <w:rPr/>
        <w:t>教学过程按教师活动分六步：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  </w:t>
      </w:r>
      <w:r>
        <w:rPr>
          <w:rFonts w:eastAsia="Times New Roman"/>
        </w:rPr>
        <w:t xml:space="preserve">                </w:t>
      </w:r>
      <w:r>
        <w:rPr/>
        <w:t>引导入境（</w:t>
      </w:r>
      <w:r>
        <w:rPr/>
        <w:t>2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  </w:t>
      </w:r>
      <w:r>
        <w:rPr>
          <w:rFonts w:eastAsia="Times New Roman"/>
        </w:rPr>
        <w:t xml:space="preserve">                </w:t>
      </w:r>
      <w:r>
        <w:rPr/>
        <w:t>品味秋天（</w:t>
      </w:r>
      <w:r>
        <w:rPr/>
        <w:t>12</w:t>
      </w:r>
      <w:r>
        <w:rPr/>
        <w:t>分钟）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</w:t>
      </w:r>
      <w:r>
        <w:rPr/>
        <w:t>描绘秋天（</w:t>
      </w:r>
      <w:r>
        <w:rPr/>
        <w:t>15</w:t>
      </w:r>
      <w:r>
        <w:rPr/>
        <w:t>分钟）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</w:t>
      </w:r>
      <w:r>
        <w:rPr/>
        <w:t>歌颂秋天（</w:t>
      </w:r>
      <w:r>
        <w:rPr/>
        <w:t>10</w:t>
      </w:r>
      <w:r>
        <w:rPr/>
        <w:t>分钟）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 </w:t>
      </w:r>
      <w:r>
        <w:rPr>
          <w:rFonts w:eastAsia="Times New Roman"/>
        </w:rPr>
        <w:t xml:space="preserve">                </w:t>
      </w:r>
      <w:r>
        <w:rPr/>
        <w:t>归纳方法（</w:t>
      </w:r>
      <w:r>
        <w:rPr/>
        <w:t>4</w:t>
      </w:r>
      <w:r>
        <w:rPr/>
        <w:t>分钟）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 </w:t>
      </w:r>
      <w:r>
        <w:rPr>
          <w:rFonts w:eastAsia="Times New Roman"/>
        </w:rPr>
        <w:t xml:space="preserve">                </w:t>
      </w:r>
      <w:r>
        <w:rPr/>
        <w:t>布置作业（</w:t>
      </w:r>
      <w:r>
        <w:rPr/>
        <w:t>2</w:t>
      </w:r>
      <w:r>
        <w:rPr/>
        <w:t>分钟）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教学环节设计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(</w:t>
      </w:r>
      <w:r>
        <w:rPr/>
        <w:t>一</w:t>
      </w:r>
      <w:r>
        <w:rPr/>
        <w:t xml:space="preserve">)   </w:t>
      </w:r>
      <w:r>
        <w:rPr/>
        <w:t>创设情境</w:t>
      </w:r>
      <w:r>
        <w:rPr>
          <w:rFonts w:eastAsia="Times New Roman"/>
        </w:rPr>
        <w:t xml:space="preserve">   </w:t>
      </w:r>
      <w:r>
        <w:rPr/>
        <w:t>感受美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创设优美、</w:t>
      </w:r>
      <w:r>
        <w:rPr>
          <w:rFonts w:eastAsia="Times New Roman"/>
        </w:rPr>
        <w:t xml:space="preserve"> </w:t>
      </w:r>
      <w:r>
        <w:rPr/>
        <w:t>宁静的气氛，使学生置身于秋的意境中，建立起学生学习课文的情感基础，激发学生的求知欲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(</w:t>
      </w:r>
      <w:r>
        <w:rPr/>
        <w:t>二</w:t>
      </w:r>
      <w:r>
        <w:rPr/>
        <w:t xml:space="preserve">)  </w:t>
      </w:r>
      <w:r>
        <w:rPr/>
        <w:t>探讨问题</w:t>
      </w:r>
      <w:r>
        <w:rPr>
          <w:rFonts w:eastAsia="Times New Roman"/>
        </w:rPr>
        <w:t xml:space="preserve">   </w:t>
      </w:r>
      <w:r>
        <w:rPr/>
        <w:t>发现美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环节一</w:t>
      </w:r>
      <w:r>
        <w:rPr>
          <w:rFonts w:eastAsia="Times New Roman"/>
        </w:rPr>
        <w:t xml:space="preserve">  </w:t>
      </w:r>
      <w:r>
        <w:rPr/>
        <w:t>品秋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 xml:space="preserve">1 </w:t>
      </w:r>
      <w:r>
        <w:rPr/>
        <w:t>、㈠初读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 xml:space="preserve">1 </w:t>
      </w:r>
      <w:r>
        <w:rPr/>
        <w:t>教师表情范读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学生揣摩默读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小组合作自读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教师指导点读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㈡品读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/>
        <w:t>找出你认为最优美的诗句。说一说它美在何处，并按你的理解读一读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本环节充分发挥了学生的主体及教师的主导作用，教师及时鼓励肯定学生，指导学生对诗的语言做出正确的理解，以达到学生品味诗文的目的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环节二</w:t>
      </w:r>
      <w:r>
        <w:rPr>
          <w:rFonts w:eastAsia="Times New Roman"/>
        </w:rPr>
        <w:t xml:space="preserve">    </w:t>
      </w:r>
      <w:r>
        <w:rPr/>
        <w:t>绘秋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㈢研读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诗中描绘了几幅图画？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以小组合作的形式分别为不同画面命上有诗意的名字。再想一想这幅画面上有些什么，那些诗句能表现这些画面，把这些诗句轻声地读出来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教师出示一幅能表现第二幅场景的画（出示第二幅画）请大家与书上的插图比较一下，说说你更喜欢哪一幅。并为自己喜欢的诗节配画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描绘秋天这一环节</w:t>
      </w:r>
      <w:r>
        <w:rPr/>
        <w:t>,</w:t>
      </w:r>
      <w:r>
        <w:rPr/>
        <w:t>使学生既加深了对诗歌内容的理解，又提高了自己的语言表达能力，更丰富了想象能力，使阅读进入一个创造性的高度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环节三</w:t>
      </w:r>
      <w:r>
        <w:rPr>
          <w:rFonts w:eastAsia="Times New Roman"/>
        </w:rPr>
        <w:t xml:space="preserve">    </w:t>
      </w:r>
      <w:r>
        <w:rPr/>
        <w:t>颂秋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㈣诵读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选择你配画的诗节有感情诵读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伴随《秋日的私语》的钢琴曲，用优美的语言，解说自己描绘的画面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这一步，可以极大地调动学生学习的兴趣，激发其自主意识，有利于进一步开阔学生的思路，提高他们的口头表达能力。使学生在秋的意境中，感悟诗人赞秋、颂秋的喜悦之情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(</w:t>
      </w:r>
      <w:r>
        <w:rPr/>
        <w:t>三</w:t>
      </w:r>
      <w:r>
        <w:rPr/>
        <w:t>)</w:t>
      </w:r>
      <w:r>
        <w:rPr/>
        <w:t>归纳方法寻找美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依据本节的学习过程，归纳赏诗的方法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 xml:space="preserve">2 </w:t>
      </w:r>
      <w:r>
        <w:rPr/>
        <w:t>、教师课件展示赏诗方法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Ⅰ</w:t>
      </w:r>
      <w:r>
        <w:rPr/>
        <w:t>.</w:t>
      </w:r>
      <w:r>
        <w:rPr/>
        <w:t>把握韵律，感受诗歌的音乐美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Ⅱ</w:t>
      </w:r>
      <w:r>
        <w:rPr/>
        <w:t>.</w:t>
      </w:r>
      <w:r>
        <w:rPr/>
        <w:t>视觉再现，欣赏诗歌的绘画美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Ⅲ</w:t>
      </w:r>
      <w:r>
        <w:rPr/>
        <w:t>.</w:t>
      </w:r>
      <w:r>
        <w:rPr/>
        <w:t>身临其境，体会诗人的情感美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此环节的设计实现了叶圣陶老先生提出的“凡为教者必期于达到不教”的目标。使学生形成了品评其他现代诗歌的能力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(</w:t>
      </w:r>
      <w:r>
        <w:rPr/>
        <w:t>四</w:t>
      </w:r>
      <w:r>
        <w:rPr/>
        <w:t xml:space="preserve">)  </w:t>
      </w:r>
      <w:r>
        <w:rPr/>
        <w:t>培养创新</w:t>
      </w:r>
      <w:r>
        <w:rPr>
          <w:rFonts w:eastAsia="Times New Roman"/>
        </w:rPr>
        <w:t xml:space="preserve">  </w:t>
      </w:r>
      <w:r>
        <w:rPr/>
        <w:t>表达美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课件出示作业：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课外收集描绘秋天的诗文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喜欢写作的同学将诗歌改写成散文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喜欢音乐的同学为这首诗歌配置背景音乐并有感情地朗颂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       </w:t>
      </w:r>
      <w:r>
        <w:rPr/>
        <w:t>布置此项作业能使学生更好的发挥其特长和主观能动性，这也是遵循了因材施教的原则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六、教学模式与策略的说明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/>
        <w:t>《秋天》是一首现代诗，学生学起来比较容易，同时我又以诗——画——颂为学习线索设计三个教学环节，希望在环环相扣而又螺旋上升的教学过程中完成理解——品味——运用语言的流水线作业，创造出一种既有语言美，又有图画、音乐美的氛围，使整堂课具有诗情画意，以此激发学生的情感之美，使学生在美的氛围之下入情入境，在潜移默化熏陶渐染之中获得审美愉悦，提高审美能力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