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山市》说课稿</w:t>
      </w:r>
    </w:p>
    <w:p>
      <w:pPr>
        <w:pStyle w:val="Normal"/>
        <w:ind w:firstLine="420"/>
        <w:rPr/>
      </w:pPr>
      <w:r>
        <w:rPr/>
        <w:t>我说课的题目是：《山市》。下面我就从教材、教法、学法、教学过程四个方面谈谈对这篇文章的理解。</w:t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</w:p>
    <w:p>
      <w:pPr>
        <w:pStyle w:val="Normal"/>
        <w:numPr>
          <w:ilvl w:val="0"/>
          <w:numId w:val="4"/>
        </w:numPr>
        <w:rPr/>
      </w:pPr>
      <w:r>
        <w:rPr/>
        <w:t>教材的地位及课文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是人教版初中《语文》教材七年级上册第四单元第</w:t>
      </w:r>
      <w:r>
        <w:rPr/>
        <w:t>20</w:t>
      </w:r>
      <w:r>
        <w:rPr/>
        <w:t>课。本单元主要反映的是对自然世界进行科学探索的内容。《山市》是一篇文言文，它所涉及的自然现象与“海市蜃楼”相似，可引导学生对这一问题进行适当的探究。课文用精练生动的语言描述山市的生成、发展、高潮及至消失的过程，极富想象力。本文是自读课文，学生学习文言文又尚在初始阶段（这是学生进入初中阶段接触到的第三篇文言文），所以对文言字词、语法的要求可以尽量放低，甚至基本不作要求。</w:t>
      </w:r>
    </w:p>
    <w:p>
      <w:pPr>
        <w:pStyle w:val="Normal"/>
        <w:numPr>
          <w:ilvl w:val="0"/>
          <w:numId w:val="4"/>
        </w:numPr>
        <w:rPr/>
      </w:pPr>
      <w:r>
        <w:rPr/>
        <w:t>教学目标和重点、难点的确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语文新课程标准要求贯彻知识与能力、过程与方法、情感态度与价值观三方面的教育，结合本单元的特点，我把本节课的学习目标定为：</w:t>
      </w:r>
    </w:p>
    <w:p>
      <w:pPr>
        <w:pStyle w:val="Normal"/>
        <w:rPr/>
      </w:pPr>
      <w:r>
        <w:rPr/>
        <w:t>知识目标：学习积累一些文言词语，理解课文大意。</w:t>
      </w:r>
    </w:p>
    <w:p>
      <w:pPr>
        <w:pStyle w:val="Normal"/>
        <w:rPr/>
      </w:pPr>
      <w:r>
        <w:rPr/>
        <w:t>能力目标：探究山市形成的科学原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丰富想象，锻炼口头表达能力和活动组织能力。</w:t>
      </w:r>
    </w:p>
    <w:p>
      <w:pPr>
        <w:pStyle w:val="Normal"/>
        <w:rPr/>
      </w:pPr>
      <w:r>
        <w:rPr/>
        <w:t>情感态度、价值观目标：体会“山市”神奇、壮丽的幻景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养成主动探究的习惯。</w:t>
      </w:r>
    </w:p>
    <w:p>
      <w:pPr>
        <w:pStyle w:val="Normal"/>
        <w:rPr/>
      </w:pPr>
      <w:r>
        <w:rPr/>
        <w:t>重点：发挥想象，体会“山市”这一自然现象的神奇，并再现“山市”。</w:t>
      </w:r>
    </w:p>
    <w:p>
      <w:pPr>
        <w:pStyle w:val="Normal"/>
        <w:rPr/>
      </w:pPr>
      <w:r>
        <w:rPr/>
        <w:t>难点：培养学生的合作探究能力，想象及口头表达能力。</w:t>
      </w:r>
    </w:p>
    <w:p>
      <w:pPr>
        <w:pStyle w:val="Normal"/>
        <w:numPr>
          <w:ilvl w:val="0"/>
          <w:numId w:val="4"/>
        </w:numPr>
        <w:rPr/>
      </w:pPr>
      <w:r>
        <w:rPr/>
        <w:t>学情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/>
        <w:t>初中一年级学生较活跃，形象思维较强，有一定的概括能力，能抓住事物的主要特点进行分析。意义识记已优于机械识记，自我意识较强，对事物有一定的独立见解，但他们的有意注意稳定性较差。在教学过程中，可将积累词语与培养想象力结合起来，请学生用画笔或语言描绘出山市奇幻的景象。还要运用电脑多媒体手段来增强教学的直观性、吸引力，发展学生形象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教学历来是语文教学中的难点，学生虽已初步接触了文言文，对怎样学习文言文也已有了一定的整体印象，但还是有畏难心理。而且本文又是一篇自读课文，根据要求用一课时来完成有一定的难度，所以要抓好预习。要求学生在课外利用工具书、课文下的注解疏通文意，能够找出难词难句，并对课文有初步的印象。</w:t>
      </w:r>
    </w:p>
    <w:p>
      <w:pPr>
        <w:pStyle w:val="Normal"/>
        <w:rPr/>
      </w:pPr>
      <w:r>
        <w:rPr/>
        <w:t>预习要求：读准字音，把握节奏，注意语速和语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借助工具书和书中注释疏通文意，准备复述课文。</w:t>
      </w:r>
    </w:p>
    <w:p>
      <w:pPr>
        <w:pStyle w:val="Normal"/>
        <w:rPr/>
      </w:pPr>
      <w:r>
        <w:rPr/>
        <w:t>预习步骤：初读：识记生字词，分清停顿，标出难词难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再读：逐词逐句疏通文意，补出省略的翻译。</w:t>
      </w:r>
    </w:p>
    <w:p>
      <w:pPr>
        <w:pStyle w:val="Normal"/>
        <w:rPr/>
      </w:pPr>
      <w:r>
        <w:rPr/>
        <w:t>二、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整个教学过程中，我始终坚持体现学生的主体性，让学生自主学习。因此，我设计了以下教法：</w:t>
      </w:r>
    </w:p>
    <w:p>
      <w:pPr>
        <w:pStyle w:val="Normal"/>
        <w:numPr>
          <w:ilvl w:val="0"/>
          <w:numId w:val="3"/>
        </w:numPr>
        <w:rPr/>
      </w:pPr>
      <w:r>
        <w:rPr/>
        <w:t>情境设置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节课中，我充分利用课件展示创设情境。首先是动画片《阿拉丁神灯》片断，激发起学生的好奇心与探索欲。其次整节课都在具有神秘气息的中国古典民乐的氛围中。课件的背景是与文言文意境相似的中国古典山水画，字体采用楷书、隶书、行书等书法字体。整体界面古色古香，充满了浓浓的中国传统文化的韵味。从而帮助学生感受文言文中的物象，通过联想与想象，在整体上把握课文的思想感情，自然地融入课文的意境中。</w:t>
      </w:r>
    </w:p>
    <w:p>
      <w:pPr>
        <w:pStyle w:val="Normal"/>
        <w:numPr>
          <w:ilvl w:val="0"/>
          <w:numId w:val="3"/>
        </w:numPr>
        <w:rPr/>
      </w:pPr>
      <w:r>
        <w:rPr/>
        <w:t>诵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法千变，朗读为本。对文言文的教学来说，诵读尤为重要。要克服学生学习文言文的畏难心理，激发学习兴趣，就要从朗读入手，让学生把握文言文的节奏，体会其中的音乐美，感悟中国古代文化的韵味。</w:t>
      </w:r>
    </w:p>
    <w:p>
      <w:pPr>
        <w:pStyle w:val="Normal"/>
        <w:numPr>
          <w:ilvl w:val="0"/>
          <w:numId w:val="3"/>
        </w:numPr>
        <w:rPr/>
      </w:pPr>
      <w:r>
        <w:rPr/>
        <w:t>质疑法</w:t>
      </w:r>
    </w:p>
    <w:p>
      <w:pPr>
        <w:pStyle w:val="Normal"/>
        <w:ind w:left="315" w:hanging="0"/>
        <w:rPr/>
      </w:pPr>
      <w:r>
        <w:rPr/>
        <w:t>课前作好预习，课上提出预习过程中遇到的疑难问题，学生互相释疑，教师适当补充。</w:t>
      </w:r>
    </w:p>
    <w:p>
      <w:pPr>
        <w:pStyle w:val="Normal"/>
        <w:numPr>
          <w:ilvl w:val="0"/>
          <w:numId w:val="3"/>
        </w:numPr>
        <w:rPr/>
      </w:pPr>
      <w:r>
        <w:rPr/>
        <w:t>讨论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自主学习，合作探究，共同分享合作的乐趣，感受成功的喜悦。同时将简单的分组讨论引向有组织、有分工、有合作的更高层次的讨论形式。</w:t>
      </w:r>
    </w:p>
    <w:p>
      <w:pPr>
        <w:pStyle w:val="Normal"/>
        <w:numPr>
          <w:ilvl w:val="0"/>
          <w:numId w:val="3"/>
        </w:numPr>
        <w:rPr/>
      </w:pPr>
      <w:r>
        <w:rPr/>
        <w:t>画图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市》中的景色瞬息万变、虚无缥缈，比较适合培养学生的想象力。因此，我从三个层面来培养学生的想象力。</w:t>
      </w:r>
      <w:r>
        <w:rPr>
          <w:rFonts w:ascii="宋体;SimSun" w:hAnsi="宋体;SimSun"/>
        </w:rPr>
        <w:t xml:space="preserve">①以创造性复述来培养学生描述景物的再造想象力。②以给景物画插图的形式来培养学生将语言转化为图景的空间想象力。③最后又给插图配上文字，将再造想象力与空间想象力相结合。 </w:t>
      </w:r>
    </w:p>
    <w:p>
      <w:pPr>
        <w:pStyle w:val="Normal"/>
        <w:numPr>
          <w:ilvl w:val="0"/>
          <w:numId w:val="2"/>
        </w:numPr>
        <w:rPr/>
      </w:pPr>
      <w:r>
        <w:rPr/>
        <w:t>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教学设计中，始终贯彻了新课标的精神，即注重知识与能力、过程与方法、情感态度与价值观这三个维度的共同发展。</w:t>
      </w:r>
    </w:p>
    <w:p>
      <w:pPr>
        <w:pStyle w:val="Normal"/>
        <w:numPr>
          <w:ilvl w:val="0"/>
          <w:numId w:val="6"/>
        </w:numPr>
        <w:rPr/>
      </w:pPr>
      <w:r>
        <w:rPr/>
        <w:t>圈点勾画法</w:t>
      </w:r>
    </w:p>
    <w:p>
      <w:pPr>
        <w:pStyle w:val="Normal"/>
        <w:ind w:firstLine="420"/>
        <w:rPr/>
      </w:pPr>
      <w:r>
        <w:rPr/>
        <w:t>此法主要用在预习以及检索“山市”的变化过程中。预习中，圈出生字词，划出疑难句，注出自读心得。在检索“山市”的变化过程中，要通过快速默读，标出“山市”的初生、发展、高潮与消失四个阶段。</w:t>
      </w:r>
    </w:p>
    <w:p>
      <w:pPr>
        <w:pStyle w:val="Normal"/>
        <w:numPr>
          <w:ilvl w:val="0"/>
          <w:numId w:val="6"/>
        </w:numPr>
        <w:rPr/>
      </w:pPr>
      <w:r>
        <w:rPr/>
        <w:t>文言文阅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预习中使用“初读通语句，再读明大意，三读有感悟，四读品内涵，五读得启迪”的阅读方法，提高阅读文言文的能力。</w:t>
      </w:r>
    </w:p>
    <w:p>
      <w:pPr>
        <w:pStyle w:val="Normal"/>
        <w:numPr>
          <w:ilvl w:val="0"/>
          <w:numId w:val="6"/>
        </w:numPr>
        <w:rPr/>
      </w:pPr>
      <w:r>
        <w:rPr/>
        <w:t>诵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握文言文的节奏，体会其中的音乐美，感悟中国古代文化的韵味。</w:t>
      </w:r>
    </w:p>
    <w:p>
      <w:pPr>
        <w:pStyle w:val="Normal"/>
        <w:numPr>
          <w:ilvl w:val="0"/>
          <w:numId w:val="6"/>
        </w:numPr>
        <w:rPr/>
      </w:pPr>
      <w:r>
        <w:rPr/>
        <w:t>讨论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讨论，互相启迪，有合作、有分工，感受团队的力量。</w:t>
      </w:r>
    </w:p>
    <w:p>
      <w:pPr>
        <w:pStyle w:val="Normal"/>
        <w:numPr>
          <w:ilvl w:val="0"/>
          <w:numId w:val="6"/>
        </w:numPr>
        <w:rPr/>
      </w:pPr>
      <w:r>
        <w:rPr/>
        <w:t>画图法</w:t>
      </w:r>
    </w:p>
    <w:p>
      <w:pPr>
        <w:pStyle w:val="Normal"/>
        <w:ind w:firstLine="420"/>
        <w:rPr/>
      </w:pPr>
      <w:r>
        <w:rPr/>
        <w:t>充分发挥想象力，用图画再现“山市”，描绘文中之景，想象言外之象。</w:t>
      </w:r>
    </w:p>
    <w:p>
      <w:pPr>
        <w:pStyle w:val="Normal"/>
        <w:numPr>
          <w:ilvl w:val="0"/>
          <w:numId w:val="2"/>
        </w:numPr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本节课的教学过程分以下几个环节：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创设情境导入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先播放动画片《阿拉丁神灯》的片段：主人公阿拉丁为了向公主求婚，命令灯神一夜之间在沙漠上建起了无数宫殿。然后，请同学们说说动画片中最神奇的是什么？并适时引导：现实生活中有可能在瞬息间出现一座城市吗？让我们走进《山市》，去领会“山市”的神奇吧！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：设计此环节是为了激发学生的好奇心与探索欲，为后面的活动作好情感准备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检查预习，整体感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理解课文大意是一切活动的基础，因此，要在检查预习的基础上整体感知课文。具体做法是：①学生</w:t>
      </w:r>
      <w:r>
        <w:rPr/>
        <w:t>提出预习过程中遇到的疑难问题，可以是朗读、词义句义、课文理解等各方面的。由学生互相释疑，教师适当补充。</w:t>
      </w:r>
      <w:r>
        <w:rPr>
          <w:rFonts w:ascii="宋体;SimSun" w:hAnsi="宋体;SimSun"/>
        </w:rPr>
        <w:t>②齐读课文，解释课后练习中的词语，反馈预习情况，教师根据学生的回答或肯定或指正。③分别请两位同学复述课文，并请其他同学点评优劣。评价的重点放在文言文的复述是否仅仅是机械的翻译，倡导创造性复述，为下一环节的再现“山市”作铺垫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合作探究，培养想象力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/>
        </w:rPr>
        <w:t>这一环节主要是培养学生的</w:t>
      </w:r>
      <w:r>
        <w:rPr/>
        <w:t>想象力，口头表达能力和活动组织能力。要求学生研读相关段落，通过小组讨论，分工合作，描绘文中之景，想象言外之象。步骤：</w:t>
      </w:r>
    </w:p>
    <w:p>
      <w:pPr>
        <w:pStyle w:val="Normal"/>
        <w:spacing w:lineRule="exact" w:line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</w:rPr>
        <w:t>①</w:t>
      </w:r>
      <w:r>
        <w:rPr/>
        <w:t>快速默读课文，检索主要信息，并围绕它展开讨论：可以将“山市”的变化画成几副图，挑选一副图思考：该图中有哪些内容？（文中之景学生可以说得很好，主要引导学生想象言外之象）</w:t>
      </w:r>
      <w:r>
        <w:rPr>
          <w:rFonts w:ascii="宋体;SimSun" w:hAnsi="宋体;SimSun" w:cs="宋体;SimSun"/>
          <w:kern w:val="0"/>
          <w:sz w:val="24"/>
        </w:rPr>
        <w:t>在学生充分发言的基础上，多媒体出示板书，并进一步提问，引导学生深入思考：有的小组提出在孤塔、城郭、危楼的周围还应该有山、有树、有小桥流水</w:t>
      </w:r>
      <w:r>
        <w:rPr>
          <w:rFonts w:ascii="宋体;SimSun" w:hAnsi="宋体;SimSun" w:cs="宋体;SimSun"/>
          <w:b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把文中没有提到，现实中有的事物画进去。那么请问文中的孤塔、危楼都“直接霄汗”，我们在有限的画纸上怎样表现无限的“山市”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按小组活动再现“山市”的奇幻场景，由小组长组织分工，擅长画的画，擅长作文的同学就用自己的语言来描绘该场景，可以是描写性的文字，也可以是诗歌等形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请各小组派代表展示作品，并谈谈创作的设想及过程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拓展延伸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么奇妙的“山市”要是能经常看见多好啊！那么它到底是怎样形成的呢？通过这一问题自然的将思考从课内到课外，从文本迁移到自然科学，激发学生对自然世界进行科学探究的欲望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总结评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忽闻海上有仙山，山在虚无缥缈间。”虽然我们无缘目睹海市蜃楼，但同学们能充分发挥想象，用手中的笔再现“山市”，真是棒极了！！最后让我们回归文本，在朗读中体会“山市”的神奇、壮丽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此环节对学生活动给以大力的肯定和鼓励，并回归文本，从整体感知到局部的活动，最终又回到对整体的把握上，体会文言文的音乐美、语言美，想象大自然的神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回家把“山市”的故事讲给父母听。</w:t>
      </w:r>
    </w:p>
    <w:p>
      <w:pPr>
        <w:pStyle w:val="Normal"/>
        <w:ind w:firstLine="39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通过讲故事使“山市”的成因及其变化过程更清晰的呈现在学生的头脑中，进一步培养想象力，锻炼口头表达能力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25:00Z</dcterms:created>
  <dc:creator>zcl</dc:creator>
  <dc:description/>
  <dc:language>en-US</dc:language>
  <cp:lastModifiedBy>USER</cp:lastModifiedBy>
  <dcterms:modified xsi:type="dcterms:W3CDTF">2008-05-20T04:40:00Z</dcterms:modified>
  <cp:revision>3</cp:revision>
  <dc:subject/>
  <dc:title>《山市》教学设计说课稿</dc:title>
</cp:coreProperties>
</file>