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SimSun"/>
          <w:sz w:val="36"/>
        </w:rPr>
      </w:pPr>
      <w:r>
        <w:rPr>
          <w:rFonts w:ascii="黑体" w:hAnsi="黑体" w:cs="宋体;SimSun" w:eastAsia="黑体"/>
          <w:sz w:val="36"/>
        </w:rPr>
        <w:t>《山中访友》说课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领导，各位评委老师，你们好，今天，我说课的题目是《山中访友》，下面，我将从教材、教法、学法、教学设想及教学程序这五个方面，对这一课的设计安排加以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首先，给大家分析一下教材，这一点我将分三 个方面加以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点：课文所处位置及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山中访友》是七年级语文上册中第三单元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课文。这是一篇构思新奇，富有想象力，充满童心童趣的优美散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于本单元的要求，学生要在反复朗读课文的基础上，领略自然景物的美，体会蕴含在字里行间的感情，理解词语在上下文中的含义及作用，揣摩精彩的词语、句子和段落，并作适当的摘录；另外，这篇文章描写景物的语言非常生动形象，多使用比喻，拟人手法，融情于景，表达了作者鲜明的印象和感受；并且作者抒发感情也很特别，将山中的景物当成朋友来写，将进山看景比作进山看朋友，因此，显得真挚自然。综上所述，我定下了本文的教学目和教学的重难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点：教学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点包括知识目标，能力目标和德育目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方面要求学生：①理解，积累课后词语；如：“湛蓝，清澈，德高望重”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感情地诵读课文，把握作者把进山看风景说成是“山中访友”所传达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方面要求学生：①鉴赏本文新奇丰富的想像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习本文栩栩如生的景物描写，透过语言文字，感悟课文充满诗意的画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育方面要求学生：体味作者所表达的对大自然的热爱之情，培养学生健康高尚的审美情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点：教材的重点和难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的重点内容很多，比如课文重点词语，课文的思路，以及栩栩如生的景物描写，比喻，拟人修辞手法的运用等等。而教学难点则是情景交融的写作技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接着，介绍一下教学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确定五法合一的教学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《大纲》中指出：“教学过程应突出学生的实践活动，指导学生主动获取知识，科学地训练，全面提高语文能力。”因此，我根据课文的特点，结合学生的实际情况，准备采用激发兴趣法，朗读法，问题导引法，想像联想法和自读点拔法进行教学。首先，利用各种教学手段激发学生学习本文的兴趣，然后引导学生品读散文，在读的过程中思考提出的疑问，然后在教师适当的点拔下，赏析课文，体会作者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用投影仪，影碟等电教手段辅助教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过程中，我还将采用投影仪，录音，以及与课文内容相关的影碟来丰富教学手段，这样，即激发了学生的学习兴趣，又通过直观感受，促进了学生对知识的理解与巩固，体现了教学的直观性原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突出朗读教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教学中，要注意语言的积累，培养学生的语感，再加上本文是一篇非常优美的写景教文，适于朗读，因此，我将在授课过程中突出诵读教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法指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是一种教师与学生的双边活动，教师为主导、学生为主体，所以我将采用学生质疑，小组讨论，教师点拨，然后反馈练习的学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指导过程中，先调动学生参与课堂学习的积极性，然后根据一系列紧扣教学的问题，使学生自主地思考、分析、讨论，从而解决问题。并在课文赏析后完成课后练习进行巩固，使学生从感知到理解，从感性到理性，既学到了知识，又提高了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设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自读课文，内容较少，因此我安排一节课的时间，我的教学设想是：先读题猜测文章内容，揣摩作者的写作意图，然后精读品味，鼓励学生提问，再通过讨论解决，归纳课文学习要点，这样既理解了文章的内容，又培养了语感，也体会了作者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程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引入新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对预习作业进行抽查并明确生字词的读音及含义，然后要求学生读题，想像课文内容，引入新课，接着教师范读课文，用有关课件让学生对大自然的风景及大山里的风景有直观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讲授新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讲授之前，让学生带着问题对课文进行朗读，使学生感知课文，问题用课件打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到山中寻访的友人是怎样的，跟你的想像相同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边读边勾画出描写山中美景的句子，理解后积累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课文后，围绕上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问题对课文进行赏析，让学生了解课文的主要内容是作者进山看风景，并引导学生感受山中风景的优美，然后将有关山景和大自然景色的投影片或课件给学生看。结合书上的描述，使学生更直观形象地了解童话般的山中的美景，培养对大自然的热爱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精彩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课文运用的修辞手法及艺术特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分析中，使学生了解拟人手法的运用，体会这种手法运用的目的和意义，体会情景交融地表达对大自然的热爱之情，对课文的内容有更深的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后明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用了拟人的修辞手法。如：将古桥、树木、山泉、小溪等自然景物看成是自己的山中朋友，把进山看景说成是山中访友。这样便于表达自己对大自然的热爱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的艺术特色表现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具匠心的叙述方式和叙述人称：文章的叙述方式亲切自然，使读者仿佛身临其境，有时，根据表达的需要，还适当地变换叙述人称，对山中的“朋友”有时用第三人称，有时感情强烈了还用第二人称，让学生体会这样能使情感表达得更充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想象的丰富、新奇，使景物栩栩如生，灵气飞扬，如：展开想象，将自己与树木融为一体，与自然融为一体，流露出热爱自然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馈练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根据老师的讲授及自己的笔记，朗读课文后用自己的话解答课后练习一，加深学生对课文的理解，领会作者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创新练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你是某一景物，与游人互诉心声，写一段文字，写法自由，字数不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训练学生的口头表达与书面表达能力以及想象能力，提示学生借鉴课文某些写法。抓住景物的自身特点。从某一景物的角度出发，重点突出景物的心声，最好能点出环境保护的主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总结全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一环节中，带领学生回顾课文内容，再次体会作者的写作技巧及思想感情，使学生对课文有一个完整的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一：时间安排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新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授新课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练习与创新练习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归纳总结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二：板书设计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中访友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话般的世界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想象</w:t>
      </w:r>
      <w:r>
        <w:rPr>
          <w:rFonts w:cs="宋体;SimSun" w:ascii="宋体;SimSun" w:hAnsi="宋体;SimSun"/>
        </w:rPr>
        <w:t>)</w:t>
      </w:r>
    </w:p>
    <w:sectPr>
      <w:type w:val="nextPage"/>
      <w:pgSz w:w="10440" w:h="14740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0:00Z</dcterms:created>
  <dc:creator>JUJUMAO</dc:creator>
  <dc:description/>
  <dc:language>en-US</dc:language>
  <cp:lastModifiedBy>中学语文资源站</cp:lastModifiedBy>
  <dcterms:modified xsi:type="dcterms:W3CDTF">2006-03-06T03:56:00Z</dcterms:modified>
  <cp:revision>3</cp:revision>
  <dc:subject/>
  <dc:title>《山中访友》说课稿</dc:title>
</cp:coreProperties>
</file>