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学第一节课</w:t>
      </w:r>
    </w:p>
    <w:p>
      <w:pPr>
        <w:pStyle w:val="Normal"/>
        <w:rPr/>
      </w:pPr>
      <w:r>
        <w:rPr/>
        <w:t>一、欢迎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同学们好，首先祝贺大家顺利完成小学阶段的学习，也热诚欢迎大家来到欣欣向荣的中学。从今天开始我将伴随大家进入中学阶段的语文学习。</w:t>
      </w:r>
      <w:r>
        <w:rPr/>
        <w:t>ehke©</w:t>
      </w:r>
      <w:r>
        <w:rPr/>
        <w:t>中学语文教学资源网—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自我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的名字叫。说到名字，我想说里面挺有学问，也挺有语文知识的。好的名字很讲究音、形、意。而这也是汉语词语的特点。比如：圆圆</w:t>
      </w:r>
      <w:r>
        <w:rPr/>
        <w:t>/</w:t>
      </w:r>
      <w:r>
        <w:rPr/>
        <w:t>冰冰</w:t>
      </w:r>
      <w:r>
        <w:rPr/>
        <w:t>/</w:t>
      </w:r>
      <w:r>
        <w:rPr/>
        <w:t>苗苗由重叠的两个字组成叠音词，悦耳动听，朗朗上口，又有一股亲密亲切的味道。毕梦成</w:t>
      </w:r>
      <w:r>
        <w:rPr/>
        <w:t>-</w:t>
      </w:r>
      <w:r>
        <w:rPr/>
        <w:t>梦是梦想的梦，成是成功的成，毕有全、都的意思，意思是所有的梦想都能成真，这个名字就寄托了父母对他人生的美好祝愿和无限期待。再比如：苏轼这个名字。“轼</w:t>
      </w:r>
      <w:r>
        <w:rPr/>
        <w:t>\",</w:t>
      </w:r>
      <w:r>
        <w:rPr/>
        <w:t>就是古代车上的横栏杆</w:t>
      </w:r>
      <w:r>
        <w:rPr/>
        <w:t>,</w:t>
      </w:r>
      <w:r>
        <w:rPr/>
        <w:t>扶着栏杆可以望远。足见他的父亲希望他做个志向远大的人。</w:t>
      </w:r>
      <w:r>
        <w:rPr/>
        <w:t xml:space="preserve">Nun  </w:t>
      </w:r>
    </w:p>
    <w:p>
      <w:pPr>
        <w:pStyle w:val="Normal"/>
        <w:rPr/>
      </w:pPr>
      <w:r>
        <w:rPr/>
        <w:t>　　同学们，你们的名字有什么内涵呢？能给我们说说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首先做一个自我介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语文课，其中一个重要的内容就是学习我们的母语。对汉族同学来说，汉语就是母语。对于少数民族同学来说，汉语是我们的民族通用语，也可以算作母语。刚才我们用母语做了交流，一点儿障碍也没有。也就是说，我们运用母语都已经挺熟练了。那么为什么还要学习语文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为了能够更好地听说读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一、听。人有“五官”，指的是“眼耳口鼻舌”。人有一对耳朵，却只有一条舌头，而且还常常被嘴皮关在嘴巴里。这是什么道理？——听比说更重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但并不是有耳朵就会“听”。《三国演义》里“曹操吃鸡肋”的故事：曹操和刘备打仗。凭借着诸葛亮的足智多谋，两军对垒了很长时间，曹操的进攻都被打得落花流水。曹操想要再进兵，心里知道取胜的机会很小，想要收兵，又害怕被刘备的军队耻笑。心里正在犹豫不决的时候，厨师给他送来了一碗鸡汤，里面有鸡肋。这时候正好夏侯惇来问他夜间军营的口令，曹操随口回答：“鸡肋”。曹操手下有一位非常有才华的人叫做杨修，他听见这个口令，就叫人收拾行李，并且说：“听听今天晚上的号令，就可以知道魏王很快要退兵了。鸡肋嘛，吃起来没有什么味道，丢掉又可惜。就好比进攻不能胜利，退兵又觉得可耻，留在这里也没有什么意思，不如早走吧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同样是两个字“鸡肋”，其他人听到的只是一个口令，杨修听到的却是曹操心里的犹豫不决，听到军队退兵的信号。杨修的过人之处，当然不仅仅是聪明，还在于他满腹经纶，饱读诗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在学习语文的过程中不断增加自己的语文知识，注意训练自己“听”的能力，我们也能从别人的话语中听出更深层的含义，能从各种听觉信息中获取更多的知识、更多有用的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、说。先讲一个故事《最好的与最坏的东西》：从前有一位国王，吃厌了宫中的各种美食，于是让随从带着他到民间去寻找美食。这天他来到一位有名的厨师家里，要求厨师为他准备两顿饭，第一顿要做成世界上最好的东西，第二顿要做成世界上最坏的东西。做得好，厨师就能得到重赏，如果做不好，厨师的性命就难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不一会儿，厨师做完了第一顿饭。只见盘子里是一些可口的蔬菜和切成薄片的牛舌头。厨师解释说：“舌头是人类最好的东西之一。舌头能说出真理，能表达真情，让人类充满智慧和感情。”国王听了非常满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过了几天，国王又来了，他准备吃世界上最坏的东西。却发现厨师给他做的食物跟上次是一样的。国王正要发怒，厨师说话了：“舌头是世界上最好的东西，但也是最坏的东西。它能说出愚蠢和恶毒的话语，让人类充满绝望和仇恨。”国王听了若有所思地点点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说，这个行为只要不是哑巴，谁都会。但是同一个内容，不同的人来说，效果就不一样。为什么？我们不能断定说，语文学得不好的人，话就一定说得不好。但是我们可以肯定，语文学得好的人，他所说的话一定会吸引人，会带给人智慧和美的感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三，读。凡是识字的人都可以阅读。但是经过长期阅读学习的人，他读书的层次是不一样的。同学们可以观察自己的家，或者亲戚朋友的家。凡是家里有读书人的，特别是有喜爱语文的人，房里就会有不少的书籍。相反，如果家里没有读书人，没有喜欢语文的人，房子里顶多有几张报纸、几本杂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有一个心理测试，题目是：你在睡觉前通常做什么？有几个选项可以选择：</w:t>
      </w:r>
      <w:r>
        <w:rPr/>
        <w:t>A</w:t>
      </w:r>
      <w:r>
        <w:rPr/>
        <w:t>、泡热水澡；</w:t>
      </w:r>
      <w:r>
        <w:rPr/>
        <w:t>B</w:t>
      </w:r>
      <w:r>
        <w:rPr/>
        <w:t>、看电视；</w:t>
      </w:r>
      <w:r>
        <w:rPr/>
        <w:t>C</w:t>
      </w:r>
      <w:r>
        <w:rPr/>
        <w:t>、看书；</w:t>
      </w:r>
      <w:r>
        <w:rPr/>
        <w:t>D</w:t>
      </w:r>
      <w:r>
        <w:rPr/>
        <w:t>、跟家里人聊天。选择“泡热水澡”的人，善于享受生活；选择“看电视”的人，喜欢生活得有刺激；选择“跟家里人聊天”的人，重视感情；选择“读书”的人，善于为自己的将来做准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这几个选项，无论选哪一个都没有什么不好，它们都表现一种正常生活的态度。不过，这个心理测试题告诉我们，现在我们是否能坚持阅读，其实已经在影响着我们将来的生活质量。阅读是语文学习的重要组成部分，课堂上学好语文，我们就可以更好地阅读课外的书籍；反过来说，课外书籍阅读得越多，我们的语文成绩就会更突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四、写。不少同学把“写作”，当成是一道题目，一道作文题。其实这是一种不太正确的理解。“写”其实是我们生活中非常重要的一部分。以前通讯不发达，离得远的人要相互写信，有急事要发电报，这都需要我们写作。现在通讯工具很多，但还是离不开写——发短信，需要写，我们写短信给家人朋友，作用跟写信或者写留言条是差不多的。有的人还把这个当作自己的主要工作，节假日的时候，那些很有文采、很有趣味的短信，都是专门的“短信写手”写的，据统计，在春节期间，一个好的“短信写手”可以赚钱至少</w:t>
      </w:r>
      <w:r>
        <w:rPr/>
        <w:t>10</w:t>
      </w:r>
      <w:r>
        <w:rPr/>
        <w:t>万元。有的人上网聊天、上网开博客，不管写得好坏、不管字数多少，都要以写作为基本的方式。更不用说我们现实生活中了，读书的时候，写检查、写保证、写申请；以后大学毕业要找工作了，写自我推荐、写求职报告；工作以后，要写计划、写总结、写发言稿、写汇报材料；遇到不公正不公平的事了，要写申诉材料、写举报材料；自己在生活中，要写日记、写书信（用纸笔或者用网络）；如果一不小心当了作家、记者、编辑，更是必须要依靠“写”来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所以，“写作”是我们生活的一部分。不管你爱不爱学语文，不管你的语文学得怎么样，你只要想过一种正常的现代文明生活，就必须去“写”。为了让我们的生活更容易一点、更轻松一点、更富有情趣一点，我们当然要努力写得更好一点。这就需要我们学习语文，学好语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学习必须的工具和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个笔记本、一个小楷本、一个软抄本、一个大作文本、一个草稿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笔记本用来记录课堂学习内容；小楷本用来积累字词；软抄本用来做摘抄和周记；大作文本用来写当堂作文；草稿本课堂上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工具书：新华字典、古汉语常用字字典、现代汉语词典、成语词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外书籍：《汤姆•索亚历险记》、《伊索寓言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每天要交的作业：字词抄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每周要交的作业（周一）：周记一篇（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字）；摘抄三到五则（总字数</w:t>
      </w:r>
      <w:r>
        <w:rPr/>
        <w:t>600</w:t>
      </w:r>
      <w:r>
        <w:rPr/>
        <w:t>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每天上课，先由一名同学讲新闻或者讲故事（女生讲新闻，男生讲故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6:00Z</dcterms:created>
  <dc:creator>USER</dc:creator>
  <dc:description/>
  <dc:language>en-US</dc:language>
  <cp:lastModifiedBy>fkl</cp:lastModifiedBy>
  <dcterms:modified xsi:type="dcterms:W3CDTF">2008-05-10T15:39:00Z</dcterms:modified>
  <cp:revision>3</cp:revision>
  <dc:subject/>
  <dc:title>高考作文冲刺之语言素材积累篇</dc:title>
</cp:coreProperties>
</file>