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语文讲学稿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496"/>
        <w:gridCol w:w="1080"/>
        <w:gridCol w:w="1260"/>
        <w:gridCol w:w="1728"/>
      </w:tblGrid>
      <w:tr>
        <w:trPr>
          <w:trHeight w:val="454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：《</w:t>
            </w:r>
            <w:r>
              <w:rPr>
                <w:rFonts w:ascii="Times New Roman" w:hAnsi="Times New Roman" w:cs="Times New Roman"/>
                <w:sz w:val="28"/>
              </w:rPr>
              <w:t>为你打开一扇门</w:t>
            </w:r>
            <w:r>
              <w:rPr>
                <w:sz w:val="28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学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了解文学的特征、内涵以及功能，培养自己阅读文学作品的兴趣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用圈点勾画等方法</w:t>
            </w:r>
            <w:r>
              <w:rPr>
                <w:sz w:val="24"/>
              </w:rPr>
              <w:t>品位和积累优美的语言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文章丰富多彩的语汇和比喻、排比等修辞方法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难点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文学的内容和阅读的意义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优美丰富的语言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拟人手法和对话方式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预习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通读全文，掌握字词，完成《学习与评价》“基础题”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工具书查找有关“门”的注释，理解本文“门”的含义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学过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检查预习</w:t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导入新课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．作者简介</w:t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rFonts w:cs="Times New Roman"/>
                <w:color w:val="000000"/>
              </w:rPr>
              <w:t>赵丽宏，散文家，诗人。上海市人，现为上海市作家协会副主席，他写</w:t>
            </w:r>
            <w:r>
              <w:rPr>
                <w:rFonts w:cs="Times New Roman"/>
                <w:color w:val="000000"/>
              </w:rPr>
              <w:t>的《雨中》一文收入苏教版初中语文自读课本第一册。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课文是作者为语文出版社和天津教育社联合出版的《中国学生必读文库</w:t>
            </w:r>
            <w:r>
              <w:rPr>
                <w:rFonts w:cs="Times New Roman"/>
                <w:color w:val="000000"/>
              </w:rPr>
              <w:t>·</w:t>
            </w:r>
            <w:r>
              <w:rPr>
                <w:rFonts w:cs="Times New Roman"/>
                <w:color w:val="000000"/>
              </w:rPr>
              <w:t>文学卷》写的序文。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、研习课文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、学生自读课文，思考：</w:t>
            </w:r>
          </w:p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为什么要打开那些关闭着的门？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核对预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为你打开一扇门”，是一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之门，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谁）而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倾听、了解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、研习课文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、学生自读课文，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直接在书上作记号）</w:t>
            </w:r>
          </w:p>
        </w:tc>
      </w:tr>
      <w:tr>
        <w:trPr>
          <w:trHeight w:val="9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不打开行不行？</w:t>
            </w:r>
          </w:p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如何打开呢？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④</w:t>
            </w:r>
            <w:r>
              <w:rPr>
                <w:rFonts w:ascii="Times New Roman" w:hAnsi="Times New Roman" w:cs="Times New Roman"/>
              </w:rPr>
              <w:t>在无数关闭着的门中，有一扇非常重要的大门，这就是文学之门，为什么说文学之门是“一扇非常重要的大门”？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精读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段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说说文学的特征、内涵、功能和它与现代人的发展关系。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如何理解“高智商的野蛮人”？举例说明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讨论明确：虽然智商很高，但缺乏修养，缺乏感情。学生举例，如电脑黑客，向黑熊泼硫酸的清华大学学生刘海洋等，他们就是“高智商的野蛮人”。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四、了解文学名著，激发兴趣。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投影介绍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五、作业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学之间合作、探究、互动、交流，补充、修改自己的想法</w:t>
            </w:r>
          </w:p>
        </w:tc>
      </w:tr>
      <w:tr>
        <w:trPr>
          <w:trHeight w:val="9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练习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完成文后练习三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完成文后练习一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礼嘉中学初一语文讲学稿</w:t>
      </w:r>
      <w:r>
        <w:rPr>
          <w:rFonts w:eastAsia="华文中宋"/>
          <w:b/>
          <w:bCs/>
          <w:sz w:val="44"/>
        </w:rPr>
        <w:t>2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496"/>
        <w:gridCol w:w="124"/>
        <w:gridCol w:w="934"/>
        <w:gridCol w:w="1260"/>
        <w:gridCol w:w="1986"/>
      </w:tblGrid>
      <w:tr>
        <w:trPr>
          <w:trHeight w:val="454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：《</w:t>
            </w:r>
            <w:r>
              <w:rPr>
                <w:rFonts w:ascii="Times New Roman" w:hAnsi="Times New Roman" w:cs="Times New Roman"/>
                <w:sz w:val="28"/>
              </w:rPr>
              <w:t>为你打开一扇门</w:t>
            </w:r>
            <w:r>
              <w:rPr>
                <w:sz w:val="28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学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：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了解文学的特征、内涵以及功能，培养自己阅读文学作品的兴趣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用圈点勾画等方法</w:t>
            </w:r>
            <w:r>
              <w:rPr>
                <w:sz w:val="24"/>
              </w:rPr>
              <w:t>品位和积累优美的语言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文章丰富多彩的语汇和比喻、排比等修辞方法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难点：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文学的内容和阅读的意义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优美丰富的语言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拟人手法和对话方式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习：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通读全文，掌握字词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反复诵读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段；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用圈点勾画等方法</w:t>
            </w:r>
            <w:r>
              <w:rPr>
                <w:sz w:val="24"/>
              </w:rPr>
              <w:t>品位和欣赏优美的语言，并说出自己喜欢（或讨厌）的理由。（不少于三处。）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、检查作业</w:t>
            </w:r>
          </w:p>
          <w:p>
            <w:pPr>
              <w:pStyle w:val="Style15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、研习课文</w:t>
            </w:r>
          </w:p>
          <w:p>
            <w:pPr>
              <w:pStyle w:val="Style15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朗读《致文学》</w:t>
            </w:r>
          </w:p>
          <w:p>
            <w:pPr>
              <w:pStyle w:val="Style15"/>
              <w:snapToGrid w:val="false"/>
              <w:spacing w:lineRule="exac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、学生畅谈心中的文学</w:t>
            </w:r>
          </w:p>
          <w:p>
            <w:pPr>
              <w:pStyle w:val="Style15"/>
              <w:snapToGrid w:val="false"/>
              <w:spacing w:lineRule="exac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．作者谈读书</w:t>
            </w:r>
          </w:p>
          <w:p>
            <w:pPr>
              <w:pStyle w:val="Style15"/>
              <w:snapToGrid w:val="false"/>
              <w:spacing w:lineRule="exact" w:line="3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“</w:t>
            </w:r>
            <w:r>
              <w:rPr>
                <w:rFonts w:cs="Times New Roman"/>
                <w:color w:val="000000"/>
              </w:rPr>
              <w:t>至于当作家，连做梦也没有想过。可是我对书却有着特殊的兴趣，自打识字开始，便能自己读小说。上小学一年级时，就读了《西游记》《水浒》《岳飞传》。以后，只要是有趣的书，拿到就看，而且速度极快，常常一天就能读完一部长篇。放一次暑假，往往能读完几十部长篇。我的一位姐姐爱好文学，我读小学时，她已上高中，我当时读的所有外国小说，几乎都是她借来的，其中有《复活》《战争与和平》《悲惨世界》《九三年》《高老头》《约翰</w:t>
            </w:r>
            <w:r>
              <w:rPr>
                <w:rFonts w:cs="Times New Roman"/>
                <w:color w:val="000000"/>
              </w:rPr>
              <w:t>·</w:t>
            </w:r>
            <w:r>
              <w:rPr>
                <w:rFonts w:cs="Times New Roman"/>
                <w:color w:val="000000"/>
              </w:rPr>
              <w:t>克利斯朵夫》《猎人笔记》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核对预习</w:t>
            </w:r>
          </w:p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sz w:val="24"/>
              </w:rPr>
              <w:t>二、</w:t>
            </w:r>
            <w:r>
              <w:rPr>
                <w:rFonts w:cs="Times New Roman"/>
                <w:color w:val="000000"/>
              </w:rPr>
              <w:t>学生畅谈心中的文学</w:t>
            </w:r>
          </w:p>
          <w:p>
            <w:pPr>
              <w:pStyle w:val="Normal"/>
              <w:spacing w:lineRule="exact" w:line="320"/>
              <w:ind w:firstLine="525"/>
              <w:rPr>
                <w:sz w:val="24"/>
              </w:rPr>
            </w:pPr>
            <w:r>
              <w:rPr>
                <w:rFonts w:ascii="Times New Roman" w:hAnsi="Times New Roman" w:cs="Times New Roman"/>
              </w:rPr>
              <w:t>文学可以增长读者的知识</w:t>
            </w:r>
            <w:r>
              <w:rPr>
                <w:rFonts w:cs="Times New Roman" w:ascii="Times New Roman" w:hAnsi="Times New Roman"/>
              </w:rPr>
              <w:br/>
              <w:t>          </w:t>
            </w:r>
            <w:r>
              <w:rPr>
                <w:rFonts w:ascii="Times New Roman" w:hAnsi="Times New Roman" w:cs="Times New Roman"/>
              </w:rPr>
              <w:t>文学可以打动读者的心灵</w:t>
            </w:r>
            <w:r>
              <w:rPr>
                <w:rFonts w:cs="Times New Roman" w:ascii="Times New Roman" w:hAnsi="Times New Roman"/>
              </w:rPr>
              <w:br/>
              <w:t>          </w:t>
            </w:r>
            <w:r>
              <w:rPr>
                <w:rFonts w:ascii="Times New Roman" w:hAnsi="Times New Roman" w:cs="Times New Roman"/>
              </w:rPr>
              <w:t>文学可以启迪读者的想象</w:t>
            </w:r>
            <w:r>
              <w:rPr>
                <w:rFonts w:cs="Times New Roman" w:ascii="Times New Roman" w:hAnsi="Times New Roman"/>
              </w:rPr>
              <w:br/>
              <w:t>          </w:t>
            </w:r>
            <w:r>
              <w:rPr>
                <w:rFonts w:ascii="Times New Roman" w:hAnsi="Times New Roman" w:cs="Times New Roman"/>
              </w:rPr>
              <w:t>文学可以引起读者的共鸣</w:t>
            </w:r>
            <w:r>
              <w:rPr>
                <w:rFonts w:cs="Times New Roman" w:ascii="Times New Roman" w:hAnsi="Times New Roman"/>
              </w:rPr>
              <w:br/>
              <w:t>          </w:t>
            </w:r>
            <w:r>
              <w:rPr>
                <w:rFonts w:ascii="Times New Roman" w:hAnsi="Times New Roman" w:cs="Times New Roman"/>
              </w:rPr>
              <w:t>文学可以提高自身的修养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、阅读</w:t>
            </w:r>
            <w:r>
              <w:rPr>
                <w:rFonts w:cs="Times New Roman"/>
                <w:color w:val="000000"/>
              </w:rPr>
              <w:t>作者谈读书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谈谈自己的体会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《红与黑》等。这种大量的阅读，尽管是毫无目的、囫囵吞枣式的，却在无意中为我将来的文学创作打下了一定的基础。”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宋体;SimSun"/>
                <w:color w:val="000000"/>
              </w:rPr>
              <w:t>“</w:t>
            </w:r>
            <w:r>
              <w:rPr>
                <w:rFonts w:cs="Times New Roman"/>
                <w:color w:val="000000"/>
              </w:rPr>
              <w:t>书籍为我打开了许多窗口，使我冲出狭小幽暗的天地，自由自在地在广阔的世界中遨游。当年就着一盏</w:t>
            </w:r>
            <w:r>
              <w:rPr/>
              <w:t>盏小油灯坐在破床上读书的情景至今想起来仿佛仍在眼前。这是我人生旅途中使人沉醉也使人怀恋的时光。我这时才真正感受到文学的力量和魅力，并且感到她离我很近，我可以伸手触摸她，可以根据自己的愿望和想像来重新塑造她。我发现自己的周围有无数人和事值得去写、去描绘、去讴歌。当陶醉在写作的乐趣中忘却一切烦恼和痛苦时，我隐约意识到自己的生命和生活从此有了一种依托。如果说从事文学创作是我的人生之路上的一大选择的话，这种选择是经历了迷茫和痛苦之后情不自禁的产物。当年在昏暗摇晃的油灯下写成的那些文字，成为我最初的散文习作。”</w:t>
            </w:r>
            <w:r>
              <w:rPr/>
              <w:tab/>
              <w:tab/>
              <w:tab/>
              <w:tab/>
            </w:r>
            <w:r>
              <w:rPr/>
              <w:t>（摘自《晶莹的瞬间》自序）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/>
              <w:t>4</w:t>
            </w:r>
            <w:r>
              <w:rPr/>
              <w:t>、学生再读课文，说说出自己喜欢和欣赏优美的语言及理由。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练习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完成《学习与评价》相关练习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礼嘉中学初一语文讲学稿</w:t>
      </w:r>
      <w:r>
        <w:rPr>
          <w:rFonts w:eastAsia="华文中宋"/>
          <w:b/>
          <w:bCs/>
          <w:sz w:val="44"/>
        </w:rPr>
        <w:t>1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496"/>
        <w:gridCol w:w="1080"/>
        <w:gridCol w:w="1260"/>
        <w:gridCol w:w="1728"/>
      </w:tblGrid>
      <w:tr>
        <w:trPr>
          <w:trHeight w:val="454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：《</w:t>
            </w:r>
            <w:r>
              <w:rPr>
                <w:rFonts w:ascii="Times New Roman" w:hAnsi="Times New Roman" w:cs="Times New Roman"/>
                <w:sz w:val="28"/>
              </w:rPr>
              <w:t>为你打开一扇门</w:t>
            </w:r>
            <w:r>
              <w:rPr>
                <w:sz w:val="28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学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了解文学的特征、内涵以及功能，培养自己阅读文学作品的兴趣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用圈点勾画等方法</w:t>
            </w:r>
            <w:r>
              <w:rPr>
                <w:sz w:val="24"/>
              </w:rPr>
              <w:t>品位和积累优美的语言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文章丰富多彩的语汇和比喻、排比等修辞方法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难点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文学的内容和阅读的意义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优美丰富的语言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拟人手法和对话方式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预习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通读全文，掌握字词，完成《学习与评价》“基础题”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工具书查找有关“门”的注释，理解本文“门”的含义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学过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检查预习</w:t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导入新课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者简介</w:t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rFonts w:cs="Times New Roman"/>
                <w:color w:val="000000"/>
              </w:rPr>
              <w:t>赵丽宏，散文家，诗人。上海市人，现为上海市作家协会副主席，他写</w:t>
            </w:r>
            <w:r>
              <w:rPr>
                <w:rFonts w:cs="Times New Roman"/>
                <w:color w:val="000000"/>
              </w:rPr>
              <w:t>的《雨中》一文收入苏教版初中语文自读课本第一册。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课文是作者为语文出版社和天津教育社联合出版的《中国学生必读文库</w:t>
            </w:r>
            <w:r>
              <w:rPr>
                <w:rFonts w:cs="Times New Roman"/>
                <w:color w:val="000000"/>
              </w:rPr>
              <w:t>·</w:t>
            </w:r>
            <w:r>
              <w:rPr>
                <w:rFonts w:cs="Times New Roman"/>
                <w:color w:val="000000"/>
              </w:rPr>
              <w:t>文学卷》写的序文。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、研习课文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、学生自读课文，思考：</w:t>
            </w:r>
          </w:p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为什么要打开那些关闭着的门？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核对预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为你打开一扇门”，是一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之门，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谁）而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倾听、了解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、研习课文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、学生自读课文，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直接在书上作记号）</w:t>
            </w:r>
          </w:p>
        </w:tc>
      </w:tr>
      <w:tr>
        <w:trPr>
          <w:trHeight w:val="9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不打开行不行？</w:t>
            </w:r>
          </w:p>
          <w:p>
            <w:pPr>
              <w:pStyle w:val="Style15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如何打开呢？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④</w:t>
            </w:r>
            <w:r>
              <w:rPr>
                <w:rFonts w:ascii="Times New Roman" w:hAnsi="Times New Roman" w:cs="Times New Roman"/>
              </w:rPr>
              <w:t>在无数关闭着的门中，有一扇非常重要的大门，这就是文学之门，为什么说文学之门是“一扇非常重要的大门”？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精读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段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说说文学的特征、内涵、功能和它与现代人的发展关系。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如何理解“高智商的野蛮人”？举例说明。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四、了解文学名著，激发兴趣。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投影介绍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五、作业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学之间合作、探究、互动、交流，补充、修改自己的想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填句号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学的特征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学的内涵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学的功能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学的与现代人的发展关系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9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练习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完成文后练习三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完成文后练习一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礼嘉中学初一语文讲学稿</w:t>
      </w:r>
      <w:r>
        <w:rPr>
          <w:rFonts w:eastAsia="华文中宋"/>
          <w:b/>
          <w:bCs/>
          <w:sz w:val="44"/>
        </w:rPr>
        <w:t>2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496"/>
        <w:gridCol w:w="1058"/>
        <w:gridCol w:w="1260"/>
        <w:gridCol w:w="1986"/>
      </w:tblGrid>
      <w:tr>
        <w:trPr>
          <w:trHeight w:val="454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：《</w:t>
            </w:r>
            <w:r>
              <w:rPr>
                <w:rFonts w:ascii="Times New Roman" w:hAnsi="Times New Roman" w:cs="Times New Roman"/>
                <w:sz w:val="28"/>
              </w:rPr>
              <w:t>为你打开一扇门</w:t>
            </w:r>
            <w:r>
              <w:rPr>
                <w:sz w:val="28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学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：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了解文学的特征、内涵以及功能，培养自己阅读文学作品的兴趣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用圈点勾画等方法</w:t>
            </w:r>
            <w:r>
              <w:rPr>
                <w:sz w:val="24"/>
              </w:rPr>
              <w:t>品位和积累优美的语言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文章丰富多彩的语汇和比喻、排比等修辞方法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难点：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文学的内容和阅读的意义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优美丰富的语言。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拟人手法和对话方式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习：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通读全文，掌握字词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反复诵读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段；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用圈点勾画等方法</w:t>
            </w:r>
            <w:r>
              <w:rPr>
                <w:sz w:val="24"/>
              </w:rPr>
              <w:t>品位和欣赏优美的语言，并说出自己喜欢（或讨厌）的理由。（不少于三处。）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、检查作业</w:t>
            </w:r>
          </w:p>
          <w:p>
            <w:pPr>
              <w:pStyle w:val="Style15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、研习课文</w:t>
            </w:r>
          </w:p>
          <w:p>
            <w:pPr>
              <w:pStyle w:val="Style15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朗读《致文学》</w:t>
            </w:r>
          </w:p>
          <w:p>
            <w:pPr>
              <w:pStyle w:val="Style15"/>
              <w:snapToGrid w:val="false"/>
              <w:spacing w:lineRule="exac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、学生畅谈心中的文学</w:t>
            </w:r>
          </w:p>
          <w:p>
            <w:pPr>
              <w:pStyle w:val="Style15"/>
              <w:snapToGrid w:val="false"/>
              <w:spacing w:lineRule="exac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exac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．作者谈读书</w:t>
            </w:r>
          </w:p>
          <w:p>
            <w:pPr>
              <w:pStyle w:val="Style15"/>
              <w:snapToGrid w:val="false"/>
              <w:spacing w:lineRule="exac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exact" w:line="340"/>
              <w:rPr>
                <w:rFonts w:cs="Times New Roman"/>
                <w:color w:val="000000"/>
              </w:rPr>
            </w:pPr>
            <w:r>
              <w:rPr/>
              <w:t>4</w:t>
            </w:r>
            <w:r>
              <w:rPr/>
              <w:t>、学生再读课文，说说出自己喜欢和欣赏优美的语言及理由。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核对预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sz w:val="24"/>
              </w:rPr>
              <w:t>二、</w:t>
            </w:r>
            <w:r>
              <w:rPr>
                <w:rFonts w:cs="Times New Roman"/>
                <w:color w:val="000000"/>
              </w:rPr>
              <w:t>学生畅谈心中的文学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、阅读</w:t>
            </w:r>
            <w:r>
              <w:rPr>
                <w:rFonts w:cs="Times New Roman"/>
                <w:color w:val="000000"/>
              </w:rPr>
              <w:t>作者谈读书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谈谈自己的体会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练习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完成《学习与评价》相关练习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赵丽宏谈读书</w:t>
      </w:r>
    </w:p>
    <w:p>
      <w:pPr>
        <w:pStyle w:val="Style15"/>
        <w:snapToGrid w:val="false"/>
        <w:spacing w:lineRule="exact" w:line="3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>至于当作家，连做梦也没有想过。可是我对书却有着特殊的兴趣，自打识字开始，便能自己读小说。上小学一年级时，就读了《西游记》《水浒》《岳飞传》。以后，只要是有趣的书，拿到就看，而且速度极快，常常一天就能读完一部长篇。放一次暑假，往往能读完几十部长篇。我的一位姐姐爱好文学，我读小学时，她已上高中，我当时读的所有外国小说，几乎都是她借来的，其中有《复活》《战争与和平》《悲惨世界》《九三年》《高老头》《约翰</w:t>
      </w:r>
      <w:r>
        <w:rPr>
          <w:rFonts w:cs="Times New Roman"/>
          <w:color w:val="000000"/>
          <w:sz w:val="28"/>
          <w:szCs w:val="28"/>
        </w:rPr>
        <w:t>·</w:t>
      </w:r>
      <w:r>
        <w:rPr>
          <w:rFonts w:cs="Times New Roman"/>
          <w:color w:val="000000"/>
          <w:sz w:val="28"/>
          <w:szCs w:val="28"/>
        </w:rPr>
        <w:t>克利斯朵夫》《猎人笔记》《红与黑》等。这种大量的阅读，尽管是毫无目的、囫囵吞枣式的，却在无意中为我将来的文学创作打下了一定的基础。”</w:t>
      </w:r>
    </w:p>
    <w:p>
      <w:pPr>
        <w:pStyle w:val="Style15"/>
        <w:snapToGrid w:val="false"/>
        <w:spacing w:lineRule="auto" w:line="360"/>
        <w:ind w:firstLine="42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>书籍为我打开了许多窗口，使我冲出狭小幽暗的天地，自由自在地在广阔的世界中遨游。当年就着一盏</w:t>
      </w:r>
      <w:r>
        <w:rPr>
          <w:sz w:val="28"/>
          <w:szCs w:val="28"/>
        </w:rPr>
        <w:t>盏小油灯坐在破床上读书的情景至今想起来仿佛仍在眼前。这是我人生旅途中使人沉醉也使人怀恋的时光。我这时才真正感受到文学的力量和魅力，并且感到她离我很近，我可以伸手触摸她，可以根据自己的愿望和想像来重新塑造她。我发现自己的周围有无数人和事值得去写、去描绘、去讴歌。当陶醉在写作的乐趣中忘却一切烦恼和痛苦时，我隐约意识到自己的生命和生活从此有了一种依托。如果说从事文学创作是我的人生之路上的一大选择的话，这种选择是经历了迷茫和痛苦之后情不自禁的产物。当年在昏暗摇晃的油灯下写成的那些文字，成为我最初的散文习作。”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（摘自《晶莹的瞬间》自序）</w:t>
      </w:r>
    </w:p>
    <w:p>
      <w:pPr>
        <w:pStyle w:val="Normal"/>
        <w:rPr/>
      </w:pPr>
      <w:r>
        <w:rPr>
          <w:sz w:val="28"/>
          <w:szCs w:val="28"/>
        </w:rPr>
        <w:t>我的体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sectPr>
      <w:type w:val="nextPage"/>
      <w:pgSz w:w="10440" w:h="14740"/>
      <w:pgMar w:left="1260" w:right="713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45:00Z</dcterms:created>
  <dc:creator/>
  <dc:description/>
  <dc:language>en-US</dc:language>
  <cp:lastModifiedBy>USER</cp:lastModifiedBy>
  <cp:lastPrinted>2006-02-09T10:00:00Z</cp:lastPrinted>
  <dcterms:modified xsi:type="dcterms:W3CDTF">2008-04-22T08:39:00Z</dcterms:modified>
  <cp:revision>31</cp:revision>
  <dc:subject/>
  <dc:title/>
</cp:coreProperties>
</file>