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紫藤萝瀑布》讲学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课型：讲读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执笔：徐晖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审核：初一语文备课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习目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加强朗读训练，提高朗读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体会写景的精妙，感悟作者的情感、人生态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学习借景抒情（托物言志）类文章的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重点：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难点：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习安排：两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习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预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导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读一读，写一写，掌握下列词语的音、形、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查字典，给下列加点字注上音并读几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嚷（  ）     穗（  ）     绽（  ）     酿（   ）    迸溅（   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伫立（   ）  伶仃（  ）（  ）    忍俊不禁（  ）     仙露琼浆（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用楷书把下列词语工整、规范地书写三遍，力求美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嚷穗          绽酿         迸溅                   繁密伫立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伶仃          忍俊不禁     仙露琼浆               凝望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笼罩          蜂围蝶阵     盘虬卧龙               挑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查注释或字典、词典，弄清下列词语意思，选择其中五个造句或写段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挑逗      繁密          伫立          凝望          笼罩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伶仃      忍俊不禁      仙露琼浆      蜂围蝶阵      盘虬卧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阅资料，了解作者的有关知识和“十年浩劫（文化大革命）”的历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认真朗读课文二三遍，想一想：文中能揭示作品创作背景的句子是哪些？作者通过本文想告诉我们什么呢？另外，文中的景物非常的妙，你能说说妙在何处吗？作者为何写得如此之妙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学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研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导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默读课文，整体感知文章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划出作者感情变化的词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作者在文中感悟到什么哲理（文章的主旨是什么）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朗读训练，进一步感知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范读示例——生练读——指名读——点评。要求读准重音，读准语气，读出感情（喜悦、遗憾、振奋等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读课文，探究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为什么作者的感情会有这样的变化？（联系历史、创作背景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我们的生命只有短短的几十年，为什么作者说“生命的长河是无止境的”呢？作者的感悟对你有什么启发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说一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 xml:space="preserve">请用你的经历或见闻印证“花和人都会遇到各种各样的不幸，……无止境的”这句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赏读课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哪些句子写景写得特别好，你十分喜欢？默读一遍，划出佳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朗读自己最喜欢的佳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集体揣摩文后练习二所列四个句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议一议课文对我们写作托物言志（借景抒情）散文的启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巩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延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完成练习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阅读《翻过那座山》的《欣赏生命》、《老人的黑帽子》两文，感悟内容，完成文后思考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练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致观察某一种花木，抓住其特征来段生动细致的描写，并对生命、对人生有所感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3:00Z</dcterms:created>
  <dc:creator>USER</dc:creator>
  <dc:description/>
  <dc:language>en-US</dc:language>
  <cp:lastModifiedBy>USER</cp:lastModifiedBy>
  <dcterms:modified xsi:type="dcterms:W3CDTF">2008-04-23T03:05:00Z</dcterms:modified>
  <cp:revision>3</cp:revision>
  <dc:subject/>
  <dc:title>八年级语文下册第一单元测试题</dc:title>
</cp:coreProperties>
</file>