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端午日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端午节的习俗，欣赏赛龙舟的精彩场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按一定的顺序有详有略的描写场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培养学生联想、想像的能力，感悟“团结就是力量”这一精神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品味准确、简炼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场面描写的方法。</w:t>
      </w:r>
    </w:p>
    <w:p>
      <w:pPr>
        <w:pStyle w:val="Normal"/>
        <w:rPr>
          <w:b/>
          <w:b/>
        </w:rPr>
      </w:pPr>
      <w:r>
        <w:rPr>
          <w:b/>
        </w:rPr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学习按一定的顺序有详有略的描写场面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培养学生联想、想像的能力。</w:t>
      </w:r>
    </w:p>
    <w:p>
      <w:pPr>
        <w:pStyle w:val="Normal"/>
        <w:rPr>
          <w:b/>
          <w:b/>
        </w:rPr>
      </w:pPr>
      <w:r>
        <w:rPr>
          <w:b/>
        </w:rPr>
        <w:t>教师准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让学生收集相关资料如：《边城》、沈从文简介，重要的传统节日、端午节其它习</w:t>
      </w:r>
    </w:p>
    <w:p>
      <w:pPr>
        <w:pStyle w:val="Normal"/>
        <w:rPr/>
      </w:pPr>
      <w:r>
        <w:rPr/>
        <w:t>俗，赛龙舟的习俗的由来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制作多媒体幻灯片。</w:t>
      </w:r>
    </w:p>
    <w:p>
      <w:pPr>
        <w:pStyle w:val="Normal"/>
        <w:rPr>
          <w:b/>
          <w:b/>
        </w:rPr>
      </w:pPr>
      <w:r>
        <w:rPr>
          <w:b/>
        </w:rPr>
        <w:t>学生准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搜集有关端午节的资料，重要的传统节日及其习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前预习课文，查字典解决字词障碍。</w:t>
      </w:r>
    </w:p>
    <w:p>
      <w:pPr>
        <w:pStyle w:val="Normal"/>
        <w:rPr/>
      </w:pPr>
      <w:r>
        <w:rPr>
          <w:b/>
        </w:rPr>
        <w:t>课时安排</w:t>
      </w:r>
      <w:r>
        <w:rPr/>
        <w:t>：一课时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/>
      </w:pPr>
      <w:r>
        <w:rPr>
          <w:b/>
        </w:rPr>
        <w:t>一、</w:t>
      </w:r>
      <w:r>
        <w:rPr/>
        <w:t>导入新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随着人们生活水平的提高，对一些节日也越来越重视了，那同学们喜欢过哪些节日</w:t>
            </w:r>
            <w:r>
              <w:rPr/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春节，圣诞节，重阳节，端午节，愚人节，母亲节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实刚才同学们提到的有好几个是洋节，对洋节也有所偏爱，反而中国传统的节日慢慢在被人们遗忘，今天我们要一起跟随沈从文先生走进湘西，去看看那里的端午节是怎么过的</w:t>
            </w:r>
            <w:r>
              <w:rPr/>
              <w:t>? (</w:t>
            </w:r>
            <w:r>
              <w:rPr/>
              <w:t>板书：</w:t>
            </w:r>
            <w:r>
              <w:rPr>
                <w:rFonts w:eastAsia="Times New Roman"/>
              </w:rPr>
              <w:t xml:space="preserve">  </w:t>
            </w:r>
            <w:r>
              <w:rPr/>
              <w:t>端午日</w:t>
            </w:r>
            <w:r>
              <w:rPr>
                <w:rFonts w:eastAsia="Times New Roman"/>
              </w:rPr>
              <w:t xml:space="preserve">  </w:t>
            </w:r>
            <w:r>
              <w:rPr/>
              <w:t>沈从文</w:t>
            </w:r>
            <w:r>
              <w:rPr/>
              <w:t>)</w:t>
            </w:r>
            <w:r>
              <w:rPr/>
              <w:t>（幻灯片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进入课堂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了解端午节民俗，简介作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端午节是每年的农历几月初几</w:t>
            </w:r>
            <w:r>
              <w:rPr/>
              <w:t>?</w:t>
            </w:r>
            <w:r>
              <w:rPr/>
              <w:t>你们知道它的由来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端午节是每年的五月初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端午节是为了悼念投汩罗江自沉的战国爱国诗人屈原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我们家乡有哪些相关习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吃咸鸭蛋、吃粽子、赛龙舟、插艾蒲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简介作者沈从文。（幻灯片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知名朗读幻灯片的内容，了解作者沈从文。</w:t>
            </w:r>
          </w:p>
        </w:tc>
      </w:tr>
    </w:tbl>
    <w:p>
      <w:pPr>
        <w:pStyle w:val="Normal"/>
        <w:rPr/>
      </w:pPr>
      <w:r>
        <w:rPr/>
        <w:t>三、揭示学习目标，检查预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明确本节课的学习目标。</w:t>
            </w:r>
          </w:p>
          <w:p>
            <w:pPr>
              <w:pStyle w:val="Normal"/>
              <w:rPr/>
            </w:pPr>
            <w:r>
              <w:rPr/>
              <w:t>（幻灯片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指名朗读幻灯片，明确目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检查预习情况（幻灯片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正音辨形：茶峒</w:t>
            </w:r>
            <w:r>
              <w:rPr>
                <w:rFonts w:eastAsia="Times New Roman"/>
              </w:rPr>
              <w:t xml:space="preserve">     </w:t>
            </w:r>
            <w:r>
              <w:rPr/>
              <w:t>擂鼓</w:t>
            </w:r>
            <w:r>
              <w:rPr>
                <w:rFonts w:eastAsia="Times New Roman"/>
              </w:rPr>
              <w:t xml:space="preserve">    </w:t>
            </w:r>
            <w:r>
              <w:rPr/>
              <w:t>呐喊</w:t>
            </w:r>
            <w:r>
              <w:rPr>
                <w:rFonts w:eastAsia="Times New Roman"/>
              </w:rPr>
              <w:t xml:space="preserve">  </w:t>
            </w:r>
            <w:r>
              <w:rPr/>
              <w:t>调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不拘</w:t>
            </w:r>
            <w:r>
              <w:rPr>
                <w:rFonts w:eastAsia="Times New Roman"/>
              </w:rPr>
              <w:t xml:space="preserve">     </w:t>
            </w:r>
            <w:r>
              <w:rPr/>
              <w:t>泅水</w:t>
            </w:r>
            <w:r>
              <w:rPr>
                <w:rFonts w:eastAsia="Times New Roman"/>
              </w:rPr>
              <w:t xml:space="preserve">    </w:t>
            </w:r>
            <w:r>
              <w:rPr/>
              <w:t>戍军</w:t>
            </w:r>
            <w:r>
              <w:rPr>
                <w:rFonts w:eastAsia="Times New Roman"/>
              </w:rPr>
              <w:t xml:space="preserve">  </w:t>
            </w:r>
            <w:r>
              <w:rPr/>
              <w:t>蘸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指名朗读后生齐读两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整体感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同学们用自己喜欢的方式自读课文，围绕这些问题完成任务：（幻灯片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茶峒人的端午节有哪些风俗</w:t>
            </w:r>
            <w:r>
              <w:rPr/>
              <w:t>?</w:t>
            </w:r>
            <w:r>
              <w:rPr/>
              <w:t>哪些详写，哪些略写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中最吸引你的是什么</w:t>
            </w:r>
            <w:r>
              <w:rPr/>
              <w:t>?</w:t>
            </w:r>
            <w:r>
              <w:rPr/>
              <w:t>说说理由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老师在组织学生自读后巡视。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自由朗读课文后交流明确问题：（幻灯片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①穿新衣。②用雄黄蘸酒画王字。③吃鱼吃肉。④龙舟竞赛。⑤竞追鸭子。详写了龙舟竞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龙舟竞赛，竞追鸭子。</w:t>
            </w:r>
          </w:p>
        </w:tc>
      </w:tr>
    </w:tbl>
    <w:p>
      <w:pPr>
        <w:pStyle w:val="Normal"/>
        <w:rPr/>
      </w:pPr>
      <w:r>
        <w:rPr/>
        <w:t>[</w:t>
      </w:r>
      <w:r>
        <w:rPr>
          <w:rFonts w:ascii="楷体_GB2312;微软雅黑" w:hAnsi="楷体_GB2312;微软雅黑" w:eastAsia="楷体_GB2312;微软雅黑"/>
        </w:rPr>
        <w:t>这个环节的设计要求简洁表达就行，允许学生有独特的见解，如果还有不同答案，只要有道理都认同。评价时注重激励性，尊重学生的个性体验，可从两方面谈谈最吸引自己的原因：其一，传统节日给人带来的欢乐；其二，最特别的风俗。老师归纳：热闹，有趣等。</w:t>
      </w:r>
      <w:r>
        <w:rPr/>
        <w:t>]</w:t>
      </w:r>
    </w:p>
    <w:p>
      <w:pPr>
        <w:pStyle w:val="Normal"/>
        <w:rPr/>
      </w:pPr>
      <w:r>
        <w:rPr/>
        <w:t>五、精读品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下面我们就来仔细品味一下作者笔下龙舟竞赛的场面，看看他是从哪些角度来描写这一场面的，到底好在何处，为什么会如此吸引你们</w:t>
            </w:r>
            <w:r>
              <w:rPr/>
              <w:t>?</w:t>
            </w:r>
            <w:r>
              <w:rPr/>
              <w:t>（超级链接图表幻灯片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指导语，指导学生完成图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文章用了哪些描写方法来叙述赛龙船的场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文章用了哪些准确而生动的词语来描写桨手、带头的、鼓手、锣手赛船时的外貌和动作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这些词语对表现赛龙船的场面有什么作用</w:t>
            </w:r>
            <w:r>
              <w:rPr/>
              <w:t xml:space="preserve">? 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再请同学们找一下，除了直接描写船手们，作者还从什么方面突出这龙舟赛的紧张与激烈</w:t>
            </w:r>
            <w:r>
              <w:rPr/>
              <w:t xml:space="preserve">?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．刚才说了，梁红玉水战与龙舟赛无关，这只是作者的一种联想，并想通过这种联想来突出龙舟赛的热闹欢腾。这在描写角度上说应该是什么</w:t>
            </w:r>
            <w:r>
              <w:rPr/>
              <w:t xml:space="preserve">?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老师归纳：作者就是采用了正面描写和侧面描写相结合的方法，突出了龙舟竞赛的激烈程度和热烈氛围。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名朗读“每只船可坐……种种情形。”其他同学一面听朗读，一面思考作者是从哪些方面来写龙舟赛的精彩场面的，试着完成屏幕上的表格。</w:t>
            </w:r>
          </w:p>
          <w:p>
            <w:pPr>
              <w:pStyle w:val="Normal"/>
              <w:rPr/>
            </w:pPr>
            <w:r>
              <w:rPr/>
              <w:t>学生回答归纳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外貌、动作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外貌：头上缠着红布包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动作：桨手：持、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带头的：拿、挥动、指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鼓手、锣手：敲打、调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准确而生动地表现了桨手、带头的、鼓手、锣手的特征和赛船时的热烈气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“鼓声如雷鸣，加上两岸人呐喊助威，便使人想起小说故事上梁红玉老鹳河水战时擂鼓的种种情形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．侧面描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结合上表请同学说说，如何才能把一个场面描写好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①、围绕一个场面写</w:t>
            </w:r>
            <w:r>
              <w:rPr>
                <w:rFonts w:eastAsia="Times New Roman"/>
              </w:rPr>
              <w:t xml:space="preserve"> </w:t>
            </w:r>
            <w:r>
              <w:rPr/>
              <w:t>；②、要有人物的描写</w:t>
            </w:r>
            <w:r>
              <w:rPr/>
              <w:t>(</w:t>
            </w:r>
            <w:r>
              <w:rPr/>
              <w:t>动作、语言、神态</w:t>
            </w:r>
            <w:r>
              <w:rPr/>
              <w:t>)</w:t>
            </w:r>
            <w:r>
              <w:rPr/>
              <w:t>；③、点面结合；④、要有场面的相关气氛；⑤、联想与想象</w:t>
            </w:r>
            <w:r>
              <w:rPr/>
              <w:t>(</w:t>
            </w:r>
            <w:r>
              <w:rPr/>
              <w:t>实写与虚写</w:t>
            </w:r>
            <w:r>
              <w:rPr/>
              <w:t>)</w:t>
            </w:r>
            <w:r>
              <w:rPr/>
              <w:t>相结合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这部分赛龙舟的场面非常精彩，请同学们再读，感受当时的场景。比赛的选手</w:t>
            </w:r>
            <w:r>
              <w:rPr>
                <w:rFonts w:eastAsia="Times New Roman"/>
              </w:rPr>
              <w:t xml:space="preserve"> </w:t>
            </w:r>
            <w:r>
              <w:rPr/>
              <w:t>铆足了劲，奋力向前划，终于到达了终点了，把船划到前面一点的队伍有何奖</w:t>
            </w:r>
            <w:r>
              <w:rPr>
                <w:rFonts w:eastAsia="Times New Roman"/>
              </w:rPr>
              <w:t xml:space="preserve"> </w:t>
            </w:r>
            <w:r>
              <w:rPr/>
              <w:t>励，为何要奖励</w:t>
            </w:r>
            <w:r>
              <w:rPr/>
              <w:t>?(</w:t>
            </w:r>
            <w:r>
              <w:rPr/>
              <w:t>用书中原文回答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纷纷回答：合作努力、奋勇争先、</w:t>
            </w:r>
            <w:r>
              <w:rPr>
                <w:rFonts w:eastAsia="Times New Roman"/>
              </w:rPr>
              <w:t xml:space="preserve"> </w:t>
            </w:r>
            <w:r>
              <w:rPr/>
              <w:t>光靠一个人是行不通的，只有通力合作才能获得胜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[</w:t>
      </w:r>
      <w:r>
        <w:rPr>
          <w:rFonts w:ascii="楷体_GB2312;微软雅黑" w:hAnsi="楷体_GB2312;微软雅黑" w:eastAsia="楷体_GB2312;微软雅黑"/>
        </w:rPr>
        <w:t>对学生的回答进行鼓励性评价，充分尊重学生的感悟。对于要点的明确，教师要注意侧重正确的引导过程，让学生明确要点源于学生自身的发现。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六、拓展运用，感受精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从刚才的赛龙舟的场面描写中我们学习了场面描写的方法，知道了想要取得成功必须大家齐心协力、通力合作。今天，我们也来做个游戏，感受一下比赛的热烈场面。（提示：选手要拿出气势，观众、拉拉队员们要融入情景，气氛要热烈些！）（幻灯片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做“击鼓传花”游戏</w:t>
            </w:r>
          </w:p>
          <w:p>
            <w:pPr>
              <w:pStyle w:val="Normal"/>
              <w:rPr/>
            </w:pPr>
            <w:r>
              <w:rPr/>
              <w:t>了解游戏规则：中间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两组同学依次传花（传的时候不能跳过也不能掉在地上），边上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两组分别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两组的拉拉队及观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刚才的比赛相当激烈，请同学们从自己的观察角度来描写刚才热闹的场面。（字数在</w:t>
            </w:r>
            <w:r>
              <w:rPr/>
              <w:t>150</w:t>
            </w:r>
            <w:r>
              <w:rPr/>
              <w:t>左右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纷纷从自身的视角写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交流写作内容，感受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指名朗读所写内容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互评后教师小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互评。</w:t>
            </w:r>
          </w:p>
        </w:tc>
      </w:tr>
    </w:tbl>
    <w:p>
      <w:pPr>
        <w:pStyle w:val="Normal"/>
        <w:rPr/>
      </w:pPr>
      <w:r>
        <w:rPr/>
        <w:t>[</w:t>
      </w:r>
      <w:r>
        <w:rPr>
          <w:rFonts w:ascii="楷体_GB2312;微软雅黑" w:hAnsi="楷体_GB2312;微软雅黑" w:eastAsia="楷体_GB2312;微软雅黑"/>
        </w:rPr>
        <w:t>学生之间相互评价及教师的小结作到充分尊重学生的感悟，评价学生是否注重正面描写与侧面描写相结合，是否注重人物的动作、神态、心理描写，鼓励学生展开丰富的想像。同时对文字上的不足给以点评指导，总原则是以正面鼓励为主。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七、本课小结、布置作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谈谈自己本堂课的体验及收获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交流本堂课的体验及收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在肯定学生的基础上作适当总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指名学生全班交流自己本堂课的体验及收获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布置作业：翻阅资料或上网查询其他地方端午节的风俗，与同学交流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课后完成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端午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沈从文</w:t>
      </w:r>
    </w:p>
    <w:p>
      <w:pPr>
        <w:pStyle w:val="Normal"/>
        <w:ind w:firstLine="2415"/>
        <w:rPr>
          <w:sz w:val="24"/>
        </w:rPr>
      </w:pPr>
      <w:r>
        <w:rPr/>
        <w:t>画“王”字（略写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赛龙舟</w:t>
      </w:r>
      <w:r>
        <w:rPr>
          <w:rFonts w:eastAsia="Times New Roman"/>
        </w:rPr>
        <w:t xml:space="preserve"> </w:t>
      </w:r>
      <w:r>
        <w:rPr/>
        <w:t>（详写）</w:t>
      </w:r>
      <w:r>
        <w:rPr>
          <w:rFonts w:eastAsia="Times New Roman"/>
        </w:rPr>
        <w:t xml:space="preserve">      </w:t>
      </w:r>
      <w:r>
        <w:rPr/>
        <w:t>——团结协作、奋力拼搏</w:t>
      </w:r>
    </w:p>
    <w:p>
      <w:pPr>
        <w:pStyle w:val="Normal"/>
        <w:ind w:firstLine="2415"/>
        <w:rPr/>
      </w:pPr>
      <w:r>
        <w:rPr/>
        <w:t>追赶鸭子（略写）</w:t>
      </w:r>
    </w:p>
    <w:p>
      <w:pPr>
        <w:pStyle w:val="Normal"/>
        <w:rPr/>
      </w:pPr>
      <w:r>
        <w:rPr/>
        <w:t>附图表：</w:t>
      </w: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写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想、作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桨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（桨）、划（船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确生动地表现了各种人物的特征；赛船的激烈场面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梁红玉击鼓助战</w:t>
            </w:r>
          </w:p>
          <w:p>
            <w:pPr>
              <w:pStyle w:val="Normal"/>
              <w:rPr/>
            </w:pPr>
            <w:r>
              <w:rPr/>
              <w:t>进一步渲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赛船场面的激烈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头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（船头）、缠裹（红布包头）、拿（令旗）、左右（挥动）、指挥（进退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擂鼓、打锣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（中间）、敲打（锣鼓）、调理（划船节拍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观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声如雷鸣、呐喊助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的设计注重营造一种平等和谐轻松的学习氛围，尤其是“击鼓传花”游戏的设置掀起了本节课的高潮，极大的激发了学生的学习兴趣和写作热情，因此涌现了大批优秀的习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5:00Z</dcterms:created>
  <dc:creator>微软用户</dc:creator>
  <dc:description/>
  <cp:keywords/>
  <dc:language>en-US</dc:language>
  <cp:lastModifiedBy>beibei</cp:lastModifiedBy>
  <dcterms:modified xsi:type="dcterms:W3CDTF">2008-04-08T04:46:00Z</dcterms:modified>
  <cp:revision>6</cp:revision>
  <dc:subject/>
  <dc:title>端午日</dc:title>
</cp:coreProperties>
</file>