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紫罗兰之死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体味紫罗兰的心路历程，品味主旨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有感情地朗读课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体会文章的表达特点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重点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分析紫罗兰的形象，从其心路历程上品味主旨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方法：以读代练，在充分的朗读上品味内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过程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 激情导入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如果立即做选择，你愿意在寂寥的天幕中做医科光芒四射但转瞬即逝的流星，还是选择做医科如萤火虫般默默无闻的小星？（学生自由谈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你的选择体现了生命的价值和人生的定位。（引入课题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二、 听录音，找出本文最能代表紫罗兰心声的句子，并谈谈你对原文的理解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 为了这个追求，紫罗兰的命运可以分为三个过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一）、起初，字罗兰对生活的态度是怎样的？（从课文中的语句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后来因何发生了变化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思考：对紫罗兰和玫瑰的描写有什么特点？带感情读出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四、 用自己的语言概括紫罗兰命运的第二阶段（执着追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对于紫罗兰的想法，旁人是怎样的态度？（玫瑰劝，造化威胁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请学生带感情、分角色朗读这部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学生评议分角色朗读的情况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师启发：应读出怎样的心理变化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对于后文的结局此处有过暗示吗？找出相关的句子。（体会伏笔的写作手法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五、 终于，紫罗兰实现了愿望，由此她的命运也进入了第三阶段，概括一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这个结局旁观者的态度怎样的？紫罗兰的态度怎样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带上感情朗读紫罗兰的心路历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找出自己最感动的部分，写上旁批，读给大家听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既锻炼读的能力，又加深对文章的理解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六、 深入分析主旨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作者对紫罗兰的态度是褒还是贬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你对紫罗兰这一形象有何看法？（允许学生畅谈，言之有据即可。对学生进行理想教育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七、谈谈学习本文的收获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</w:t>
      </w:r>
      <w:r>
        <w:rPr>
          <w:rFonts w:cs="宋体;SimSun" w:ascii="宋体;SimSun" w:hAnsi="宋体;SimSun"/>
          <w:bCs/>
          <w:sz w:val="21"/>
          <w:szCs w:val="21"/>
        </w:rPr>
        <w:t>|</w:t>
      </w:r>
      <w:r>
        <w:rPr>
          <w:rFonts w:ascii="宋体;SimSun" w:hAnsi="宋体;SimSun" w:cs="宋体;SimSun"/>
          <w:bCs/>
          <w:sz w:val="21"/>
          <w:szCs w:val="21"/>
        </w:rPr>
        <w:t>强化练习作业：</w:t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4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04:00Z</dcterms:modified>
  <cp:revision>2</cp:revision>
  <dc:subject/>
  <dc:title>2004年中考语文双向细目表</dc:title>
</cp:coreProperties>
</file>