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在那颗星子下</w:t>
      </w:r>
    </w:p>
    <w:p>
      <w:pPr>
        <w:pStyle w:val="Normal"/>
        <w:jc w:val="center"/>
        <w:rPr/>
      </w:pPr>
      <w:r>
        <w:rPr/>
        <w:t>舒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目标</w:t>
      </w:r>
    </w:p>
    <w:p>
      <w:pPr>
        <w:pStyle w:val="Normal"/>
        <w:numPr>
          <w:ilvl w:val="0"/>
          <w:numId w:val="3"/>
        </w:numPr>
        <w:rPr/>
      </w:pPr>
      <w:r>
        <w:rPr/>
        <w:t>知识与技能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认真品读课文，体会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我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与老师之间的深厚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品味文中充满诗意、新颖传神的语言，感受炼字的重要性，提高审美能力。</w:t>
      </w:r>
    </w:p>
    <w:p>
      <w:pPr>
        <w:pStyle w:val="Normal"/>
        <w:rPr/>
      </w:pPr>
      <w:r>
        <w:rPr/>
        <w:t>（二）过程与方法</w:t>
      </w:r>
    </w:p>
    <w:p>
      <w:pPr>
        <w:pStyle w:val="Normal"/>
        <w:rPr/>
      </w:pPr>
      <w:r>
        <w:rPr/>
        <w:t>1</w:t>
      </w:r>
      <w:r>
        <w:rPr/>
        <w:t>、阅读指导与自读体会结合</w:t>
      </w:r>
    </w:p>
    <w:p>
      <w:pPr>
        <w:pStyle w:val="Normal"/>
        <w:rPr/>
      </w:pPr>
      <w:r>
        <w:rPr/>
        <w:t>2</w:t>
      </w:r>
      <w:r>
        <w:rPr/>
        <w:t>、合作学习</w:t>
      </w:r>
    </w:p>
    <w:p>
      <w:pPr>
        <w:pStyle w:val="Normal"/>
        <w:rPr/>
      </w:pPr>
      <w:r>
        <w:rPr/>
        <w:t>（三）情感态度价值观</w:t>
      </w:r>
    </w:p>
    <w:p>
      <w:pPr>
        <w:pStyle w:val="Normal"/>
        <w:rPr/>
      </w:pPr>
      <w:r>
        <w:rPr/>
        <w:t>体会师生间的美好情感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教学重点</w:t>
      </w:r>
      <w:r>
        <w:rPr/>
        <w:t>：体会师生情感，品味文章语言</w:t>
      </w:r>
    </w:p>
    <w:p>
      <w:pPr>
        <w:pStyle w:val="Normal"/>
        <w:ind w:left="420" w:hanging="0"/>
        <w:rPr/>
      </w:pPr>
      <w:r>
        <w:rPr>
          <w:b/>
        </w:rPr>
        <w:t>教学难点</w:t>
      </w:r>
      <w:r>
        <w:rPr/>
        <w:t>：品味文章语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准备</w:t>
      </w:r>
    </w:p>
    <w:p>
      <w:pPr>
        <w:pStyle w:val="Normal"/>
        <w:numPr>
          <w:ilvl w:val="0"/>
          <w:numId w:val="1"/>
        </w:numPr>
        <w:rPr/>
      </w:pPr>
      <w:r>
        <w:rPr/>
        <w:t>学生通过图书或网络了解舒婷的生平与作品。</w:t>
      </w:r>
    </w:p>
    <w:p>
      <w:pPr>
        <w:pStyle w:val="Normal"/>
        <w:numPr>
          <w:ilvl w:val="0"/>
          <w:numId w:val="1"/>
        </w:numPr>
        <w:rPr/>
      </w:pPr>
      <w:r>
        <w:rPr/>
        <w:t>学生自读课文，体会文章情感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期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习新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近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人论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读课文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味传神语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迁移练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17pt" coordorigin="0,0" coordsize="7380,2340">
                <v:rect id="shape_0" stroked="f" o:allowincell="f" style="position:absolute;left:0;top:0;width:73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期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习新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3" to="1440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4" to="17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近作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人论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24" to="35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读课文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24" to="53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味传神语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24" to="71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04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迁移练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五、</w:t>
      </w:r>
      <w:r>
        <w:rPr>
          <w:b/>
        </w:rPr>
        <w:t>教学过程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700"/>
        <w:gridCol w:w="2520"/>
      </w:tblGrid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预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预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1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预习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流预习情况时避免学生读资料现象，应该是概括的“说”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布置预习：上网了解舒婷的生平与作品，课上可先予以简单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利用网络，拓宽学习渠道、拓展学习内容。让学生凭借网络资源得到更多的相关信息。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研读课文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9900"/>
                <w:szCs w:val="32"/>
              </w:rPr>
            </w:pPr>
            <w:r>
              <w:rPr>
                <w:rFonts w:cs="宋体;SimSun" w:ascii="宋体;SimSun" w:hAnsi="宋体;SimSun"/>
                <w:color w:val="FF99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9900"/>
                <w:szCs w:val="32"/>
              </w:rPr>
            </w:pPr>
            <w:r>
              <w:rPr>
                <w:rFonts w:cs="宋体;SimSun" w:ascii="宋体;SimSun" w:hAnsi="宋体;SimSun"/>
                <w:color w:val="FF99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品味传神语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vanish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4759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1.7pt" to="417.55pt,3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94180</wp:posOffset>
                      </wp:positionV>
                      <wp:extent cx="4457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3.4pt" to="345.8pt,1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、作者当时只是一个与你年龄相仿的中学生，大家是否发现有些地方与你或与你同学很相象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30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5.75pt" to="3.2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文的标题有两个，其中这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中学时代的一件事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具体指什么？请用几句话概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0345</wp:posOffset>
                      </wp:positionV>
                      <wp:extent cx="4457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35pt" to="345.5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是怎么来写这件事的结局的（最后一节）。你从中品读出哪些思想情感？（要追问：“我”敬佩什么？感激什么？可引导领悟：让“我”示范是假，促“我”警醒是真。）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4457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5pt" to="345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文集中笔墨在写中学时代这件难忘的事，为什么不直接用它作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8"/>
              </w:rPr>
              <w:t>有人说，舒婷散文的语言</w:t>
            </w:r>
            <w:r>
              <w:rPr>
                <w:rFonts w:ascii="宋体;SimSun" w:hAnsi="宋体;SimSun" w:cs="宋体;SimSun"/>
                <w:szCs w:val="8"/>
              </w:rPr>
              <w:t>——“</w:t>
            </w:r>
            <w:r>
              <w:rPr>
                <w:rFonts w:ascii="宋体;SimSun" w:hAnsi="宋体;SimSun" w:cs="宋体;SimSun"/>
                <w:szCs w:val="8"/>
              </w:rPr>
              <w:t>浪漫之外充满智慧和幽默</w:t>
            </w:r>
            <w:r>
              <w:rPr>
                <w:rFonts w:ascii="宋体;SimSun" w:hAnsi="宋体;SimSun" w:cs="宋体;SimSun"/>
                <w:szCs w:val="8"/>
              </w:rPr>
              <w:t>”</w:t>
            </w:r>
            <w:r>
              <w:rPr>
                <w:rFonts w:ascii="宋体;SimSun" w:hAnsi="宋体;SimSun" w:cs="宋体;SimSun"/>
                <w:szCs w:val="8"/>
              </w:rPr>
              <w:t>，学习过程中，你感受到了吗？请举例说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8"/>
              </w:rPr>
            </w:pPr>
            <w:r>
              <w:rPr>
                <w:rFonts w:cs="宋体;SimSun" w:ascii="宋体;SimSun" w:hAnsi="宋体;SimSun"/>
                <w:szCs w:val="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8"/>
              </w:rPr>
            </w:pPr>
            <w:r>
              <w:rPr>
                <w:rFonts w:cs="宋体;SimSun" w:ascii="宋体;SimSun" w:hAnsi="宋体;SimSun"/>
                <w:szCs w:val="8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Cs w:val="8"/>
              </w:rPr>
            </w:pPr>
            <w:r>
              <w:rPr>
                <w:rFonts w:cs="宋体;SimSun" w:ascii="宋体;SimSun" w:hAnsi="宋体;SimSun"/>
                <w:szCs w:val="8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调皮捣蛋、兴趣广泛、违反校规、上学迟到、考前“临时抱佛脚”、容易骄傲等。（散读思考圈划的基础上发言交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概括：考前不认真复习却得了全班第一，评讲时“示范”重考只得了“</w:t>
            </w:r>
            <w:r>
              <w:rPr>
                <w:rFonts w:cs="宋体;SimSun" w:ascii="宋体;SimSun" w:hAnsi="宋体;SimSun"/>
                <w:szCs w:val="21"/>
              </w:rPr>
              <w:t>47”</w:t>
            </w:r>
            <w:r>
              <w:rPr>
                <w:rFonts w:ascii="宋体;SimSun" w:hAnsi="宋体;SimSun" w:cs="宋体;SimSun"/>
                <w:szCs w:val="21"/>
              </w:rPr>
              <w:t>分，事后老师找“我”促膝谈心，令“我”惭愧又感激。（同桌互说互听互补充，再抽一两位发言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读出老师的真诚关爱与希冀（“沉甸甸”）、读出“我”对老师的感激崇敬眷念（“深深”、“最亮”、“永远”、“我的”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学生充裕的时间出声朗读这一节，读懂它，才能理解文章主旨——老师既关爱学生更讲究教育技巧策略，学生才对她充满崇敬与眷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课文后的小知识《标题和副标题》，理解正标题“在那颗星子下”包含着对老师的真切感念之情，更吻合散文的格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“串上三个女同学”不写“叫上”，表现“我”的调皮大胆贪玩；“把字母像活泼的鸭群全撵到纸上去”很新鲜有趣的表现了应考时的着急狼狈；“相思鸟在树上幸灾乐祸地鸣叫”则烘托了“我”当时的羞愧内疚。等等。（每人找喜欢的两处先与同桌交流，再通过发言来共同品味、互相启发领悟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样提问融进了学生自己的生活体验，比让他们思考“小舒婷是怎样一个孩子”要更能激发兴趣点，可以让他们带着个性去解读文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能力的培养提高需要持之以恒地渗透在日常教学中。同桌互动，让大家都能得到锻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由对最后一节的品读体会引出对老师言行的分析理解探讨，让学生沉浸文本，去发现思考感悟，同时准确把握文章中心，</w:t>
            </w:r>
            <w:r>
              <w:rPr>
                <w:rFonts w:ascii="宋体;SimSun" w:hAnsi="宋体;SimSun" w:cs="宋体;SimSun"/>
                <w:szCs w:val="32"/>
              </w:rPr>
              <w:t>体会</w:t>
            </w:r>
            <w:r>
              <w:rPr>
                <w:rFonts w:ascii="宋体;SimSun" w:hAnsi="宋体;SimSun" w:cs="宋体;SimSun"/>
                <w:szCs w:val="32"/>
              </w:rPr>
              <w:t>“</w:t>
            </w:r>
            <w:r>
              <w:rPr>
                <w:rFonts w:ascii="宋体;SimSun" w:hAnsi="宋体;SimSun" w:cs="宋体;SimSun"/>
                <w:szCs w:val="32"/>
              </w:rPr>
              <w:t>我</w:t>
            </w:r>
            <w:r>
              <w:rPr>
                <w:rFonts w:ascii="宋体;SimSun" w:hAnsi="宋体;SimSun" w:cs="宋体;SimSun"/>
                <w:szCs w:val="32"/>
              </w:rPr>
              <w:t>”</w:t>
            </w:r>
            <w:r>
              <w:rPr>
                <w:rFonts w:ascii="宋体;SimSun" w:hAnsi="宋体;SimSun" w:cs="宋体;SimSun"/>
                <w:szCs w:val="32"/>
              </w:rPr>
              <w:t>与老师之间的深厚感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文学习相关的语文知识，结合具体的语言环境予以落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是交际工具，也是文化载体。因而它还有极大的审美价值。这一环节旨在让学生于阅读理解中丰富语言积累、增加文化积淀、提高审美能力，更是引导他们明了“炼字”的重要。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8"/>
              </w:rPr>
            </w:pPr>
            <w:r>
              <w:rPr>
                <w:rFonts w:ascii="宋体;SimSun" w:hAnsi="宋体;SimSun" w:cs="宋体;SimSun"/>
                <w:szCs w:val="8"/>
              </w:rPr>
              <w:t>她的文字不只幽默风趣，还十分优美抒情，除了结尾，文中还有几处值得品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szCs w:val="8"/>
              </w:rPr>
            </w:pPr>
            <w:r>
              <w:rPr>
                <w:rFonts w:cs="宋体;SimSun" w:ascii="宋体;SimSun" w:hAnsi="宋体;SimSun"/>
                <w:vanish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第一节里“笼在一片红殷殷的花雨梦中”给人美好温暖、如诗如画之感；第二节里“像一只小铃轻轻然而分外清晰地在记忆中摇响”，比喻新颖独特、情感真诚深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课后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作业内容与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摘抄文中最欣赏的句子作简单点评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自己的学校生活中选一个生动场景描写下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家完成作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课上的“说”变为课后的“写”，是必要的整理、巩固、积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39:00Z</dcterms:created>
  <dc:creator>User</dc:creator>
  <dc:description/>
  <cp:keywords/>
  <dc:language>en-US</dc:language>
  <cp:lastModifiedBy>User</cp:lastModifiedBy>
  <dcterms:modified xsi:type="dcterms:W3CDTF">2008-02-21T07:57:00Z</dcterms:modified>
  <cp:revision>5</cp:revision>
  <dc:subject/>
  <dc:title/>
</cp:coreProperties>
</file>