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顶碗少年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目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 通过有感情地朗读，感受顶碗少年不怕失败，勇于拼搏的精神。明白不论遇到多少艰难曲折也不要退缩，只要坚持下去就能获得成功的道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、学习正面描写与侧面描写相结合的写作方法。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重点与难点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  重点：通过有感情的朗读，体会人物的思想情感。感受顶碗少年不怕失败，勇于拼搏的精神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  难点：了解正面描写与侧面描写相结合的写作方法及其作用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教学过程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520"/>
        <w:gridCol w:w="2160"/>
        <w:gridCol w:w="2295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活动预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预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意图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导入课文，交流预习资料。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新课。让学生交流课前预习的资料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交流在课前查找到的作者资料，及需要理解掌握的词语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了解作者，掌握字词，初步把握文章的写作内容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读课文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清情节。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一位同学朗读课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段。其他同学思考顶碗少年经历了两次失败，面对这两次失败，他的表现如何，观众的表现又是怎样的？试分析他们当时的心理活动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名同学朗读课文，其余同学则边听边圈画出描写顶碗少年和观众表现的语句，并且交流分析人物当时的内心活动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过交流分析，让学生感受到面对两次失败，顶碗少年承受的压力越来越重，把握人物当时内心的思想情感。 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朗读，把握人物性格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同学在分析人物思想情感的基础上，饱含感情的朗读课文。请几位同学分别朗读第一次失败，和第二次失败的段落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依教师的要求，先在小组中朗读给组员听，再推选几位同学在班级中朗读，其他同学对他的朗读进行评价，关键是读出当时的气氛，能够表现出人物当时的心情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声情并茂的朗读，促使学生沉入文本的情境，感受人物内心的思想情感，从而更深刻地体会到顶碗少年那不怕失败，勇于拼搏的精神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质疑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握文章主旨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花很多笔墨，描写在场观众的表现有何作用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在文中三次写到“金边红花白瓷碗”，三次写有何不同，为何这样写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那位白发老者嘴里低声说了句什么”，根据上下文，你想想他可能说了什么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先小组交流，然后在班级中交流。要引导学生紧密联系课文，从文章要表现的主旨着眼，考虑问题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这几个问题的讨论，让学生掌握正面描写和侧面描写相结合的写作方法。并且明白文章要表达的中心：不论遇到多少艰难曲折也不要退缩，只要坚持下去就能获得成功。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作业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固拓展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果你是现场的一位观众，你想对顶碗少年说些什么呢，把你想说的话写下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外阅读赵丽宏的其他散文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学习课文后的感受写下来。并且借阅赵丽宏的其他文章。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写下想对顶碗少年说的话，加深对课文主旨的理解。赵丽宏的散文感情真挚，文风细腻，引导学生阅读他的文章，培养学生的阅读习惯和兴趣。</w:t>
            </w:r>
          </w:p>
        </w:tc>
      </w:tr>
    </w:tbl>
    <w:p>
      <w:pPr>
        <w:pStyle w:val="Normal"/>
        <w:rPr>
          <w:rStyle w:val="P141"/>
          <w:sz w:val="2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1:00Z</dcterms:created>
  <dc:creator>MC SYSTEM</dc:creator>
  <dc:description/>
  <cp:keywords/>
  <dc:language>en-US</dc:language>
  <cp:lastModifiedBy>MC SYSTEM</cp:lastModifiedBy>
  <dcterms:modified xsi:type="dcterms:W3CDTF">2008-02-27T04:41:00Z</dcterms:modified>
  <cp:revision>2</cp:revision>
  <dc:subject/>
  <dc:title>别踩疼了雪   </dc:title>
</cp:coreProperties>
</file>