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常读常新的人鱼公主》教案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黄恩红</w:t>
      </w:r>
    </w:p>
    <w:p>
      <w:pPr>
        <w:pStyle w:val="Normal"/>
        <w:rPr/>
      </w:pPr>
      <w:r>
        <w:rPr>
          <w:rStyle w:val="P141"/>
        </w:rPr>
        <w:t>【教学目标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知识目标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通过把握论点、分析论据，深入感受议论文语言的特点。　</w:t>
      </w:r>
      <w:r>
        <w:rPr>
          <w:rStyle w:val="P141"/>
        </w:rPr>
        <w:t>2</w:t>
      </w:r>
      <w:r>
        <w:rPr>
          <w:rStyle w:val="P141"/>
        </w:rPr>
        <w:t>、通过读书活动，掌握更多的读书方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二、能力目标：</w:t>
      </w:r>
      <w:r>
        <w:rPr>
          <w:rStyle w:val="P141"/>
        </w:rPr>
        <w:t>1</w:t>
      </w:r>
      <w:r>
        <w:rPr>
          <w:rStyle w:val="P141"/>
        </w:rPr>
        <w:t>、丰富课堂内容，拓宽学生视野，深化学生对课文内容的理解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2</w:t>
      </w:r>
      <w:r>
        <w:rPr>
          <w:rStyle w:val="P141"/>
        </w:rPr>
        <w:t>、培养语言表达能力、归纳汇总能力、知识迁移能力及团队协作精神。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3</w:t>
      </w:r>
      <w:r>
        <w:rPr>
          <w:rStyle w:val="P141"/>
        </w:rPr>
        <w:t>、培养学生利用信息技术获取、处理、发布信息的能力和素养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学会读书，提高读书能力，激发学生努力养成注重实践、注重探索精神的习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三、情感目标：通过广泛阅读对读书方法研究的相关文章和一些文学作品，培养学生良好的语文修养，激起对语文学习的兴趣，激发学生热爱祖国文化的感情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Style w:val="P141"/>
        </w:rPr>
      </w:pPr>
      <w:r>
        <w:rPr>
          <w:rStyle w:val="P141"/>
        </w:rPr>
        <w:t>【教学重点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掌握更多的读书方法。　　　　　　　</w:t>
      </w:r>
      <w:r>
        <w:rPr>
          <w:rStyle w:val="P141"/>
        </w:rPr>
        <w:t>2</w:t>
      </w:r>
      <w:r>
        <w:rPr>
          <w:rStyle w:val="P141"/>
        </w:rPr>
        <w:t>、培养语言表达能力、归纳汇总能力、知识迁移能力及团队协作精神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对两篇自读篇目内容的理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教学难点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通过小论文的形式，让学生深入理解一些读书方法。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利用教师设题引导的形式，让学生理解课文内容。　　　　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教学方法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研究性学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课堂类型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自读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学法指导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运用所学的读书方法解决问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教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具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多媒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时间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周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活动设计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搜索资料、交流、写小论文、精彩推荐、质疑、讨论、答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板书设计】</w:t>
      </w:r>
      <w:r>
        <w:rPr>
          <w:rStyle w:val="P141"/>
          <w:rFonts w:eastAsia="Times New Roman"/>
        </w:rPr>
        <w:t xml:space="preserve">         </w:t>
      </w:r>
      <w:r>
        <w:rPr>
          <w:rStyle w:val="P141"/>
        </w:rPr>
        <w:t>板书一些阅读方法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环节时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教学手段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教师活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活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设计意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准备阶段（两周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点拨引导多媒体写小论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组、布置任务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推荐搜索的资料：《论语》、《荀子》、《问说》（清</w:t>
      </w:r>
      <w:r>
        <w:rPr>
          <w:rStyle w:val="P141"/>
        </w:rPr>
        <w:t>·</w:t>
      </w:r>
      <w:r>
        <w:rPr>
          <w:rStyle w:val="P141"/>
        </w:rPr>
        <w:t>刘开）、《论人生》（英</w:t>
      </w:r>
      <w:r>
        <w:rPr>
          <w:rStyle w:val="P141"/>
        </w:rPr>
        <w:t>·</w:t>
      </w:r>
      <w:r>
        <w:rPr>
          <w:rStyle w:val="P141"/>
        </w:rPr>
        <w:t>培根）等。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推荐阅读篇目：《李氏山房藏书记》、《黄生借书说》、《海的女儿》、《答案是丰富多彩的》、《有书赶快读》、《常读常新的“人鱼公主”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人一组，查找古今中外又如何读书的文章、故事、名言等。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小组间相互交流。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把所找的资料放入语文读书网页。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每个人选择自己最欣赏的几种读书方法，并就此写一篇小论文阐述理由，然后推荐给同组的同学，小组再选出两种好的方法上交老师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拓宽学生视野，培养学生团队协作能力，培养学生利用信息技术获取、处理、发布信息的能力和素养，激发学生努力养成注重实践、注重探索精神的习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展示阶段（一课时）展示阶段（一课时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点拨引导板书多媒体点拨引导板书多媒体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１、每组分别进行精彩推荐，推荐好的读书方法。２、教师展示实践篇目。（１）《有书赶快读》教师设计以下问题引导学生理解课文：①本文的中心论点是什么？②“为什么有书赶快读”，作者是怎样阐述这个问题的？③摘抄自己认为最能体现议论文语言严密性的语句，并推荐给他人。④作者为什么提出“有书赶快读”，在今天有无现实意义？⑤对课文进行大胆质疑。（</w:t>
      </w:r>
      <w:r>
        <w:rPr>
          <w:rStyle w:val="P141"/>
        </w:rPr>
        <w:t>2</w:t>
      </w:r>
      <w:r>
        <w:rPr>
          <w:rStyle w:val="P141"/>
        </w:rPr>
        <w:t>）《常读常新的“人鱼公主”》教师设计以下问题引导学生理解课文：①学生谈读《海的女儿》的感想。②说说作者每次阅读《海的女儿》的感受和思索。③你从本文获得了哪些启发？④你有过作者这样的阅读经历吗？⑤对课文进行大胆质疑。教师对学生的发言进行归纳、总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以组为单位推荐好的读书方法，并结合自己的经历说说自己的实践经验。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面对问题，学生先是读书、标注、独立思考，有自己的见解后与本组同学交流，组长在总结归纳后派小组代表发言。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各小组之间交流结论和质疑的问题。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对质疑的问题讨论解决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团结协作的展示。调动学生的语言能力、思维能力深入理解课文，同时培养学生的思考力、创造力、想象力、观察力和团结协作的能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延伸阶段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投影显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自己选择阅读资料，可以是一部经典著作，可以是一篇传世佳文，也可以是获奖佳作，读后写出读书笔记。</w:t>
      </w:r>
      <w:r>
        <w:rPr>
          <w:rStyle w:val="P141"/>
        </w:rPr>
        <w:t>2</w:t>
      </w:r>
      <w:r>
        <w:rPr>
          <w:rStyle w:val="P141"/>
        </w:rPr>
        <w:t>、以后继续查找资料，登录我们的语文活动站，补充我们的语文知识库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记笔记课下继续不同组之间合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将研究性学习继续进行下去，也是对课堂内容的进一步延续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课后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者邮箱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huangenhong@sina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0:00Z</dcterms:created>
  <dc:creator>MC SYSTEM</dc:creator>
  <dc:description/>
  <cp:keywords/>
  <dc:language>en-US</dc:language>
  <cp:lastModifiedBy>MC SYSTEM</cp:lastModifiedBy>
  <dcterms:modified xsi:type="dcterms:W3CDTF">2008-02-18T17:51:00Z</dcterms:modified>
  <cp:revision>4</cp:revision>
  <dc:subject/>
  <dc:title>别踩疼了雪   </dc:title>
</cp:coreProperties>
</file>