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《如果人类也有尾巴》说课稿</w:t>
      </w:r>
    </w:p>
    <w:p>
      <w:pPr>
        <w:pStyle w:val="Normal"/>
        <w:widowControl/>
        <w:spacing w:lineRule="auto" w:line="360"/>
        <w:jc w:val="left"/>
        <w:rPr>
          <w:rFonts w:eastAsia="仿宋_GB2312"/>
        </w:rPr>
      </w:pPr>
      <w:r>
        <w:rPr>
          <w:rFonts w:cs="宋体;SimSun" w:eastAsia="仿宋_GB2312"/>
          <w:kern w:val="0"/>
          <w:sz w:val="28"/>
          <w:szCs w:val="28"/>
        </w:rPr>
        <w:t>一、说教材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一）、教材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如果人类也有尾巴》一文是七年级语文（上）第五单元的一篇科幻作品。全文内容丰富多彩，充满新奇而合理的想象，同学们对这样的文章一定非常感兴趣，能够唤起同学们想象的欲望。但，这篇文章是同学们上初中以来第一次接触到的科幻类作品，他们还不能正确理解“想象”，因此我把“如何引导同学们合理而又大胆地展开想象”作为教读本文的重点和难点，在保证正确解读课文的基础上，力求达到培养学生想象能力，形象思维、语言组织及表达等多方面能力的目的。在教学环节的设计上，关注各层次学生的心理感受，注重每一个学生的发展，给同学们创造一种自由、平等、民主、和谐、轻松、愉快的氛围。精心设计有一定梯度的问题，满足学困生渴望成功的心理需求。在讨论问题的过程中，教师可有意识地加入到学困生的队伍中，给他们多一点引导和他们共享学习的快乐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二）、教学目标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【知识与能力】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ind w:left="55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了解科学小品文的特点，理清文章思路，领会作者观点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激发想象力，培养探究事物的兴趣和能力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过程与方法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通过自主、合作、探究的学习方式，使学生主动地学习。</w:t>
      </w:r>
    </w:p>
    <w:p>
      <w:pPr>
        <w:pStyle w:val="Normal"/>
        <w:widowControl/>
        <w:spacing w:lineRule="auto" w:line="360"/>
        <w:ind w:left="56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、通过导读式、启发式的学习方法，发挥学生的想象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【情感、态度与价值观】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感受文本丰富多彩、新颖奇特的想象，树立主动培养想象能力的意识，并以积极的心态主动参与到课堂学习中来，丰富自己的人生体验，形成正确的价值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【教学重点】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理解每一步想象内容产生的依据；如何引导同学们合理而又大胆地展开想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【教学难点】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理解层层推进的逻辑关系；如何引导同学们合理而又大胆地展开想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二、说学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七年级学生具有阅读浅易记叙文的能力。然而抓表层易，知本质难；知思路易，明思想难；知局部易，观全文难；习得知识易，迁移能力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三、说教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、计算机多媒体辅助教学法。新大纲规定：重视创设语文学习的环境，沟通课本内外、课堂内外、学校内外的联系，拓宽学习渠道，增加学生语文实践的机会本课利用多媒体制作课件，精心编辑文字、图像、动画、声音等，创设一个轻松活泼的学习课文的良好情境，激发学生学习语文的浓厚兴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、为充分体现“学生主体、教师主导、训练主线”原则，结合教材特点和学科特点，主要采用启思、点拨式教学方法。借助多媒体课件，激趣、启思、点拨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四、说教学过程及步骤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一）创设情境导入课文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同学们去过动物园吗？今天老师就带大家去动物园逛逛。（分别展示鹰、虎、鱼的图片）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提问：图片中鹰、虎、鱼的尾巴有何特点？有什么作用？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教师讲述：千姿百态的尾巴给动物们带来了许多便利，如果我们人类也有一条尾巴，那会是怎样的情形呢？今天，我们学习新课《如果人类也有尾巴》。（播放《如果人类也有尾巴》第一段朗读</w:t>
      </w:r>
      <w:r>
        <w:rPr>
          <w:rFonts w:eastAsia="仿宋_GB2312" w:cs="宋体;SimSun"/>
          <w:kern w:val="0"/>
          <w:sz w:val="28"/>
          <w:szCs w:val="28"/>
        </w:rPr>
        <w:t>flash</w:t>
      </w:r>
      <w:r>
        <w:rPr>
          <w:rFonts w:cs="宋体;SimSun" w:eastAsia="仿宋_GB2312"/>
          <w:kern w:val="0"/>
          <w:sz w:val="28"/>
          <w:szCs w:val="28"/>
        </w:rPr>
        <w:t>，引起学生学习兴趣）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二）整体感知课文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、电脑课件显示学习目标：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）了解科学小品文的特点，理清文章思路，领会作者观点。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）激发想象力，培养探究事物的兴趣和能力。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、初步了解科学小品文的特点：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文笔轻松、短小精悍、生动活泼、通俗易懂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、字词过关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、小组比赛朗读课文，理清文章思路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仿宋_GB2312"/>
          <w:kern w:val="0"/>
          <w:sz w:val="28"/>
          <w:szCs w:val="28"/>
        </w:rPr>
        <w:t>首先：作者通过奇特而有据的想象入题，提出设想：</w:t>
      </w:r>
      <w:r>
        <w:rPr>
          <w:rFonts w:cs="宋体;SimSun" w:eastAsia="仿宋_GB2312"/>
          <w:kern w:val="0"/>
          <w:sz w:val="28"/>
          <w:szCs w:val="28"/>
          <w:u w:val="single"/>
        </w:rPr>
        <w:t>如果人类也有尾巴</w:t>
      </w:r>
      <w:r>
        <w:rPr>
          <w:rFonts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仿宋_GB2312"/>
          <w:kern w:val="0"/>
          <w:sz w:val="28"/>
          <w:szCs w:val="28"/>
        </w:rPr>
        <w:t>接着：展开想象，依次想象了人类尾巴的</w:t>
      </w:r>
      <w:r>
        <w:rPr>
          <w:rFonts w:cs="宋体;SimSun" w:eastAsia="仿宋_GB2312"/>
          <w:kern w:val="0"/>
          <w:sz w:val="28"/>
          <w:szCs w:val="28"/>
          <w:u w:val="single"/>
        </w:rPr>
        <w:t>样子</w:t>
      </w:r>
      <w:r>
        <w:rPr>
          <w:rFonts w:cs="宋体;SimSun" w:eastAsia="仿宋_GB2312"/>
          <w:kern w:val="0"/>
          <w:sz w:val="28"/>
          <w:szCs w:val="28"/>
        </w:rPr>
        <w:t>，以及人们肯定会珍视尾巴，会对尾巴加以</w:t>
      </w:r>
      <w:r>
        <w:rPr>
          <w:rFonts w:cs="宋体;SimSun" w:eastAsia="仿宋_GB2312"/>
          <w:kern w:val="0"/>
          <w:sz w:val="28"/>
          <w:szCs w:val="28"/>
          <w:u w:val="single"/>
        </w:rPr>
        <w:t>装饰</w:t>
      </w:r>
      <w:r>
        <w:rPr>
          <w:rFonts w:cs="宋体;SimSun" w:eastAsia="仿宋_GB2312"/>
          <w:kern w:val="0"/>
          <w:sz w:val="28"/>
          <w:szCs w:val="28"/>
        </w:rPr>
        <w:t>和</w:t>
      </w:r>
      <w:r>
        <w:rPr>
          <w:rFonts w:cs="宋体;SimSun" w:eastAsia="仿宋_GB2312"/>
          <w:kern w:val="0"/>
          <w:sz w:val="28"/>
          <w:szCs w:val="28"/>
          <w:u w:val="single"/>
        </w:rPr>
        <w:t>保护</w:t>
      </w:r>
      <w:r>
        <w:rPr>
          <w:rFonts w:cs="宋体;SimSun" w:eastAsia="仿宋_GB2312"/>
          <w:kern w:val="0"/>
          <w:sz w:val="28"/>
          <w:szCs w:val="28"/>
        </w:rPr>
        <w:t>，使尾巴更美观、耐用。第三四段作者想象了尾巴的</w:t>
      </w:r>
      <w:r>
        <w:rPr>
          <w:rFonts w:cs="宋体;SimSun" w:eastAsia="仿宋_GB2312"/>
          <w:kern w:val="0"/>
          <w:sz w:val="28"/>
          <w:szCs w:val="28"/>
          <w:u w:val="single"/>
        </w:rPr>
        <w:t>功能。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  <w:u w:val="single"/>
        </w:rPr>
      </w:pPr>
      <w:r>
        <w:rPr>
          <w:rFonts w:cs="宋体;SimSun" w:eastAsia="仿宋_GB2312"/>
          <w:kern w:val="0"/>
          <w:sz w:val="28"/>
          <w:szCs w:val="28"/>
        </w:rPr>
        <w:t>最后：作者的愿望是：</w:t>
      </w:r>
      <w:r>
        <w:rPr>
          <w:rFonts w:cs="宋体;SimSun" w:eastAsia="仿宋_GB2312"/>
          <w:kern w:val="0"/>
          <w:sz w:val="28"/>
          <w:szCs w:val="28"/>
          <w:u w:val="single"/>
        </w:rPr>
        <w:t>愿世上人人都有一条实用的尾巴。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学生通过合作交流，自读获取答案后，电脑课件显示板书设计。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三）想一想（电脑课件显示）：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如果“人类有尾巴”梦想成真，会给我们的日常生活带来什么麻烦？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四）小结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其实，人类没有尾巴已经是一个既定的事实，但是今天我们作了很多的假想来讨论它还是很有意义的。作为一篇科学小品文，它和童话不同，它不仅仅是奇异的想象，更多的是有着合理的根据、严肃的科学态度，它是科学研究中必备的大胆向权威质疑、勇于突破的精神力量。希望同学们在日后的学习生活中多去探究事物，去创造生活和张扬真我个性！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五）巩固练习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六）拓展思维训练，激发学生想象力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电脑课件显示：打破常规思维，变换角度，对同一事物往往能提出新奇的见解。模仿课文，大胆想象，用“假如我有一双翅膀……”开头，说</w:t>
      </w:r>
      <w:r>
        <w:rPr>
          <w:rFonts w:eastAsia="仿宋_GB2312" w:cs="宋体;SimSun"/>
          <w:kern w:val="0"/>
          <w:sz w:val="28"/>
          <w:szCs w:val="28"/>
        </w:rPr>
        <w:t>(</w:t>
      </w:r>
      <w:r>
        <w:rPr>
          <w:rFonts w:cs="宋体;SimSun" w:eastAsia="仿宋_GB2312"/>
          <w:kern w:val="0"/>
          <w:sz w:val="28"/>
          <w:szCs w:val="28"/>
        </w:rPr>
        <w:t>写</w:t>
      </w:r>
      <w:r>
        <w:rPr>
          <w:rFonts w:eastAsia="仿宋_GB2312" w:cs="宋体;SimSun"/>
          <w:kern w:val="0"/>
          <w:sz w:val="28"/>
          <w:szCs w:val="28"/>
        </w:rPr>
        <w:t>)</w:t>
      </w:r>
      <w:r>
        <w:rPr>
          <w:rFonts w:cs="宋体;SimSun" w:eastAsia="仿宋_GB2312"/>
          <w:kern w:val="0"/>
          <w:sz w:val="28"/>
          <w:szCs w:val="28"/>
        </w:rPr>
        <w:t>一段精彩的话。</w:t>
      </w:r>
    </w:p>
    <w:p>
      <w:pPr>
        <w:pStyle w:val="Normal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（播放《如果我有一双翅膀》</w:t>
      </w:r>
      <w:r>
        <w:rPr>
          <w:rFonts w:eastAsia="仿宋_GB2312" w:cs="宋体;SimSun"/>
          <w:kern w:val="0"/>
          <w:sz w:val="28"/>
          <w:szCs w:val="28"/>
        </w:rPr>
        <w:t>flash</w:t>
      </w:r>
      <w:r>
        <w:rPr>
          <w:rFonts w:cs="宋体;SimSun" w:eastAsia="仿宋_GB2312"/>
          <w:kern w:val="0"/>
          <w:sz w:val="28"/>
          <w:szCs w:val="28"/>
        </w:rPr>
        <w:t>朗诵帮助想象）</w:t>
      </w:r>
    </w:p>
    <w:p>
      <w:pPr>
        <w:pStyle w:val="Normal"/>
        <w:widowControl/>
        <w:spacing w:lineRule="exact" w:line="38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1:00Z</dcterms:created>
  <dc:creator>visa</dc:creator>
  <dc:description/>
  <cp:keywords/>
  <dc:language>en-US</dc:language>
  <cp:lastModifiedBy>visa</cp:lastModifiedBy>
  <dcterms:modified xsi:type="dcterms:W3CDTF">2007-12-18T13:42:00Z</dcterms:modified>
  <cp:revision>2</cp:revision>
  <dc:subject/>
  <dc:title/>
</cp:coreProperties>
</file>