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24x12 宋体" w:hAnsi="新宋体;24x12 宋体" w:eastAsia="新宋体;24x12 宋体" w:cs="新宋体;24x12 宋体"/>
          <w:sz w:val="36"/>
          <w:szCs w:val="36"/>
        </w:rPr>
      </w:pPr>
      <w:r>
        <w:rPr>
          <w:rFonts w:eastAsia="新宋体;24x12 宋体" w:cs="新宋体;24x12 宋体" w:ascii="新宋体;24x12 宋体" w:hAnsi="新宋体;24x12 宋体"/>
          <w:sz w:val="36"/>
          <w:szCs w:val="36"/>
        </w:rPr>
      </w:r>
    </w:p>
    <w:p>
      <w:pPr>
        <w:pStyle w:val="Normal"/>
        <w:jc w:val="center"/>
        <w:rPr>
          <w:rFonts w:ascii="新宋体;24x12 宋体" w:hAnsi="新宋体;24x12 宋体" w:eastAsia="新宋体;24x12 宋体" w:cs="新宋体;24x12 宋体"/>
          <w:sz w:val="36"/>
          <w:szCs w:val="36"/>
        </w:rPr>
      </w:pPr>
      <w:r>
        <w:rPr>
          <w:rFonts w:ascii="新宋体;24x12 宋体" w:hAnsi="新宋体;24x12 宋体" w:cs="新宋体;24x12 宋体" w:eastAsia="新宋体;24x12 宋体"/>
          <w:sz w:val="36"/>
          <w:szCs w:val="36"/>
        </w:rPr>
        <w:t>走一步，再走一步</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探究目标：</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t>1</w:t>
      </w:r>
      <w:r>
        <w:rPr>
          <w:rFonts w:ascii="新宋体;24x12 宋体" w:hAnsi="新宋体;24x12 宋体" w:cs="新宋体;24x12 宋体" w:eastAsia="新宋体;24x12 宋体"/>
          <w:sz w:val="28"/>
          <w:szCs w:val="28"/>
        </w:rPr>
        <w:t>、自主、合作性学习“遇险”部分。</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t>2</w:t>
      </w:r>
      <w:r>
        <w:rPr>
          <w:rFonts w:ascii="新宋体;24x12 宋体" w:hAnsi="新宋体;24x12 宋体" w:cs="新宋体;24x12 宋体" w:eastAsia="新宋体;24x12 宋体"/>
          <w:sz w:val="28"/>
          <w:szCs w:val="28"/>
        </w:rPr>
        <w:t>．创造性、探究性学习“脱险”部分，把握“我”爬下悬崖时的心理变化。</w:t>
      </w:r>
    </w:p>
    <w:p>
      <w:pPr>
        <w:pStyle w:val="Normal"/>
        <w:rPr/>
      </w:pPr>
      <w:r>
        <w:rPr>
          <w:rFonts w:eastAsia="新宋体;24x12 宋体" w:cs="新宋体;24x12 宋体" w:ascii="新宋体;24x12 宋体" w:hAnsi="新宋体;24x12 宋体"/>
          <w:sz w:val="28"/>
          <w:szCs w:val="28"/>
        </w:rPr>
        <w:t>3</w:t>
      </w:r>
      <w:r>
        <w:rPr>
          <w:rFonts w:ascii="新宋体;24x12 宋体" w:hAnsi="新宋体;24x12 宋体" w:cs="新宋体;24x12 宋体" w:eastAsia="新宋体;24x12 宋体"/>
          <w:sz w:val="28"/>
          <w:szCs w:val="28"/>
        </w:rPr>
        <w:t>．培养学生树立自信心，勇敢面对困难的精神</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教学重点</w:t>
      </w:r>
      <w:r>
        <w:rPr>
          <w:rFonts w:eastAsia="新宋体;24x12 宋体" w:cs="新宋体;24x12 宋体" w:ascii="新宋体;24x12 宋体" w:hAnsi="新宋体;24x12 宋体"/>
          <w:sz w:val="28"/>
          <w:szCs w:val="28"/>
        </w:rPr>
        <w:t>:</w:t>
      </w:r>
      <w:r>
        <w:rPr>
          <w:rFonts w:ascii="新宋体;24x12 宋体" w:hAnsi="新宋体;24x12 宋体" w:cs="新宋体;24x12 宋体" w:eastAsia="新宋体;24x12 宋体"/>
          <w:sz w:val="28"/>
          <w:szCs w:val="28"/>
        </w:rPr>
        <w:t>分析“我”爬下悬崖时的心理变化。</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教学难点：目标</w:t>
      </w:r>
      <w:r>
        <w:rPr>
          <w:rFonts w:eastAsia="新宋体;24x12 宋体" w:cs="新宋体;24x12 宋体" w:ascii="新宋体;24x12 宋体" w:hAnsi="新宋体;24x12 宋体"/>
          <w:sz w:val="28"/>
          <w:szCs w:val="28"/>
        </w:rPr>
        <w:t>4</w:t>
      </w:r>
      <w:r>
        <w:rPr>
          <w:rFonts w:ascii="新宋体;24x12 宋体" w:hAnsi="新宋体;24x12 宋体" w:cs="新宋体;24x12 宋体" w:eastAsia="新宋体;24x12 宋体"/>
          <w:sz w:val="28"/>
          <w:szCs w:val="28"/>
        </w:rPr>
        <w:t>。</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变读设计：</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导语</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同学们，你们曾经遇到过困难或者危险吗？当时你是怎样想、怎样做的？　　同学们畅谈</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美国作家默顿亨特小时候也遇到过困难和危险，当时他害怕极了，那他遇到了什么危险呢？</w:t>
      </w:r>
    </w:p>
    <w:p>
      <w:pPr>
        <w:pStyle w:val="Normal"/>
        <w:ind w:firstLine="560"/>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一）</w:t>
      </w:r>
      <w:r>
        <w:rPr>
          <w:rFonts w:ascii="华文中宋" w:hAnsi="华文中宋" w:cs="新宋体;24x12 宋体" w:eastAsia="华文中宋"/>
          <w:sz w:val="28"/>
          <w:szCs w:val="28"/>
        </w:rPr>
        <w:t>用自主、合作的学习方式来学习“遇险”部分。</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现在四人一组读书讨论，先将大屏幕上的题目填好，看哪个组的答案最多样、最精彩。</w:t>
      </w:r>
    </w:p>
    <w:p>
      <w:pPr>
        <w:pStyle w:val="Normal"/>
        <w:ind w:firstLine="560"/>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通过填空，“遇险”部分的重点内容就全部掌握了）</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t>1</w:t>
      </w:r>
      <w:r>
        <w:rPr>
          <w:rFonts w:ascii="新宋体;24x12 宋体" w:hAnsi="新宋体;24x12 宋体" w:cs="新宋体;24x12 宋体" w:eastAsia="新宋体;24x12 宋体"/>
          <w:sz w:val="28"/>
          <w:szCs w:val="28"/>
        </w:rPr>
        <w:t>、按课文内容填空：</w:t>
      </w:r>
    </w:p>
    <w:p>
      <w:pPr>
        <w:pStyle w:val="Normal"/>
        <w:ind w:firstLine="705"/>
        <w:rPr/>
      </w:pPr>
      <w:r>
        <w:rPr>
          <w:rFonts w:ascii="新宋体;24x12 宋体" w:hAnsi="新宋体;24x12 宋体" w:cs="新宋体;24x12 宋体" w:eastAsia="新宋体;24x12 宋体"/>
          <w:sz w:val="28"/>
          <w:szCs w:val="28"/>
        </w:rPr>
        <w:t>年前七月里一个</w:t>
      </w:r>
      <w:r>
        <w:rPr>
          <w:rFonts w:ascii="新宋体;24x12 宋体" w:hAnsi="新宋体;24x12 宋体" w:cs="新宋体;24x12 宋体" w:eastAsia="新宋体;24x12 宋体"/>
          <w:sz w:val="28"/>
          <w:szCs w:val="28"/>
          <w:u w:val="single"/>
        </w:rPr>
        <w:t xml:space="preserve">     </w:t>
      </w:r>
      <w:r>
        <w:rPr>
          <w:rFonts w:ascii="新宋体;24x12 宋体" w:hAnsi="新宋体;24x12 宋体" w:cs="新宋体;24x12 宋体" w:eastAsia="新宋体;24x12 宋体"/>
          <w:sz w:val="28"/>
          <w:szCs w:val="28"/>
        </w:rPr>
        <w:t>的日子，“我”和四个小男孩因为</w:t>
      </w:r>
      <w:r>
        <w:rPr>
          <w:rFonts w:ascii="新宋体;24x12 宋体" w:hAnsi="新宋体;24x12 宋体" w:cs="新宋体;24x12 宋体" w:eastAsia="新宋体;24x12 宋体"/>
          <w:sz w:val="28"/>
          <w:szCs w:val="28"/>
          <w:u w:val="single"/>
        </w:rPr>
        <w:t xml:space="preserve">     </w:t>
      </w:r>
      <w:r>
        <w:rPr>
          <w:rFonts w:ascii="新宋体;24x12 宋体" w:hAnsi="新宋体;24x12 宋体" w:cs="新宋体;24x12 宋体" w:eastAsia="新宋体;24x12 宋体"/>
          <w:sz w:val="28"/>
          <w:szCs w:val="28"/>
        </w:rPr>
        <w:t>，（在内德的提议下）我们一起爬悬崖。当时身体</w:t>
      </w:r>
      <w:r>
        <w:rPr>
          <w:rFonts w:ascii="新宋体;24x12 宋体" w:hAnsi="新宋体;24x12 宋体" w:cs="新宋体;24x12 宋体" w:eastAsia="新宋体;24x12 宋体"/>
          <w:sz w:val="28"/>
          <w:szCs w:val="28"/>
          <w:u w:val="single"/>
        </w:rPr>
        <w:t xml:space="preserve">      </w:t>
      </w:r>
      <w:r>
        <w:rPr>
          <w:rFonts w:ascii="新宋体;24x12 宋体" w:hAnsi="新宋体;24x12 宋体" w:cs="新宋体;24x12 宋体" w:eastAsia="新宋体;24x12 宋体"/>
          <w:sz w:val="28"/>
          <w:szCs w:val="28"/>
        </w:rPr>
        <w:t>的我爬到离地面约</w:t>
      </w:r>
      <w:r>
        <w:rPr>
          <w:rFonts w:ascii="新宋体;24x12 宋体" w:hAnsi="新宋体;24x12 宋体" w:cs="新宋体;24x12 宋体" w:eastAsia="新宋体;24x12 宋体"/>
          <w:sz w:val="28"/>
          <w:szCs w:val="28"/>
          <w:u w:val="single"/>
        </w:rPr>
        <w:t xml:space="preserve">      </w:t>
      </w:r>
      <w:r>
        <w:rPr>
          <w:rFonts w:ascii="新宋体;24x12 宋体" w:hAnsi="新宋体;24x12 宋体" w:cs="新宋体;24x12 宋体" w:eastAsia="新宋体;24x12 宋体"/>
          <w:sz w:val="28"/>
          <w:szCs w:val="28"/>
        </w:rPr>
        <w:t>米高处的一个崖架上，吓得</w:t>
      </w:r>
      <w:r>
        <w:rPr>
          <w:rFonts w:ascii="新宋体;24x12 宋体" w:hAnsi="新宋体;24x12 宋体" w:cs="新宋体;24x12 宋体" w:eastAsia="新宋体;24x12 宋体"/>
          <w:sz w:val="28"/>
          <w:szCs w:val="28"/>
          <w:u w:val="single"/>
        </w:rPr>
        <w:t xml:space="preserve">     </w:t>
      </w:r>
      <w:r>
        <w:rPr>
          <w:rFonts w:ascii="新宋体;24x12 宋体" w:hAnsi="新宋体;24x12 宋体" w:cs="新宋体;24x12 宋体" w:eastAsia="新宋体;24x12 宋体"/>
          <w:sz w:val="28"/>
          <w:szCs w:val="28"/>
        </w:rPr>
        <w:t>，而其他孩子扔下我回家了。</w:t>
      </w:r>
    </w:p>
    <w:p>
      <w:pPr>
        <w:pStyle w:val="Normal"/>
        <w:ind w:firstLine="705"/>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本题答案可以不唯一，鼓励学生创新）</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t>2</w:t>
      </w:r>
      <w:r>
        <w:rPr>
          <w:rFonts w:ascii="新宋体;24x12 宋体" w:hAnsi="新宋体;24x12 宋体" w:cs="新宋体;24x12 宋体" w:eastAsia="新宋体;24x12 宋体"/>
          <w:sz w:val="28"/>
          <w:szCs w:val="28"/>
        </w:rPr>
        <w:t>、比较句子，哪一个句子表达得更好。</w:t>
      </w:r>
    </w:p>
    <w:p>
      <w:pPr>
        <w:pStyle w:val="Normal"/>
        <w:rPr>
          <w:rFonts w:ascii="新宋体;24x12 宋体" w:hAnsi="新宋体;24x12 宋体" w:eastAsia="新宋体;24x12 宋体" w:cs="新宋体;24x12 宋体"/>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6pt;width:8.95pt;height:38.95pt;mso-wrap-style:none;v-text-anchor:middle" type="_x0000_t87">
                <v:fill o:detectmouseclick="t" on="false"/>
                <v:stroke color="black" weight="9360" joinstyle="miter" endcap="flat"/>
                <w10:wrap type="none"/>
              </v:shape>
            </w:pict>
          </mc:Fallback>
        </mc:AlternateContent>
      </w:r>
      <w:r>
        <w:rPr>
          <w:rFonts w:ascii="新宋体;24x12 宋体" w:hAnsi="新宋体;24x12 宋体" w:cs="新宋体;24x12 宋体" w:eastAsia="新宋体;24x12 宋体"/>
          <w:sz w:val="28"/>
          <w:szCs w:val="28"/>
        </w:rPr>
        <w:t>原句：我听见有人啜泣，正纳罕那是谁，结果发现原来是我自己。</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改后句：我蹲在岩石架上，吓得啜泣起来。</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　　（学生讨论后回答，师师范背课文第</w:t>
      </w:r>
      <w:r>
        <w:rPr>
          <w:rFonts w:eastAsia="新宋体;24x12 宋体" w:cs="新宋体;24x12 宋体" w:ascii="新宋体;24x12 宋体" w:hAnsi="新宋体;24x12 宋体"/>
          <w:sz w:val="28"/>
          <w:szCs w:val="28"/>
        </w:rPr>
        <w:t>14</w:t>
      </w:r>
      <w:r>
        <w:rPr>
          <w:rFonts w:ascii="新宋体;24x12 宋体" w:hAnsi="新宋体;24x12 宋体" w:cs="新宋体;24x12 宋体" w:eastAsia="新宋体;24x12 宋体"/>
          <w:sz w:val="28"/>
          <w:szCs w:val="28"/>
        </w:rPr>
        <w:t>、</w:t>
      </w:r>
      <w:r>
        <w:rPr>
          <w:rFonts w:eastAsia="新宋体;24x12 宋体" w:cs="新宋体;24x12 宋体" w:ascii="新宋体;24x12 宋体" w:hAnsi="新宋体;24x12 宋体"/>
          <w:sz w:val="28"/>
          <w:szCs w:val="28"/>
        </w:rPr>
        <w:t>15</w:t>
      </w:r>
      <w:r>
        <w:rPr>
          <w:rFonts w:ascii="新宋体;24x12 宋体" w:hAnsi="新宋体;24x12 宋体" w:cs="新宋体;24x12 宋体" w:eastAsia="新宋体;24x12 宋体"/>
          <w:sz w:val="28"/>
          <w:szCs w:val="28"/>
        </w:rPr>
        <w:t>自然段过渡）</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正像同学们说的那样，“我”一个人蹲在岩石架上，感到头晕目眩，我想自己绝对没法爬下去，我会滑倒摔死的。暮色开始四合。寂静中，我伏在岩石上，恐惧和疲乏使我全身麻木，不能动弹。</w:t>
      </w:r>
    </w:p>
    <w:p>
      <w:pPr>
        <w:pStyle w:val="Normal"/>
        <w:ind w:firstLine="560"/>
        <w:rPr/>
      </w:pPr>
      <w:r>
        <w:rPr>
          <w:rFonts w:ascii="华文中宋" w:hAnsi="华文中宋" w:cs="新宋体;24x12 宋体" w:eastAsia="华文中宋"/>
          <w:sz w:val="28"/>
          <w:szCs w:val="28"/>
        </w:rPr>
        <w:t>（二）精读“脱险”部分，进行合作性、探究性学习</w:t>
      </w:r>
      <w:r>
        <w:rPr>
          <w:rFonts w:ascii="新宋体;24x12 宋体" w:hAnsi="新宋体;24x12 宋体" w:cs="新宋体;24x12 宋体" w:eastAsia="新宋体;24x12 宋体"/>
          <w:sz w:val="28"/>
          <w:szCs w:val="28"/>
        </w:rPr>
        <w:t>。</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在老师诵读的这部分课文中，有一个描写“我”的心理活动的句子，谁能找出来，读给大家听？</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绝对没法爬下去，滑倒摔死。</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就在这时，父亲来了，父亲怎会知道我在这遇险了呢？</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杰利带他来的。</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父亲的到来使故事有了精彩的发展和令人深思的结果。现在大家三人一组讨论应该用怎样的语气读父子二人的语言对话描写，练读之后要分角色朗读课文。集体交流读父子二人对话的语气：</w:t>
      </w:r>
    </w:p>
    <w:p>
      <w:pPr>
        <w:pStyle w:val="Normal"/>
        <w:rPr>
          <w:rFonts w:ascii="新宋体;24x12 宋体" w:hAnsi="新宋体;24x12 宋体" w:eastAsia="新宋体;24x12 宋体" w:cs="新宋体;24x12 宋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6pt;width:8.95pt;height:31.15pt;mso-wrap-style:none;v-text-anchor:middle" type="_x0000_t87">
                <v:fill o:detectmouseclick="t" on="false"/>
                <v:stroke color="black" weight="9360" joinstyle="miter" endcap="flat"/>
                <w10:wrap type="none"/>
              </v:shape>
            </w:pict>
          </mc:Fallback>
        </mc:AlternateContent>
      </w:r>
      <w:r>
        <w:rPr>
          <w:rFonts w:eastAsia="新宋体;24x12 宋体" w:cs="新宋体;24x12 宋体" w:ascii="新宋体;24x12 宋体" w:hAnsi="新宋体;24x12 宋体"/>
          <w:sz w:val="28"/>
          <w:szCs w:val="28"/>
        </w:rPr>
        <w:t xml:space="preserve">  </w:t>
      </w:r>
      <w:r>
        <w:rPr>
          <w:rFonts w:ascii="新宋体;24x12 宋体" w:hAnsi="新宋体;24x12 宋体" w:cs="新宋体;24x12 宋体" w:eastAsia="新宋体;24x12 宋体"/>
          <w:sz w:val="28"/>
          <w:szCs w:val="28"/>
        </w:rPr>
        <w:t>父亲：镇定 冷静 安慰 鼓励</w:t>
      </w:r>
    </w:p>
    <w:p>
      <w:pPr>
        <w:pStyle w:val="Normal"/>
        <w:ind w:firstLine="280"/>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儿子：开始惊恐、哭泣，后来有了信心，逐渐坚定</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学生分组练读；</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自告奋勇扮读角色，三名同学分角色朗读课文。其他同学做评论家，评论哪位同学读得好，哪位同学读得哪个地方需要改进。（评论略）</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在我爬下悬崖时，作者抓住了我迈出第一步时的动作描写，请把桔子画出来，并在动词下面标上着重符号“</w:t>
      </w:r>
      <w:r>
        <w:rPr>
          <w:rFonts w:eastAsia="新宋体;24x12 宋体" w:cs="新宋体;24x12 宋体" w:ascii="新宋体;24x12 宋体" w:hAnsi="新宋体;24x12 宋体"/>
          <w:sz w:val="28"/>
          <w:szCs w:val="28"/>
        </w:rPr>
        <w:t>.</w:t>
      </w:r>
      <w:r>
        <w:rPr>
          <w:rFonts w:eastAsia="新宋体;24x12 宋体" w:cs="新宋体;24x12 宋体" w:ascii="新宋体;24x12 宋体" w:hAnsi="新宋体;24x12 宋体"/>
          <w:sz w:val="28"/>
          <w:szCs w:val="28"/>
        </w:rPr>
        <w:t>”</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伸、探、踩</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这几个动词突出了我什么样的心理？</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胆怯的心理</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如有困难，师可用“探”字启发学生体会我当时胆怯的心理）</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 xml:space="preserve">师：默读课文，画出三个描写我爬崖时的心理活动的句子。 </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这似乎能办得到”；“我能办得到的”。</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这两句心理描写句在文中的位置能交换吗</w:t>
      </w:r>
      <w:r>
        <w:rPr>
          <w:rFonts w:eastAsia="新宋体;24x12 宋体" w:cs="新宋体;24x12 宋体" w:ascii="新宋体;24x12 宋体" w:hAnsi="新宋体;24x12 宋体"/>
          <w:sz w:val="28"/>
          <w:szCs w:val="28"/>
        </w:rPr>
        <w:t>?</w:t>
      </w:r>
      <w:r>
        <w:rPr>
          <w:rFonts w:ascii="新宋体;24x12 宋体" w:hAnsi="新宋体;24x12 宋体" w:cs="新宋体;24x12 宋体" w:eastAsia="新宋体;24x12 宋体"/>
          <w:sz w:val="28"/>
          <w:szCs w:val="28"/>
        </w:rPr>
        <w:t xml:space="preserve">说说理由。 </w:t>
      </w:r>
    </w:p>
    <w:p>
      <w:pPr>
        <w:pStyle w:val="Normal"/>
        <w:jc w:val="left"/>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学生发言，师生由这两个句子共同体会“我”当时的心理变化过程：毫无信心——萌发信心——信心大增。</w:t>
      </w:r>
    </w:p>
    <w:p>
      <w:pPr>
        <w:pStyle w:val="TextBody"/>
        <w:rPr/>
      </w:pPr>
      <w:r>
        <w:rPr/>
        <w:t>师：那你认为在“我”脱险的过程中，起决定性作用的是哪个环节？可以用原文回答，也可以用自己的话来说。</w:t>
      </w:r>
    </w:p>
    <w:p>
      <w:pPr>
        <w:pStyle w:val="Normal"/>
        <w:ind w:right="-29" w:hanging="0"/>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勇敢的迈出第一步。</w:t>
      </w:r>
    </w:p>
    <w:p>
      <w:pPr>
        <w:pStyle w:val="2"/>
        <w:rPr/>
      </w:pPr>
      <w:r>
        <w:rPr/>
        <w:t>师：“良好的开端等于成功的一半”，有了成功的第一步，我才不断地走出了下一步。</w:t>
      </w:r>
    </w:p>
    <w:p>
      <w:pPr>
        <w:pStyle w:val="Normal"/>
        <w:ind w:right="1120" w:hanging="0"/>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 xml:space="preserve">师：由此我们得到了怎样的启示？ </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不要想着远在下面的岩石，而要着眼于那最初的一小步，……。（原文中句子）</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谁能用自己的话说一说，语言尽量简练。</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学生发言）</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作者也就是在告诉我们：在人生的道路上，当面对艰难险阻时，只要把大困难分解为小困难，一步一步的认真解决小困难，终将战胜巨大的困难，赢得最后的胜利。</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联系自己的实际，谁能将这个启示用到自己的学习和生活中去？</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考虑后回答。</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引导：如学生学习成绩的提高等。）</w:t>
      </w:r>
    </w:p>
    <w:p>
      <w:pPr>
        <w:pStyle w:val="Normal"/>
        <w:ind w:firstLine="560"/>
        <w:rPr>
          <w:rFonts w:ascii="新宋体;24x12 宋体" w:hAnsi="新宋体;24x12 宋体" w:eastAsia="新宋体;24x12 宋体" w:cs="新宋体;24x12 宋体"/>
          <w:sz w:val="28"/>
          <w:szCs w:val="28"/>
        </w:rPr>
      </w:pPr>
      <w:r>
        <w:rPr>
          <w:rFonts w:ascii="华文中宋" w:hAnsi="华文中宋" w:cs="新宋体;24x12 宋体" w:eastAsia="华文中宋"/>
          <w:sz w:val="28"/>
          <w:szCs w:val="28"/>
        </w:rPr>
        <w:t>（三）变读课文，整体把握，探究问题：</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t>1</w:t>
      </w:r>
      <w:r>
        <w:rPr>
          <w:rFonts w:ascii="新宋体;24x12 宋体" w:hAnsi="新宋体;24x12 宋体" w:cs="新宋体;24x12 宋体" w:eastAsia="新宋体;24x12 宋体"/>
          <w:sz w:val="28"/>
          <w:szCs w:val="28"/>
        </w:rPr>
        <w:t>、你怎样评价父亲？你赞成这个孩子的父亲的做法吗？（可结合课文原句）如果遇到这样的情况，你认为你的父母怎么做？你希望他们怎样做？（教师结合实际点评）</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t>2</w:t>
      </w:r>
      <w:r>
        <w:rPr>
          <w:rFonts w:ascii="新宋体;24x12 宋体" w:hAnsi="新宋体;24x12 宋体" w:cs="新宋体;24x12 宋体" w:eastAsia="新宋体;24x12 宋体"/>
          <w:sz w:val="28"/>
          <w:szCs w:val="28"/>
        </w:rPr>
        <w:t>、请你评论杰利和另外几个孩子的行为。</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t>3</w:t>
      </w:r>
      <w:r>
        <w:rPr>
          <w:rFonts w:ascii="新宋体;24x12 宋体" w:hAnsi="新宋体;24x12 宋体" w:cs="新宋体;24x12 宋体" w:eastAsia="新宋体;24x12 宋体"/>
          <w:sz w:val="28"/>
          <w:szCs w:val="28"/>
        </w:rPr>
        <w:t>、假如“我”的父亲没有来，你作为“我”的同学，将怎么办？</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对学生进行德育教育。）</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名言积累</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师：自古以来，重小事，成大业；克服小困难，解决大困难的不乏其人，由此也留下了许多此类的名言警句。比如：千里之行，始于足下。你知道的还有哪些？</w:t>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生回答。师：请同学们课后继续积累。</w:t>
      </w:r>
    </w:p>
    <w:p>
      <w:pPr>
        <w:pStyle w:val="Normal"/>
        <w:rPr>
          <w:rFonts w:ascii="黑体;SimHei" w:hAnsi="黑体;SimHei" w:eastAsia="黑体;SimHei" w:cs="新宋体;24x12 宋体"/>
          <w:sz w:val="30"/>
          <w:szCs w:val="28"/>
        </w:rPr>
      </w:pPr>
      <w:r>
        <w:rPr>
          <w:rFonts w:eastAsia="黑体;SimHei" w:cs="新宋体;24x12 宋体" w:ascii="黑体;SimHei" w:hAnsi="黑体;SimHei"/>
          <w:sz w:val="30"/>
          <w:szCs w:val="28"/>
        </w:rPr>
      </w:r>
    </w:p>
    <w:p>
      <w:pPr>
        <w:pStyle w:val="Normal"/>
        <w:rPr>
          <w:rFonts w:ascii="新宋体;24x12 宋体" w:hAnsi="新宋体;24x12 宋体" w:eastAsia="新宋体;24x12 宋体" w:cs="新宋体;24x12 宋体"/>
          <w:sz w:val="28"/>
          <w:szCs w:val="28"/>
        </w:rPr>
      </w:pPr>
      <w:r>
        <w:rPr>
          <w:rFonts w:ascii="黑体;SimHei" w:hAnsi="黑体;SimHei" w:cs="新宋体;24x12 宋体" w:eastAsia="黑体;SimHei"/>
          <w:sz w:val="30"/>
          <w:szCs w:val="28"/>
        </w:rPr>
        <w:t>板书设计</w:t>
      </w:r>
      <w:r>
        <w:rPr>
          <w:rFonts w:ascii="新宋体;24x12 宋体" w:hAnsi="新宋体;24x12 宋体" w:cs="新宋体;24x12 宋体" w:eastAsia="新宋体;24x12 宋体"/>
          <w:sz w:val="28"/>
          <w:szCs w:val="28"/>
        </w:rPr>
        <w:t xml:space="preserve">：        </w:t>
      </w:r>
      <w:r>
        <w:rPr>
          <w:rFonts w:ascii="新宋体;24x12 宋体" w:hAnsi="新宋体;24x12 宋体" w:cs="新宋体;24x12 宋体" w:eastAsia="新宋体;24x12 宋体"/>
          <w:b/>
          <w:bCs/>
          <w:sz w:val="30"/>
          <w:szCs w:val="28"/>
        </w:rPr>
        <w:t>走一步，再走一步</w:t>
      </w:r>
    </w:p>
    <w:p>
      <w:pPr>
        <w:pStyle w:val="Normal"/>
        <w:ind w:right="2520" w:hanging="0"/>
        <w:jc w:val="center"/>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114300" cy="792480"/>
                <wp:effectExtent l="635"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34920 h 449280"/>
                            <a:gd name="textAreaBottom" fmla="*/ 414360 h 4492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15.6pt;width:8.95pt;height:31.15pt;mso-wrap-style:none;v-text-anchor:middle" type="_x0000_t88">
                <v:fill o:detectmouseclick="t" on="false"/>
                <v:stroke color="black" weight="9360" joinstyle="miter" endcap="flat"/>
                <w10:wrap type="none"/>
              </v:shape>
            </w:pict>
          </mc:Fallback>
        </mc:AlternateContent>
        <w:t>　　没法爬下，摔死。 毫无信心</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98120</wp:posOffset>
                </wp:positionV>
                <wp:extent cx="1028700" cy="891540"/>
                <wp:effectExtent l="0" t="0" r="0" b="0"/>
                <wp:wrapNone/>
                <wp:docPr id="5"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sz w:val="28"/>
                                <w:szCs w:val="28"/>
                              </w:rPr>
                            </w:pPr>
                            <w:r>
                              <w:rPr>
                                <w:sz w:val="28"/>
                                <w:szCs w:val="28"/>
                              </w:rPr>
                              <w:t>走一步</w:t>
                            </w:r>
                          </w:p>
                          <w:p>
                            <w:pPr>
                              <w:pStyle w:val="Normal"/>
                              <w:rPr>
                                <w:sz w:val="28"/>
                                <w:szCs w:val="28"/>
                              </w:rPr>
                            </w:pPr>
                            <w:r>
                              <w:rPr>
                                <w:sz w:val="28"/>
                                <w:szCs w:val="28"/>
                              </w:rPr>
                              <w:t>再走一步</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走一步</w:t>
                      </w:r>
                    </w:p>
                    <w:p>
                      <w:pPr>
                        <w:pStyle w:val="Normal"/>
                        <w:rPr>
                          <w:sz w:val="28"/>
                          <w:szCs w:val="28"/>
                        </w:rPr>
                      </w:pPr>
                      <w:r>
                        <w:rPr>
                          <w:sz w:val="28"/>
                          <w:szCs w:val="28"/>
                        </w:rPr>
                        <w:t>再走一步</w:t>
                      </w:r>
                    </w:p>
                  </w:txbxContent>
                </v:textbox>
                <w10:wrap type="none"/>
              </v:rect>
            </w:pict>
          </mc:Fallback>
        </mc:AlternateContent>
      </w:r>
    </w:p>
    <w:p>
      <w:pPr>
        <w:pStyle w:val="Normal"/>
        <w:ind w:right="1400" w:hanging="0"/>
        <w:rPr>
          <w:rFonts w:ascii="新宋体;24x12 宋体" w:hAnsi="新宋体;24x12 宋体" w:eastAsia="新宋体;24x12 宋体" w:cs="新宋体;24x12 宋体"/>
          <w:sz w:val="28"/>
          <w:szCs w:val="2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812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31.15pt;mso-wrap-style:none;v-text-anchor:middle" type="_x0000_t88">
                <v:fill o:detectmouseclick="t" on="false"/>
                <v:stroke color="black" weight="9360" joinstyle="miter" endcap="flat"/>
                <w10:wrap type="none"/>
              </v:shape>
            </w:pict>
          </mc:Fallback>
        </mc:AlternateContent>
      </w:r>
      <w:r>
        <w:rPr>
          <w:rFonts w:eastAsia="新宋体;24x12 宋体" w:cs="新宋体;24x12 宋体" w:ascii="新宋体;24x12 宋体" w:hAnsi="新宋体;24x12 宋体"/>
          <w:sz w:val="28"/>
          <w:szCs w:val="28"/>
        </w:rPr>
        <w:t xml:space="preserve"> </w:t>
      </w:r>
      <w:r>
        <w:rPr>
          <w:rFonts w:ascii="新宋体;24x12 宋体" w:hAnsi="新宋体;24x12 宋体" w:cs="新宋体;24x12 宋体" w:eastAsia="新宋体;24x12 宋体"/>
          <w:sz w:val="28"/>
          <w:szCs w:val="28"/>
        </w:rPr>
        <w:t>爬崖     这似乎能办得到。 萌发信心</w:t>
      </w:r>
    </w:p>
    <w:p>
      <w:pPr>
        <w:pStyle w:val="Normal"/>
        <w:ind w:right="1120" w:firstLine="1400"/>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我能办得到。     信心大增</w:t>
      </w:r>
    </w:p>
    <w:p>
      <w:pPr>
        <w:pStyle w:val="Normal"/>
        <w:ind w:firstLine="1680"/>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以小见大，以事寓理</w:t>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ascii="新宋体;24x12 宋体" w:hAnsi="新宋体;24x12 宋体" w:cs="新宋体;24x12 宋体" w:eastAsia="新宋体;24x12 宋体"/>
          <w:sz w:val="28"/>
          <w:szCs w:val="28"/>
        </w:rPr>
        <w:t>新课改案例设计</w:t>
      </w:r>
    </w:p>
    <w:p>
      <w:pPr>
        <w:pStyle w:val="Normal"/>
        <w:rPr>
          <w:rFonts w:ascii="新宋体;24x12 宋体" w:hAnsi="新宋体;24x12 宋体" w:eastAsia="新宋体;24x12 宋体" w:cs="新宋体;24x12 宋体"/>
          <w:b/>
          <w:b/>
          <w:sz w:val="44"/>
          <w:szCs w:val="44"/>
        </w:rPr>
      </w:pPr>
      <w:r>
        <w:rPr>
          <w:rFonts w:ascii="新宋体;24x12 宋体" w:hAnsi="新宋体;24x12 宋体" w:cs="新宋体;24x12 宋体" w:eastAsia="新宋体;24x12 宋体"/>
          <w:sz w:val="28"/>
          <w:szCs w:val="28"/>
        </w:rPr>
        <w:t>人教版七年级语文上册</w:t>
      </w:r>
    </w:p>
    <w:p>
      <w:pPr>
        <w:pStyle w:val="Normal"/>
        <w:jc w:val="center"/>
        <w:rPr>
          <w:rFonts w:ascii="新宋体;24x12 宋体" w:hAnsi="新宋体;24x12 宋体" w:eastAsia="新宋体;24x12 宋体" w:cs="新宋体;24x12 宋体"/>
          <w:b/>
          <w:b/>
          <w:sz w:val="44"/>
          <w:szCs w:val="44"/>
        </w:rPr>
      </w:pPr>
      <w:r>
        <w:rPr>
          <w:rFonts w:eastAsia="新宋体;24x12 宋体" w:cs="新宋体;24x12 宋体" w:ascii="新宋体;24x12 宋体" w:hAnsi="新宋体;24x12 宋体"/>
          <w:b/>
          <w:sz w:val="44"/>
          <w:szCs w:val="44"/>
        </w:rPr>
      </w:r>
    </w:p>
    <w:p>
      <w:pPr>
        <w:pStyle w:val="Normal"/>
        <w:jc w:val="center"/>
        <w:rPr>
          <w:rFonts w:ascii="新宋体;24x12 宋体" w:hAnsi="新宋体;24x12 宋体" w:eastAsia="新宋体;24x12 宋体" w:cs="新宋体;24x12 宋体"/>
          <w:b/>
          <w:b/>
          <w:sz w:val="44"/>
          <w:szCs w:val="44"/>
        </w:rPr>
      </w:pPr>
      <w:r>
        <w:rPr>
          <w:rFonts w:eastAsia="新宋体;24x12 宋体" w:cs="新宋体;24x12 宋体" w:ascii="新宋体;24x12 宋体" w:hAnsi="新宋体;24x12 宋体"/>
          <w:b/>
          <w:sz w:val="44"/>
          <w:szCs w:val="44"/>
        </w:rPr>
      </w:r>
    </w:p>
    <w:p>
      <w:pPr>
        <w:pStyle w:val="Normal"/>
        <w:jc w:val="center"/>
        <w:rPr>
          <w:rFonts w:ascii="新宋体;24x12 宋体" w:hAnsi="新宋体;24x12 宋体" w:eastAsia="新宋体;24x12 宋体" w:cs="新宋体;24x12 宋体"/>
          <w:b/>
          <w:b/>
          <w:sz w:val="44"/>
          <w:szCs w:val="44"/>
        </w:rPr>
      </w:pPr>
      <w:r>
        <w:rPr>
          <w:rFonts w:ascii="新宋体;24x12 宋体" w:hAnsi="新宋体;24x12 宋体" w:cs="新宋体;24x12 宋体" w:eastAsia="新宋体;24x12 宋体"/>
          <w:b/>
          <w:sz w:val="44"/>
          <w:szCs w:val="44"/>
        </w:rPr>
        <w:t>《走一步，再走一步》</w:t>
      </w:r>
    </w:p>
    <w:p>
      <w:pPr>
        <w:pStyle w:val="Normal"/>
        <w:rPr>
          <w:rFonts w:ascii="新宋体;24x12 宋体" w:hAnsi="新宋体;24x12 宋体" w:eastAsia="新宋体;24x12 宋体" w:cs="新宋体;24x12 宋体"/>
          <w:b/>
          <w:b/>
          <w:sz w:val="28"/>
          <w:szCs w:val="28"/>
        </w:rPr>
      </w:pPr>
      <w:r>
        <w:rPr>
          <w:rFonts w:eastAsia="新宋体;24x12 宋体" w:cs="新宋体;24x12 宋体" w:ascii="新宋体;24x12 宋体" w:hAnsi="新宋体;24x12 宋体"/>
          <w:b/>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jc w:val="center"/>
        <w:rPr>
          <w:rFonts w:ascii="新宋体;24x12 宋体" w:hAnsi="新宋体;24x12 宋体" w:eastAsia="新宋体;24x12 宋体" w:cs="新宋体;24x12 宋体"/>
          <w:b/>
          <w:b/>
          <w:sz w:val="36"/>
          <w:szCs w:val="36"/>
        </w:rPr>
      </w:pPr>
      <w:r>
        <w:rPr>
          <w:rFonts w:ascii="新宋体;24x12 宋体" w:hAnsi="新宋体;24x12 宋体" w:cs="新宋体;24x12 宋体" w:eastAsia="新宋体;24x12 宋体"/>
          <w:b/>
          <w:sz w:val="36"/>
          <w:szCs w:val="36"/>
        </w:rPr>
        <w:t>张继云</w:t>
      </w:r>
    </w:p>
    <w:p>
      <w:pPr>
        <w:pStyle w:val="Normal"/>
        <w:jc w:val="center"/>
        <w:rPr>
          <w:rFonts w:ascii="新宋体;24x12 宋体" w:hAnsi="新宋体;24x12 宋体" w:eastAsia="新宋体;24x12 宋体" w:cs="新宋体;24x12 宋体"/>
          <w:b/>
          <w:b/>
          <w:sz w:val="36"/>
          <w:szCs w:val="36"/>
        </w:rPr>
      </w:pPr>
      <w:r>
        <w:rPr>
          <w:rFonts w:ascii="新宋体;24x12 宋体" w:hAnsi="新宋体;24x12 宋体" w:cs="新宋体;24x12 宋体" w:eastAsia="新宋体;24x12 宋体"/>
          <w:b/>
          <w:sz w:val="36"/>
          <w:szCs w:val="36"/>
        </w:rPr>
        <w:t>李桂华</w:t>
      </w:r>
    </w:p>
    <w:p>
      <w:pPr>
        <w:pStyle w:val="Normal"/>
        <w:rPr>
          <w:rFonts w:ascii="新宋体;24x12 宋体" w:hAnsi="新宋体;24x12 宋体" w:eastAsia="新宋体;24x12 宋体" w:cs="新宋体;24x12 宋体"/>
          <w:b/>
          <w:b/>
          <w:sz w:val="28"/>
          <w:szCs w:val="28"/>
        </w:rPr>
      </w:pPr>
      <w:r>
        <w:rPr>
          <w:rFonts w:eastAsia="新宋体;24x12 宋体" w:cs="新宋体;24x12 宋体" w:ascii="新宋体;24x12 宋体" w:hAnsi="新宋体;24x12 宋体"/>
          <w:b/>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rPr>
          <w:rFonts w:ascii="新宋体;24x12 宋体" w:hAnsi="新宋体;24x12 宋体" w:eastAsia="新宋体;24x12 宋体" w:cs="新宋体;24x12 宋体"/>
          <w:sz w:val="28"/>
          <w:szCs w:val="28"/>
        </w:rPr>
      </w:pPr>
      <w:r>
        <w:rPr>
          <w:rFonts w:eastAsia="新宋体;24x12 宋体" w:cs="新宋体;24x12 宋体" w:ascii="新宋体;24x12 宋体" w:hAnsi="新宋体;24x12 宋体"/>
          <w:sz w:val="28"/>
          <w:szCs w:val="28"/>
        </w:rPr>
      </w:r>
    </w:p>
    <w:p>
      <w:pPr>
        <w:pStyle w:val="Normal"/>
        <w:jc w:val="center"/>
        <w:rPr>
          <w:rFonts w:ascii="新宋体;24x12 宋体" w:hAnsi="新宋体;24x12 宋体" w:eastAsia="新宋体;24x12 宋体" w:cs="新宋体;24x12 宋体"/>
          <w:b/>
          <w:b/>
          <w:sz w:val="36"/>
          <w:szCs w:val="36"/>
        </w:rPr>
      </w:pPr>
      <w:r>
        <w:rPr>
          <w:rFonts w:ascii="新宋体;24x12 宋体" w:hAnsi="新宋体;24x12 宋体" w:cs="新宋体;24x12 宋体" w:eastAsia="新宋体;24x12 宋体"/>
          <w:b/>
          <w:sz w:val="36"/>
          <w:szCs w:val="36"/>
        </w:rPr>
        <w:t>寿光市道口镇第一初级中学</w:t>
      </w:r>
    </w:p>
    <w:p>
      <w:pPr>
        <w:pStyle w:val="Normal"/>
        <w:jc w:val="center"/>
        <w:rPr>
          <w:rFonts w:ascii="新宋体;24x12 宋体" w:hAnsi="新宋体;24x12 宋体" w:eastAsia="新宋体;24x12 宋体" w:cs="新宋体;24x12 宋体"/>
          <w:b/>
          <w:b/>
          <w:sz w:val="36"/>
          <w:szCs w:val="36"/>
        </w:rPr>
      </w:pPr>
      <w:r>
        <w:rPr>
          <w:rFonts w:eastAsia="新宋体;24x12 宋体" w:cs="新宋体;24x12 宋体" w:ascii="新宋体;24x12 宋体" w:hAnsi="新宋体;24x12 宋体"/>
          <w:b/>
          <w:sz w:val="36"/>
          <w:szCs w:val="36"/>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altName w:val="24x12 宋体"/>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rFonts w:ascii="新宋体;24x12 宋体" w:hAnsi="新宋体;24x12 宋体" w:eastAsia="新宋体;24x12 宋体" w:cs="新宋体;24x12 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ind w:right="45" w:hanging="0"/>
    </w:pPr>
    <w:rPr>
      <w:rFonts w:ascii="新宋体;24x12 宋体" w:hAnsi="新宋体;24x12 宋体" w:eastAsia="新宋体;24x12 宋体" w:cs="新宋体;24x12 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3:00Z</dcterms:created>
  <dc:creator>shyj</dc:creator>
  <dc:description/>
  <dc:language>en-US</dc:language>
  <cp:lastModifiedBy>yh</cp:lastModifiedBy>
  <dcterms:modified xsi:type="dcterms:W3CDTF">2003-09-27T00:04:00Z</dcterms:modified>
  <cp:revision>8</cp:revision>
  <dc:subject/>
  <dc:title>教学目标（投影1）</dc:title>
</cp:coreProperties>
</file>