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荷叶母亲》教学反思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南昌市进贤县实验学校 赵爱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荷叶，莲花的叶子。文题之所以用“荷叶母亲”，是因为文中作者借雨中荷叶为红莲遮风挡雨的情景书写心中的感触，抒发对母亲的感激热爱之情。文章语言清新自然，隽永淡雅，显示出了深厚的文化底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以前教课，我都是采用解题、了解作者、梳理情节、划分段落、归纳中心等传统教学模式，讲得多，分析细，结果往往是老师累、学生烦、效果很差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在讲授《荷叶母亲》这节课时，我决心把课堂交给学生，按照“朗读——探究——发现”这样的教学思路，引导学生去感受这篇课文的文质之美，探究诗文的构思美，使学生对诗歌的赏析上升到一定的审美层次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新课程强调学生要“读”，朗读、诵读、默读、精读……总之要多读。在课堂上，我加强了对学生的朗读指导，运用多种朗读方式，让学生借助朗读把无声的文字变成有声的语言，使诗文中所抒发的情感叩击学生的心灵，学生在学习过程中，既感受到语言文字表达情意的表现力，又提高审美情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在探究过程中，通过自主、合作的学习方式，让学生体验、感悟出荷叶对红莲的荫蔽也就是母亲对儿女的庇护，从而清楚地认识借物抒情的写法。在课堂上学生动脑还动手，运用同类写法发表个性化的见解，抒发对母亲的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新课程下的课堂教学，要求以学生为主体，教师的角色转变成了组织者、引导者、启发者，要求尽最大可能尊重学生学习的个性。这堂课之后，我自己觉的轻松，学生也学的愉快。我深切地感悟到，做为教育者，要跟上时代步伐，转变教学观念，使教与学成为一种生命的活力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3:48:00Z</dcterms:created>
  <dc:creator>fkl</dc:creator>
  <dc:description/>
  <dc:language>en-US</dc:language>
  <cp:lastModifiedBy>fkl</cp:lastModifiedBy>
  <dcterms:modified xsi:type="dcterms:W3CDTF">2008-01-13T03:48:00Z</dcterms:modified>
  <cp:revision>2</cp:revision>
  <dc:subject/>
  <dc:title>语文版初中文言文知识梳理</dc:title>
</cp:coreProperties>
</file>